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ขอเสนอญัตติ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   ขอเสนอญัตติ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   ประธานสภาองค์การบริหารส่วนตำบลหินเหล็กไฟ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าพเจ้าขอเสนอ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ได้โปรดนำเสนอต่อที่ประชุมสภาองค์การบริหารส่วนตำบลหินเหล็กไฟ  เพื่อพิจารณา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เสนอ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bookmarkStart w:id="0" w:name="OLE_LINK1"/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  <w:bookmarkEnd w:id="0"/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รอง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รอง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 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  <w:lang w:bidi="th-TH"/>
        </w:rPr>
        <w:t>: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ผู้รับรองให้เป็นไปตามที่ข้อบังคับการประชุมได้กำหนดไว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เสนอกระทู้ถาม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    ขอเสนอกระทู้ถา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   ประธานสภาองค์การบริหารส่วนตำบลหินเหล็กไฟ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าพเจ้าขอเสนอตั้งกระทู้ถาม 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ทู้ด่วน ต่อ นายกองค์การบริหารส่วนตำบลหินเหล็กไฟ เรื่อง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ังต่อไปนี้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ฯ ล ฯ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ึงเรียนมาเพื่อโปรดพิจารณาดำเนินการ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ั้งกระทู้ถาม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 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Cordia New"/>
          <w:sz w:val="32"/>
          <w:szCs w:val="32"/>
          <w:lang w:bidi="th-TH"/>
        </w:rPr>
      </w:pPr>
      <w:r>
        <w:rPr>
          <w:rFonts w:cs="Cordia New" w:ascii="Browallia New" w:hAnsi="Browallia New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sectPr>
      <w:type w:val="nextPage"/>
      <w:pgSz w:w="11906" w:h="16838"/>
      <w:pgMar w:left="1440" w:right="72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4:00Z</dcterms:created>
  <dc:creator>good</dc:creator>
  <dc:description/>
  <cp:keywords/>
  <dc:language>en-US</dc:language>
  <cp:lastModifiedBy>User</cp:lastModifiedBy>
  <cp:lastPrinted>2006-12-06T03:51:00Z</cp:lastPrinted>
  <dcterms:modified xsi:type="dcterms:W3CDTF">2015-01-05T03:24:00Z</dcterms:modified>
  <cp:revision>2</cp:revision>
  <dc:subject/>
  <dc:title>แบบขอเสนอญัตติ</dc:title>
</cp:coreProperties>
</file>