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ลดขยะต้นท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และสร้างความปรองด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ปรับปรุงภูมิทัศน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/ 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240" w:before="0" w:after="0"/>
        <w:ind w:left="0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u w:val="dotted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Times New Roman" w:hAnsi="Andalus;Times New Roman" w:cs="Andalus;Times New Roman"/>
        </w:rPr>
        <w:t xml:space="preserve"> </w:t>
      </w:r>
      <w:r>
        <w:rPr>
          <w:rFonts w:cs="Cordia New;Arial Unicode MS" w:ascii="Andalus;Times New Roman" w:hAnsi="Andalus;Times New Roman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(.....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  <w:tab/>
        <w:tab/>
        <w:t xml:space="preserve">  </w:t>
      </w:r>
      <w:r>
        <w:rPr>
          <w:rFonts w:cs="TH SarabunIT๙" w:ascii="TH SarabunIT๙" w:hAnsi="TH SarabunIT๙"/>
        </w:rPr>
        <w:t xml:space="preserve">       (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    </w:t>
        <w:tab/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</w:t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;Arial Unicode MS" w:ascii="Andalus;Times New Roman" w:hAnsi="Andalus;Times New Roman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  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              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</w:rPr>
              <w:t xml:space="preserve">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จิราพร  รอดภั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ปลัดองค์การบริหารส่วนตำบลหินเหล็กไฟ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ารบริหารส่วนตำบลหินเหล็กไฟ</w:t>
            </w:r>
          </w:p>
        </w:tc>
      </w:tr>
      <w:tr>
        <w:trPr>
          <w:trHeight w:val="3939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นาวิน  มูลมงคล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ารบริหารส่วนตำบลหินเหล็กไฟ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;TH Chakra Petch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TH Chakra Petch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;TH Chakra Petch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9:00Z</dcterms:created>
  <dc:creator>t</dc:creator>
  <dc:description/>
  <dc:language>en-US</dc:language>
  <cp:lastModifiedBy>GolfridER</cp:lastModifiedBy>
  <cp:lastPrinted>2016-09-12T13:56:00Z</cp:lastPrinted>
  <dcterms:modified xsi:type="dcterms:W3CDTF">2018-10-17T06:59:00Z</dcterms:modified>
  <cp:revision>2</cp:revision>
  <dc:subject/>
  <dc:title>แบบประเมิน</dc:title>
</cp:coreProperties>
</file>