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6.5pt;width:96.2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8025760" r:id="rId2"/>
        </w:object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ผนการดำเนินงาน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</w:t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ind w:right="-11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ความในมาตรา ๑๖  และมาตรา ๑๗ 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หมวด ๕ ข้อ ๒๖  </w:t>
      </w:r>
      <w:r>
        <w:rPr>
          <w:rFonts w:ascii="TH SarabunPSK" w:hAnsi="TH SarabunPSK" w:cs="TH SarabunPSK"/>
        </w:rPr>
        <w:t xml:space="preserve">และข้อ ๒๗ </w:t>
      </w:r>
      <w:r>
        <w:rPr>
          <w:rFonts w:ascii="TH SarabunPSK" w:hAnsi="TH SarabunPSK" w:cs="TH SarabunPSK"/>
        </w:rPr>
        <w:t xml:space="preserve"> ซึ่งได้กำหนดให้องค์กรปกครองส่วนท้องถิ่นจัดทำแผน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ระจำปี  นั้น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องค์การบริหารส่วนตำบลหินเหล็กไฟ  ได้จัดทำแผนการ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 xml:space="preserve">โดยคณะกรรมการสนับสนุนการจัดทำแผนพัฒนาท้องถิ่น โดยความเห็นชอบของคณะกรรมการพัฒนาท้องถิ่น  และโดยอนุมัติของนายกองค์การบริหารส่วนตำบลหินเหล็กไฟ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ได้ประกาศใช้แผนการ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 </w:t>
      </w:r>
      <w:r>
        <w:rPr>
          <w:rFonts w:ascii="TH SarabunPSK" w:hAnsi="TH SarabunPSK" w:cs="TH SarabunPSK"/>
        </w:rPr>
        <w:t xml:space="preserve">ให้ประชาชนและผู้ที่สนใจได้รับทราบโดยทั่วกั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ind w:left="2835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าวิน  มูลมงคล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 xml:space="preserve">นายกองค์การบริหารส่วนตำบลหินเหล็กไฟ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  <w:tab w:val="left" w:pos="4111" w:leader="none"/>
        <w:tab w:val="left" w:pos="7797" w:leader="none"/>
      </w:tabs>
      <w:jc w:val="left"/>
      <w:outlineLvl w:val="0"/>
    </w:pPr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Home Used Only</dc:creator>
  <dc:description/>
  <cp:keywords/>
  <dc:language>en-US</dc:language>
  <cp:lastModifiedBy>Desel</cp:lastModifiedBy>
  <cp:lastPrinted>2012-11-07T10:24:00Z</cp:lastPrinted>
  <dcterms:modified xsi:type="dcterms:W3CDTF">2014-02-16T07:10:00Z</dcterms:modified>
  <cp:revision>13</cp:revision>
  <dc:subject/>
  <dc:title/>
</cp:coreProperties>
</file>