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object w:dxaOrig="1891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16.5pt;width:96.25pt;height:8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4048335" r:id="rId2"/>
        </w:object>
      </w:r>
    </w:p>
    <w:p>
      <w:pPr>
        <w:pStyle w:val="Style1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ประกาศ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แผนการดำเนินงาน 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</w:t>
      </w:r>
    </w:p>
    <w:p>
      <w:pPr>
        <w:pStyle w:val="Heading1"/>
        <w:tabs>
          <w:tab w:val="clear" w:pos="1134"/>
          <w:tab w:val="left" w:pos="1418" w:leader="none"/>
          <w:tab w:val="left" w:pos="2835" w:leader="none"/>
          <w:tab w:val="left" w:pos="4111" w:leader="none"/>
          <w:tab w:val="left" w:pos="7797" w:leader="none"/>
        </w:tabs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Heading1"/>
        <w:tabs>
          <w:tab w:val="clear" w:pos="1134"/>
          <w:tab w:val="left" w:pos="1418" w:leader="none"/>
          <w:tab w:val="left" w:pos="2835" w:leader="none"/>
          <w:tab w:val="left" w:pos="4111" w:leader="none"/>
          <w:tab w:val="left" w:pos="7797" w:leader="none"/>
        </w:tabs>
        <w:ind w:right="-114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ศัยอำนาจตามความในมาตรา ๑๖  และมาตรา ๑๗  แห่ง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๒  และ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มวด ๕ ข้อ ๒๖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ซึ่งได้กำหนดให้องค์กรปกครอง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ส่วนท้องถิ่นจัดทำแผนการดำเนิน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ประจำปี  นั้น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tabs>
          <w:tab w:val="clear" w:pos="1134"/>
          <w:tab w:val="left" w:pos="1418" w:leader="none"/>
          <w:tab w:val="left" w:pos="2835" w:leader="none"/>
          <w:tab w:val="left" w:pos="4111" w:leader="none"/>
          <w:tab w:val="left" w:pos="7797" w:leader="none"/>
        </w:tabs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ดนี้ องค์การบริหารส่วนตำบลหินเหล็กไฟ  ได้จัดทำแผนการดำเนินงาน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 xml:space="preserve">โดยคณะกรรมการสนับสนุนการจัดทำแผนพัฒนาท้องถิ่น โดยความเห็นชอบของคณะกรรมการพัฒนาท้องถิ่น  และโดยอนุมัติของนายกองค์การบริหารส่วนตำบลหินเหล็กไฟ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1134"/>
          <w:tab w:val="left" w:pos="1418" w:leader="none"/>
          <w:tab w:val="left" w:pos="2835" w:leader="none"/>
          <w:tab w:val="left" w:pos="4111" w:leader="none"/>
          <w:tab w:val="left" w:pos="7797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ได้ประกาศใช้แผนการดำเนินงาน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 xml:space="preserve">๖   </w:t>
      </w:r>
      <w:r>
        <w:rPr>
          <w:rFonts w:ascii="TH SarabunPSK" w:hAnsi="TH SarabunPSK" w:cs="TH SarabunPSK"/>
        </w:rPr>
        <w:t xml:space="preserve">ให้ประชาชนและผู้ที่สนใจได้รับทราบโดยทั่วกัน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๕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ind w:left="2835" w:hanging="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นาวิน  มูลมงคล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 xml:space="preserve">นายกองค์การบริหารส่วนตำบลหินเหล็กไฟ   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  <w:tab w:val="left" w:pos="4111" w:leader="none"/>
          <w:tab w:val="left" w:pos="779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92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  <w:tab w:val="left" w:pos="4111" w:leader="none"/>
        <w:tab w:val="left" w:pos="7797" w:leader="none"/>
      </w:tabs>
      <w:jc w:val="left"/>
      <w:outlineLvl w:val="0"/>
    </w:pPr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4:00Z</dcterms:created>
  <dc:creator>Home Used Only</dc:creator>
  <dc:description/>
  <cp:keywords/>
  <dc:language>en-US</dc:language>
  <cp:lastModifiedBy>Desel</cp:lastModifiedBy>
  <cp:lastPrinted>2012-11-07T10:24:00Z</cp:lastPrinted>
  <dcterms:modified xsi:type="dcterms:W3CDTF">2012-11-25T09:49:00Z</dcterms:modified>
  <cp:revision>12</cp:revision>
  <dc:subject/>
  <dc:title/>
</cp:coreProperties>
</file>