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งานการประชุมสภาองค์การบริหารส่วนตำบลหินเหล็กไฟ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ามัญ สมัย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ครั้ง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ระจำปี ๒๕๕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๓ กันยา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๒๕๕๖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วลา  ๑๐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๐ 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 หอประชุมองค์การบริหารส่วนตำบลหินเหล็กไฟ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  <w:t>--------------------------------------------------------------------------</w:t>
      </w:r>
    </w:p>
    <w:p>
      <w:pPr>
        <w:pStyle w:val="Heading7"/>
        <w:ind w:left="-709" w:hanging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</w:t>
      </w:r>
    </w:p>
    <w:p>
      <w:pPr>
        <w:pStyle w:val="Heading7"/>
        <w:ind w:left="-709" w:hanging="0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u w:val="single"/>
        </w:rPr>
        <w:t>รายชื่อผู้เข้าประชุม</w:t>
      </w:r>
    </w:p>
    <w:p>
      <w:pPr>
        <w:pStyle w:val="Normal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tbl>
      <w:tblPr>
        <w:tblW w:w="81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35"/>
        <w:gridCol w:w="6"/>
        <w:gridCol w:w="1980"/>
        <w:gridCol w:w="3420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ตรีธวัฒน์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ศรีปพัฒน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ธานสภา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ินเหล็กไฟ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หวัด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่านกลาง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ประธานสภา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ินเหล็กไฟ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735" w:type="dxa"/>
            <w:tcBorders/>
          </w:tcPr>
          <w:p>
            <w:pPr>
              <w:pStyle w:val="Heading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ธนวัฒน์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่นปาน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ปรีชา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องประดิษฐ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ธงชาติ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ญรอด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๒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ชู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ืองด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๒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งัด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ิ่นสุคนธ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๓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อภิชาต</w:t>
            </w:r>
            <w:r>
              <w:rPr>
                <w:rFonts w:ascii="TH SarabunPSK" w:hAnsi="TH SarabunPSK" w:cs="TH SarabunPSK"/>
              </w:rPr>
              <w:t>ิ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ูลขันธ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๔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บุญเกล้า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๊งถาวรการ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๔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กรุณา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้อยสง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๕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เฉลียว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ดพ้น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๕</w:t>
            </w:r>
          </w:p>
        </w:tc>
      </w:tr>
      <w:tr>
        <w:trPr>
          <w:trHeight w:val="383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มาโนชญ์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ว่างเมฆ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๖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นิยม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ิ่มอาบ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๖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ชาญชัย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องไทย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ascii="TH SarabunPSK" w:hAnsi="TH SarabunPSK" w:cs="TH SarabunPSK"/>
              </w:rPr>
              <w:t>๗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มานัต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ูลเพิ่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๘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กอบชัย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นแย้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๘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ณรงค์เดช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ินม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ascii="TH SarabunPSK" w:hAnsi="TH SarabunPSK" w:cs="TH SarabunPSK"/>
              </w:rPr>
              <w:t>๙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ดำรงค์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ุยอรุณ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ascii="TH SarabunPSK" w:hAnsi="TH SarabunPSK" w:cs="TH SarabunPSK"/>
              </w:rPr>
              <w:t>๑๐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พรทิพ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ทัยธรร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๑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ปรางทิพย์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อ็งพัวศร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๑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๑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บุญอ้า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รัพย์ม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๒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๒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เรณ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ฤทธิ์มาก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๒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๓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จิร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อ็งพัวศร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๓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๔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พงศธ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นร์ศิริ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๓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บุญสื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ิษฐทองคำ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๔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๖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ายชล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บผ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๔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๗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ุดจริต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ิ่นอยู่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๕</w:t>
            </w:r>
          </w:p>
        </w:tc>
      </w:tr>
      <w:tr>
        <w:trPr>
          <w:trHeight w:val="342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๘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อนุลักษณ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องโสภ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๕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๙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ปราณ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ญสร้าง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</w:t>
            </w:r>
            <w:r>
              <w:rPr>
                <w:rFonts w:ascii="TH SarabunPSK" w:hAnsi="TH SarabunPSK" w:cs="TH SarabunPSK"/>
              </w:rPr>
              <w:t>๖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จิราพ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ดภัย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านุการสภา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ินเหล็กไฟ</w:t>
            </w:r>
          </w:p>
        </w:tc>
      </w:tr>
    </w:tbl>
    <w:p>
      <w:pPr>
        <w:pStyle w:val="Heading2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Heading2"/>
        <w:ind w:hanging="18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รายชื่อผู้ไม่มาประชุม</w:t>
      </w:r>
    </w:p>
    <w:tbl>
      <w:tblPr>
        <w:tblW w:w="810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35"/>
        <w:gridCol w:w="1986"/>
        <w:gridCol w:w="3420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ascii="TH SarabunPSK" w:hAnsi="TH SarabunPSK" w:cs="TH SarabunPSK"/>
              </w:rPr>
              <w:t>จรัส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ชุภาพ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๗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าการประชุม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ascii="TH SarabunPSK" w:hAnsi="TH SarabunPSK" w:cs="TH SarabunPSK"/>
              </w:rPr>
              <w:t>เอกชัย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ิมสุวรรณ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ascii="TH SarabunPSK" w:hAnsi="TH SarabunPSK" w:cs="TH SarabunPSK"/>
              </w:rPr>
              <w:t>๑๐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ภมร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ยู่เย็น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ascii="TH SarabunPSK" w:hAnsi="TH SarabunPSK" w:cs="TH SarabunPSK"/>
              </w:rPr>
              <w:t>๑๖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hanging="18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รายชื่อผู้เข้าร่วมประชุม</w:t>
      </w:r>
    </w:p>
    <w:tbl>
      <w:tblPr>
        <w:tblW w:w="9471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948"/>
        <w:gridCol w:w="1800"/>
        <w:gridCol w:w="4791"/>
      </w:tblGrid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ind w:firstLine="6"/>
              <w:jc w:val="center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</w:t>
            </w:r>
          </w:p>
        </w:tc>
        <w:tc>
          <w:tcPr>
            <w:tcW w:w="1948" w:type="dxa"/>
            <w:tcBorders/>
          </w:tcPr>
          <w:p>
            <w:pPr>
              <w:pStyle w:val="Normal"/>
              <w:keepNext w:val="true"/>
              <w:autoSpaceDE w:val="false"/>
              <w:ind w:firstLine="6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ยนาวิ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ind w:firstLine="6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มูลมงคล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ind w:firstLine="6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ยก อบต</w:t>
            </w:r>
            <w:r>
              <w:rPr>
                <w:rFonts w:cs="TH SarabunPSK" w:ascii="TH SarabunPSK" w:hAnsi="TH SarabunPSK"/>
                <w:lang w:val="en"/>
              </w:rPr>
              <w:t>.</w:t>
            </w:r>
            <w:r>
              <w:rPr>
                <w:rFonts w:ascii="TH SarabunPSK" w:hAnsi="TH SarabunPSK" w:cs="TH SarabunPSK"/>
                <w:lang w:val="en"/>
              </w:rPr>
              <w:t>หินเหล็กไฟ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๒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ยชวินโรจน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รุ่งเสือสอาด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ผู้อำนวยการกองช่าง</w:t>
            </w:r>
            <w:r>
              <w:rPr>
                <w:rFonts w:ascii="TH SarabunPSK" w:hAnsi="TH SarabunPSK" w:cs="TH SarabunPSK"/>
                <w:lang w:val="en"/>
              </w:rPr>
              <w:t xml:space="preserve"> </w:t>
            </w:r>
            <w:r>
              <w:rPr>
                <w:rFonts w:ascii="TH SarabunPSK" w:hAnsi="TH SarabunPSK" w:cs="TH SarabunPSK"/>
                <w:lang w:val="en"/>
              </w:rPr>
              <w:t xml:space="preserve"> ๗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๓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ยจักริ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พ่วงดี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หัวหน้าสำนักปลัด  ๗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๔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วิจิตร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ฉิ่งเล็ก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ักบริหารการศึกษา ๖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๕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ยพงศ์ศักดิ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คโต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ักบริหารงานสาธารณสุข ๖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๖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กุลศิร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เกษรมาลา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ักบริหารงานการเกษตร ๖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๗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รัชฎาภรณ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วมนาค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บุคลากร ๕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๘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ปนัดด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ศันเสนียกุล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เจ้าหน้าที่ตรวจสอบภายใน ๕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๙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เรวด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ยกย่อง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เจ้าพนักงานธุรการ ๕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๐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ศุภิสร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สิงหเสนา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ิติกร ๔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๑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ทับทิ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แสงงาม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เจ้าหน้าที่บริหารงานทั่วไป ๓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๒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พิรวรรณ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ไพบูลย์อนันต์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เจ้าหน้าที่วิเคราะห์นโยบายและแผน ๓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๓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นฤมล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หิมโสภา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เจ้าหน้าที่บันทึกข้อมูล ๑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๔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ยปิยะพันธ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ใบเงิน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เจ้าหน้าที่ป้องกันและบรรเทาสาธารณภัย ๑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๕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ดาวพระศุกร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ม่วงศรี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ผู้ช่วยเจ้าหน้าที่ธุรการ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๖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วราพ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ศรีชัยนาท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ผู้ช่วยเจ้าหน้าที่ประชาสัมพันธ์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-567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-56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-56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-56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-56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-56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-56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-56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-56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-56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-56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-56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ิ่มประชุมเวลา ๑๐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๐ น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ab/>
      </w:r>
    </w:p>
    <w:p>
      <w:pPr>
        <w:pStyle w:val="Normal"/>
        <w:ind w:left="-567" w:firstLine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มื่อที่ประชุมพร้อม ประธานสภาองค์การบริหารส่วนตำบลหินเหล็กไฟ กล่าวเปิดการประชุมสภาองค์การบริหารส่วนตำบลหินเหล็กไฟ สมัย</w:t>
      </w:r>
      <w:r>
        <w:rPr>
          <w:rFonts w:ascii="TH SarabunPSK" w:hAnsi="TH SarabunPSK" w:cs="TH SarabunPSK"/>
        </w:rPr>
        <w:t>วิ</w:t>
      </w:r>
      <w:r>
        <w:rPr>
          <w:rFonts w:ascii="TH SarabunPSK" w:hAnsi="TH SarabunPSK" w:cs="TH SarabunPSK"/>
        </w:rPr>
        <w:t xml:space="preserve">สามัญ สมัยที่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ครั้งที่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ประจำปี ๒๕๕๖</w:t>
      </w:r>
    </w:p>
    <w:tbl>
      <w:tblPr>
        <w:tblW w:w="106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7994"/>
      </w:tblGrid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ะเบียบวาระที่ ๑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79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ื่องที่ประธานแจ้งที่ประชุมทราบ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ธ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9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กาศใช้ข้อบัญญัติงบประมาณรายจ่ายเพิ่มเติม ฉบับที่ ๒ ประจำปีงบประมาณ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๕๖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ามที่สภาองค์การบริหารส่วนตำบลหินเหล็กไฟ ได้ให้ความเห็นชอบในการตราร่างข้อบัญญัติงบประมาณรายจ่ายเพิ่มเติม ฉบับที่ ๒ 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๕๖ เมื่อคราวประชุมสภาองค์การบริหารส่วนตำบลหินเหล็กไฟ สมัยวิสามัญ สมัยที่ ๒ ประจำปี ๒๕๕๖ เมื่อวันที่ ๖ กันยายน ๒๕๕๖ นั้น นายอำเภอหัวหินได้ลงนามอนุมัติและนายกองค์การบริหารส่วนตำบล หินเหล็กไฟ ได้ประกาศใช้ข้อบัญญัติฯ ดังกล่าวแล้ว เมื่อวันที่ ๑๗ กันยายน ๒๕๕๖ ซึ่งมีผลบังคับใช้ทันทีตั้งแต่วันที่ประกาศ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ทราบ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9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กาศใช้ข้อบัญญัติงบประมาณรายจ่าย ประจำปีงบประมาณ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๕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ามที่สภาองค์การบริหารส่วนตำบลหินเหล็กไฟ ได้ให้ความเห็นชอบในการตราร่างข้อบัญญัติงบประมาณรายจ่าย 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๕๗ เมื่อคราวประชุมสภาองค์การบริหารส่วนตำบลหินเหล็กไฟ สมัยสามัญ สมัยที่ ๓ ประจำปี ๒๕๕๖ เมื่อวันที่ ๘ สิงหาคม ๒๕๕๖ นั้น นายอำเภอหัวหินได้ลงนามอนุมัติและนายกองค์การบริหารส่วนตำบลหินเหล็กไฟ ได้ประกาศใช้ข้อบัญญัติฯ ดังกล่าวแล้ว เมื่อวันที่ ๑๐ กันยายน ๒๕๕๖ ซึ่งจะมีผลบังคับใช้ตั้งแต่วันที่ ๑ ตุลาคม ๒๕๕๖ เป็นต้นไป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ทราบ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ะเบียบวาระที่ ๒</w:t>
            </w:r>
          </w:p>
        </w:tc>
        <w:tc>
          <w:tcPr>
            <w:tcW w:w="799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ับรองรายงานการประชุ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ัย</w:t>
            </w:r>
            <w:r>
              <w:rPr>
                <w:rFonts w:ascii="TH SarabunPSK" w:hAnsi="TH SarabunPSK" w:cs="TH SarabunPSK"/>
              </w:rPr>
              <w:t>วิ</w:t>
            </w:r>
            <w:r>
              <w:rPr>
                <w:rFonts w:ascii="TH SarabunPSK" w:hAnsi="TH SarabunPSK" w:cs="TH SarabunPSK"/>
              </w:rPr>
              <w:t xml:space="preserve">สามัญ สมัยที่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ะจำปี ๒๕๕๖ </w:t>
            </w:r>
            <w:r>
              <w:rPr>
                <w:rFonts w:ascii="TH SarabunPSK" w:hAnsi="TH SarabunPSK" w:cs="TH SarabunPSK"/>
              </w:rPr>
              <w:t xml:space="preserve">ครั้งที่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 xml:space="preserve"> วันที่ </w:t>
            </w:r>
            <w:r>
              <w:rPr>
                <w:rFonts w:ascii="TH SarabunPSK" w:hAnsi="TH SarabunPSK" w:cs="TH SarabunPSK"/>
              </w:rPr>
              <w:t xml:space="preserve">๖ กันยายน </w:t>
            </w:r>
            <w:r>
              <w:rPr>
                <w:rFonts w:ascii="TH SarabunPSK" w:hAnsi="TH SarabunPSK" w:cs="TH SarabunPSK"/>
              </w:rPr>
              <w:t>๒๕๕๖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99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มีผู้ใดขอแก้ไขรายงานการประชุม โดยให้การรับรองรายงานการประชุมครั้งที่แล้ว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ะเบียบวาระที่ ๓</w:t>
            </w:r>
          </w:p>
        </w:tc>
        <w:tc>
          <w:tcPr>
            <w:tcW w:w="799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ทู้ถา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ไม่มี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ะเบียบวาระที่ 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99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ื่องที่คณะกรรมการที่สภาท้องถิ่นตั้งขึ้นพิจารณาแล้วเสร็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ไม่มี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ะเบียบวาระที่ ๕</w:t>
            </w:r>
          </w:p>
        </w:tc>
        <w:tc>
          <w:tcPr>
            <w:tcW w:w="799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ื่องที่เสนอใหม่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99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ญัตติขออนุมัติกันเงิน หมวดค่าครุภัณฑ์ที่ดินและสิ่งก่อสร้าง ตามข้อบัญญัติงบประมาณรายจ่ายเพิ่มเติม ฉบับที่ ๒ ประจำปีงบประมาณ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๕๖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ผู้เสนอญัตติ </w:t>
            </w:r>
            <w:r>
              <w:rPr>
                <w:rFonts w:ascii="TH SarabunPSK" w:hAnsi="TH SarabunPSK" w:cs="TH SarabunPSK"/>
              </w:rPr>
              <w:t>นายกองค์การบริหารส่วนตำบลหินเหล็กไฟ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นาวิน  มูลมงค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ก 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ินเหล็กไฟ</w:t>
            </w:r>
          </w:p>
        </w:tc>
        <w:tc>
          <w:tcPr>
            <w:tcW w:w="799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อบหมายปลัดองค์การบริหารส่วนตำบลหินเหล็กไฟชี้แจงรายละเอียดต่อที่ประชุม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งจิราพร  รอดภั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ลัด 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ินเหล็กไฟ</w:t>
            </w:r>
          </w:p>
        </w:tc>
        <w:tc>
          <w:tcPr>
            <w:tcW w:w="7994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ืบเนื่องจากวาระที่ 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ตามที่องค์การบริหารส่วนตำบลหินเหล็กไฟ ได้ประกาศใช้ข้อบัญญัติงบประมาณรายจ่ายเพิ่มเติม ฉบับที่ ๒ 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๕๖ เมื่อวันที่ ๑๗ กันยายน ๒๕๕๖ ซึ่งมีผลบังคับใช้ทันทีตั้งแต่วันที่ประกาศนั้น เมื่อพิจารณาจากข้อบัญญัติฯ แล้วจะเห็นได้ว่าเป็นการตราข้อบัญญัติฯ ที่เกี่ยวด้วยค่าที่ดินและสิ่งก่อสร้างทั้งสิ้น ซึ่งทุกรายการไม่สามารถก่อหนี้ผูกพันได้ทันภายใน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๕๖ นายกองค์การบริหารส่วนตำบลหินเหล็กไฟจึงได้เสนอขออนุมัติกันเงิ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หมวดค่าครุภัณฑ์ที่ดินและสิ่งก่อสร้าง ตามข้อบัญญัติงบประมาณรายจ่ายเพิ่มเติม ฉบับที่ ๒ 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๖ ต่อที่ประชุมสภาฯ เพื่อพิจารณา รายละเอียดดังต่อไปนี้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9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น่วยงาน   กองช่า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ที่ดินและสิ่งก่อสร้า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้งไว้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 ๔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๔๔๘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๕๐๐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</w:p>
          <w:p>
            <w:pPr>
              <w:pStyle w:val="Normal"/>
              <w:ind w:right="-1" w:firstLine="7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รายการถน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ตั้งไว้ ๔๓๔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๘๐๐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ascii="TH SarabunPSK" w:hAnsi="TH SarabunPSK" w:cs="TH SarabunPSK"/>
              </w:rPr>
              <w:t xml:space="preserve"> เพื่อจ่ายเป็นค่างานก่อสร้างถนนคอนกรีตเสริมเหล็ก  ซอยหลังวัดนิโครธารา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่อจากโครงการเดิม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หมู่ที่ ๑ บ้านหนองขอน ตำบล   หินเหล็กไฟ  </w:t>
            </w:r>
            <w:r>
              <w:rPr>
                <w:rFonts w:ascii="TH SarabunPSK" w:hAnsi="TH SarabunPSK" w:cs="TH SarabunPSK"/>
              </w:rPr>
              <w:t xml:space="preserve">   </w:t>
            </w:r>
          </w:p>
          <w:p>
            <w:pPr>
              <w:pStyle w:val="Normal"/>
              <w:ind w:right="-1" w:firstLine="7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รายการถนน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ตั้งไว้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๗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๙๐๐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ascii="TH SarabunPSK" w:hAnsi="TH SarabunPSK" w:cs="TH SarabunPSK"/>
              </w:rPr>
              <w:t xml:space="preserve"> เพื่อจ่ายเป็นค่างานก่อสร้างถนนคอนกรีต เสริมเหล็ก ซอยข้างโรงเรียนวังโบสถ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่อจากโครงการเดิม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 xml:space="preserve"> บ้านวังโบสถ์ ตำบล      หินเหล็กไฟ </w:t>
            </w:r>
          </w:p>
          <w:p>
            <w:pPr>
              <w:pStyle w:val="Normal"/>
              <w:ind w:firstLine="68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รายการถนน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ตั้งไว้ 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๔๘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ascii="TH SarabunPSK" w:hAnsi="TH SarabunPSK" w:cs="TH SarabunPSK"/>
              </w:rPr>
              <w:t xml:space="preserve">  เพื่อจ่ายเป็นค่างานก่อสร้างถนนลาดยางแอสฟัลท์ติกคอนกรีต ซอยแสงธรรม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่อจากโครงการเดิม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ascii="TH SarabunPSK" w:hAnsi="TH SarabunPSK" w:cs="TH SarabunPSK"/>
              </w:rPr>
              <w:t xml:space="preserve">๓ </w:t>
            </w:r>
            <w:r>
              <w:rPr>
                <w:rFonts w:ascii="TH SarabunPSK" w:hAnsi="TH SarabunPSK" w:cs="TH SarabunPSK"/>
              </w:rPr>
              <w:t xml:space="preserve">บ้านหนองนกน้อย  ตำบลหินเหล็กไฟ  </w:t>
            </w:r>
          </w:p>
          <w:p>
            <w:pPr>
              <w:pStyle w:val="Normal"/>
              <w:ind w:firstLine="686"/>
              <w:jc w:val="left"/>
              <w:rPr>
                <w:rFonts w:ascii="TH SarabunPSK" w:hAnsi="TH SarabunPSK" w:cs="TH SarabunPSK"/>
                <w:color w:val="C00000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รายการถนน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ตั้งไว้ 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๙๕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๘๐๐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ascii="TH SarabunPSK" w:hAnsi="TH SarabunPSK" w:cs="TH SarabunPSK"/>
              </w:rPr>
              <w:t xml:space="preserve"> เพื่อจ่ายเป็นค่างานก่อสร้างถนนลาดยางแอสฟัลท์ติก คอนกรีต ซอยวงแหว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ต่อจากโครงการเดิมปี </w:t>
            </w:r>
            <w:r>
              <w:rPr>
                <w:rFonts w:ascii="TH SarabunPSK" w:hAnsi="TH SarabunPSK" w:cs="TH SarabunPSK"/>
              </w:rPr>
              <w:t>๕๖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ascii="TH SarabunPSK" w:hAnsi="TH SarabunPSK" w:cs="TH SarabunPSK"/>
              </w:rPr>
              <w:t xml:space="preserve"> บ้านหนองคร้า  ตำบลหินเหล็กไฟ </w:t>
            </w:r>
          </w:p>
          <w:p>
            <w:pPr>
              <w:pStyle w:val="Normal"/>
              <w:ind w:right="-1" w:firstLine="68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รายการถนน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ตั้งไว้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๐๐๐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ascii="TH SarabunPSK" w:hAnsi="TH SarabunPSK" w:cs="TH SarabunPSK"/>
              </w:rPr>
              <w:t xml:space="preserve"> เพื่อจ่ายเป็นค่างานก่อสร้างถนนหินคลุก  ซอยชวาทอง  หมู่ที่ 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ascii="TH SarabunPSK" w:hAnsi="TH SarabunPSK" w:cs="TH SarabunPSK"/>
              </w:rPr>
              <w:t xml:space="preserve"> บ้านหนองซอ  ตำบลหินเหล็กไฟ  </w:t>
            </w:r>
            <w:r>
              <w:rPr>
                <w:rFonts w:ascii="TH SarabunPSK" w:hAnsi="TH SarabunPSK" w:cs="TH SarabunPSK"/>
              </w:rPr>
              <w:t xml:space="preserve">     </w:t>
            </w:r>
          </w:p>
          <w:p>
            <w:pPr>
              <w:pStyle w:val="Normal"/>
              <w:ind w:right="-1" w:firstLine="68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รายการถนน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ตั้งไว้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๖๒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๘๐๐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ascii="TH SarabunPSK" w:hAnsi="TH SarabunPSK" w:cs="TH SarabunPSK"/>
              </w:rPr>
              <w:t xml:space="preserve"> เพื่อจ่ายเป็นค่างานก่อสร้างถนนคอนกรีตเสริมเหล็ก  ซอย ๔ หมู่ที่ ๑๑ บ้านตอเกตุ  ตำบลหินเหล็กไฟ  </w:t>
            </w:r>
          </w:p>
          <w:p>
            <w:pPr>
              <w:pStyle w:val="Normal"/>
              <w:ind w:right="-1" w:firstLine="68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รายการถนน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ตั้งไว้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๖๙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๐๐๐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ascii="TH SarabunPSK" w:hAnsi="TH SarabunPSK" w:cs="TH SarabunPSK"/>
              </w:rPr>
              <w:t xml:space="preserve"> เพื่อจ่ายเป็นค่างานก่อสร้างถนนคอนกรีตเสริมเหล็ก   ซอยยายกบ  หมู่ที่ ๑๒ บ้านสามพันนาม  ตำบลหินเหล็กไฟ  </w:t>
            </w:r>
          </w:p>
          <w:p>
            <w:pPr>
              <w:pStyle w:val="Normal"/>
              <w:ind w:firstLine="68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รายการถนน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ตั้งไว้ </w:t>
            </w:r>
            <w:r>
              <w:rPr>
                <w:rFonts w:ascii="TH SarabunPSK" w:hAnsi="TH SarabunPSK" w:cs="TH SarabunPSK"/>
                <w:b/>
                <w:b/>
                <w:bCs/>
              </w:rPr>
              <w:t>๘๐๖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๐๐๐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ascii="TH SarabunPSK" w:hAnsi="TH SarabunPSK" w:cs="TH SarabunPSK"/>
              </w:rPr>
              <w:t xml:space="preserve"> เพื่อจ่ายเป็นค่างานก่อสร้างถนนลาดยางแอสฟัลท์ติก คอนกรีต ซอยโชคพัฒน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ต่อจากโครงการเดิมปี </w:t>
            </w:r>
            <w:r>
              <w:rPr>
                <w:rFonts w:ascii="TH SarabunPSK" w:hAnsi="TH SarabunPSK" w:cs="TH SarabunPSK"/>
              </w:rPr>
              <w:t>๕๖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ascii="TH SarabunPSK" w:hAnsi="TH SarabunPSK" w:cs="TH SarabunPSK"/>
              </w:rPr>
              <w:t>๑๓</w:t>
            </w:r>
            <w:r>
              <w:rPr>
                <w:rFonts w:ascii="TH SarabunPSK" w:hAnsi="TH SarabunPSK" w:cs="TH SarabunPSK"/>
              </w:rPr>
              <w:t xml:space="preserve"> บ้านโชคพัฒนา ตำบลหินเหล็กไฟ </w:t>
            </w:r>
          </w:p>
          <w:p>
            <w:pPr>
              <w:pStyle w:val="Normal"/>
              <w:ind w:right="-1" w:firstLine="68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รายการถนน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ตั้งไว้ </w:t>
            </w:r>
            <w:r>
              <w:rPr>
                <w:rFonts w:ascii="TH SarabunPSK" w:hAnsi="TH SarabunPSK" w:cs="TH SarabunPSK"/>
                <w:b/>
                <w:b/>
                <w:bCs/>
              </w:rPr>
              <w:t>๔๙๒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๗๐๐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ascii="TH SarabunPSK" w:hAnsi="TH SarabunPSK" w:cs="TH SarabunPSK"/>
              </w:rPr>
              <w:t xml:space="preserve"> เพื่อจ่ายเป็นค่างานก่อสร้างไหล่ทางข้างถนนคอนกรีตเสริมเหล็ก ซอยหม่อนไหมสมเด็จฯ หมู่ที่ </w:t>
            </w:r>
            <w:r>
              <w:rPr>
                <w:rFonts w:ascii="TH SarabunPSK" w:hAnsi="TH SarabunPSK" w:cs="TH SarabunPSK"/>
              </w:rPr>
              <w:t>๑๔</w:t>
            </w:r>
            <w:r>
              <w:rPr>
                <w:rFonts w:ascii="TH SarabunPSK" w:hAnsi="TH SarabunPSK" w:cs="TH SarabunPSK"/>
              </w:rPr>
              <w:t xml:space="preserve"> บ้านหนองสมอ  ตำบลหินเหล็กไฟ  </w:t>
            </w:r>
          </w:p>
          <w:p>
            <w:pPr>
              <w:pStyle w:val="Normal"/>
              <w:ind w:firstLine="686"/>
              <w:jc w:val="left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รายการถนน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้งไว้ ๔๓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๐๐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บาท</w:t>
            </w:r>
            <w:r>
              <w:rPr>
                <w:rFonts w:ascii="TH SarabunPSK" w:hAnsi="TH SarabunPSK" w:cs="TH SarabunPSK"/>
              </w:rPr>
              <w:t xml:space="preserve"> เพื่อจ่ายเป็นค่างานก่อสร้างถนนลาดยางแอสฟัลท์ติก คอนกรีต ซอยหนองตาแวว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่อจากโครงการเดิม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หมู่ที่ ๑๖ </w:t>
            </w:r>
            <w:r>
              <w:rPr>
                <w:rFonts w:ascii="TH SarabunPSK" w:hAnsi="TH SarabunPSK" w:cs="TH SarabunPSK"/>
              </w:rPr>
              <w:t xml:space="preserve">บ้านหนองตาแววพัฒนา ตำบลหินเหล็กไฟ 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99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ข้อกฎหม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๒๕๔๗ และที่แก้ไขเพิ่มเติม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ฉบับที่ ๒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๔๘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ind w:firstLine="30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ข้อ ๕๙ วรรคแรก </w:t>
            </w:r>
            <w:r>
              <w:rPr>
                <w:rFonts w:ascii="TH SarabunPSK" w:hAnsi="TH SarabunPSK" w:cs="TH SarabunPSK"/>
              </w:rPr>
              <w:t>ในกรณีที่มีรายจ่ายหมวดค่าครุภัณฑ์ที่ดินและสิ่งก่อสร้าง ยังมิได้ก่อหนี้ผูกพัน แต่มีความจำเป็นจะต้องใช้เงินนั้นต่อไปอีก ให้องค์กรปกครองส่วนท้องถิ่นรายงานขออนุมัติกันเงินต่อสภาท้องถิ่นได้อีกไม่เกินระยะเวลาหนึ่งปี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99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มติอนุมัติให้กันงบประมาณรายจ่าย หมวดค่าครุภัณฑ์ที่ดินและสิ่งก่อสร้าง ตามรายการที่เสนอ จำนวน ๑๐ รายการ งบประมาณ 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๔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๐๐ บาท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99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 ญัตติขออนุมัติกันเงิน หมวดค่าครุภัณฑ์ที่ดินและสิ่งก่อสร้าง ตามข้อบัญญัติงบประมาณรายจ่าย ประจำปีงบประมาณ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๕๖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โอนเงินงบประมาณตามมติ    ที่ประชุมสภาฯ ปีงบประมาณ ๒๕๕๖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ผู้เสนอญัตติ </w:t>
            </w:r>
            <w:r>
              <w:rPr>
                <w:rFonts w:ascii="TH SarabunPSK" w:hAnsi="TH SarabunPSK" w:cs="TH SarabunPSK"/>
              </w:rPr>
              <w:t>นายกองค์การบริหารส่วนตำบลหินเหล็กไฟ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นาวิน  มูลมงค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ก 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ินเหล็กไฟ</w:t>
            </w:r>
          </w:p>
        </w:tc>
        <w:tc>
          <w:tcPr>
            <w:tcW w:w="799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อบหมายปลัดองค์การบริหารส่วนตำบลหินเหล็กไฟชี้แจงรายละเอียดต่อที่ประชุม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งจิราพร  รอดภั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ลัด 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ินเหล็กไฟ</w:t>
            </w:r>
          </w:p>
        </w:tc>
        <w:tc>
          <w:tcPr>
            <w:tcW w:w="799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วยหน่วยงานภายในองค์การบริหารส่วนตำบลหินเหล็กไฟ ได้เสนอเรื่องผ่านนายกองค์การบริหารส่วนตำบลหินเหล็กไฟ เพื่อขออนุมัติกันเงินงบประมาณต่อสภาองค์การบริหารส่วนตำบลหินเหล็กไฟ หมวดค่าครุภัณฑ์ที่ดินและสิ่งก่อสร้าง ตามข้อบัญญัติงบประมาณรายจ่าย 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๖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โอนเงินงบประมาณตามมติที่ประชุมสภาฯ ปีงบประมาณ ๒๕๕๖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ซึ่งยังมิได้ก่อหนี้ผูกพัน แต่มีความจำเป็นต้องใช้เงินนั้นต่อไปอีก ตามรายการดังต่อไป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ำนักปลัด</w:t>
            </w:r>
          </w:p>
          <w:p>
            <w:pPr>
              <w:pStyle w:val="Normal"/>
              <w:ind w:left="23" w:firstLine="697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ครื่องพิมพ์ชนิดเลเซอร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 xml:space="preserve">LED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๕ หน้าต่อนาที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จำนวน ๑ เครื่อง งบประมาณ 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๐๐ บาท</w:t>
            </w:r>
          </w:p>
          <w:p>
            <w:pPr>
              <w:pStyle w:val="Normal"/>
              <w:ind w:left="23" w:firstLine="697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ครื่องพิมพ์ </w:t>
            </w:r>
            <w:r>
              <w:rPr>
                <w:rFonts w:cs="TH SarabunPSK" w:ascii="TH SarabunPSK" w:hAnsi="TH SarabunPSK"/>
              </w:rPr>
              <w:t xml:space="preserve">Multifuction </w:t>
            </w:r>
            <w:r>
              <w:rPr>
                <w:rFonts w:ascii="TH SarabunPSK" w:hAnsi="TH SarabunPSK" w:cs="TH SarabunPSK"/>
              </w:rPr>
              <w:t xml:space="preserve">ชนิดฉีดหมึก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inkjet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จำนวน ๑ เครื่อง งบประมาณ 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๐๐ 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องคลัง</w:t>
            </w:r>
          </w:p>
          <w:p>
            <w:pPr>
              <w:pStyle w:val="Normal"/>
              <w:ind w:firstLine="731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ครื่องคอมพิวเตอร์ตั้งโต๊ะสำหรับงานประมวลผล แบบที่ ๒ จำนวน ๑ เครื่อง งบประมาณ ๓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</w:t>
            </w:r>
          </w:p>
          <w:p>
            <w:pPr>
              <w:pStyle w:val="Normal"/>
              <w:ind w:firstLine="731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ครื่องพิมพ์ ชนิดฉีดหมึกสำหรับกระดาษ </w:t>
            </w:r>
            <w:r>
              <w:rPr>
                <w:rFonts w:cs="TH SarabunPSK" w:ascii="TH SarabunPSK" w:hAnsi="TH SarabunPSK"/>
              </w:rPr>
              <w:t>A</w:t>
            </w:r>
            <w:r>
              <w:rPr>
                <w:rFonts w:ascii="TH SarabunPSK" w:hAnsi="TH SarabunPSK" w:cs="TH SarabunPSK"/>
              </w:rPr>
              <w:t>๓ จำนวน ๑ เครื่อง งบประมาณ ๑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</w:t>
            </w:r>
          </w:p>
          <w:p>
            <w:pPr>
              <w:pStyle w:val="Normal"/>
              <w:ind w:firstLine="731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ครื่องสำรองกระแสไฟฟ้า ขนาด ๗๕๐ วีเอ จำนวน ๑ เครื่อง งบประมาณ 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๐๐ 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องช่าง</w:t>
            </w:r>
          </w:p>
          <w:p>
            <w:pPr>
              <w:pStyle w:val="Normal"/>
              <w:ind w:firstLine="68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่าติดตั้งระบบประปาหมู่บ้านถังกรองสนิมเหล็ก หมู่ ๒ งบประมาณ ๘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</w:t>
            </w:r>
          </w:p>
          <w:p>
            <w:pPr>
              <w:pStyle w:val="Normal"/>
              <w:ind w:firstLine="68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่างานก่อสร้างดาดคอนกรีตลำห้วยยายลาว หมู่ ๑๒ งบประมาณ ๖๒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</w:t>
            </w:r>
          </w:p>
          <w:p>
            <w:pPr>
              <w:pStyle w:val="Normal"/>
              <w:ind w:firstLine="68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่างานปรับปรุงห้องน้ำด้านหลังที่ทำการ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งบประมาณ ๗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</w:t>
            </w:r>
          </w:p>
          <w:p>
            <w:pPr>
              <w:pStyle w:val="Normal"/>
              <w:ind w:firstLine="68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่างานปรับปรุงอาคารหอประชุมที่ทำการ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งบประมาณ ๔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</w:t>
            </w:r>
          </w:p>
          <w:p>
            <w:pPr>
              <w:pStyle w:val="Normal"/>
              <w:ind w:firstLine="68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่างานเจาะบ่อบาดาลพร้อมอุปกรณ์ หมู่ ๓ งบประมาณ ๑๙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๐๐ บาท</w:t>
            </w:r>
          </w:p>
          <w:p>
            <w:pPr>
              <w:pStyle w:val="Normal"/>
              <w:ind w:firstLine="68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่างานจัดซื้อเครื่องสูบน้ำไฟฟ้าแบบมอเตอร์จมใต้น้ำและลงท่อเหล็กอาบสังกะสีบริเวณหอถังประปาหมู่บ้าน หมู่ ๕ งบประมาณ ๕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๐๐ บาท</w:t>
            </w:r>
          </w:p>
          <w:p>
            <w:pPr>
              <w:pStyle w:val="Normal"/>
              <w:ind w:firstLine="68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่าติดตั้งระบบประปาและอุปกรณ์ ติดตั้งหอถังทรงเชมเปญพร้อมถังกรองสนิมเหล็ก หมู่ ๒ งบประมาณ ๔๖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</w:t>
            </w:r>
          </w:p>
          <w:p>
            <w:pPr>
              <w:pStyle w:val="Normal"/>
              <w:ind w:firstLine="68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่างานซ่อมแซมและปรับปรุงศาลานั่งพักผ่อนริมน้ำ งบประมาณ 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องการศึกษาศาลนาและวัฒนธรรม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56" w:leader="none"/>
              </w:tabs>
              <w:ind w:left="0" w:firstLine="68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ซื้อเครื่องคอมพิวเตอร์สำหรับงานประมวลผล แบบที่ ๑ จำนวน ๑ ชุด งบประมาณ ๒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56" w:leader="none"/>
              </w:tabs>
              <w:ind w:left="0" w:firstLine="68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ัดซื้อเครื่องพิมพ์ </w:t>
            </w:r>
            <w:r>
              <w:rPr>
                <w:rFonts w:cs="TH SarabunPSK" w:ascii="TH SarabunPSK" w:hAnsi="TH SarabunPSK"/>
              </w:rPr>
              <w:t xml:space="preserve">Multifunction </w:t>
            </w:r>
            <w:r>
              <w:rPr>
                <w:rFonts w:ascii="TH SarabunPSK" w:hAnsi="TH SarabunPSK" w:cs="TH SarabunPSK"/>
              </w:rPr>
              <w:t xml:space="preserve">ชนิดฉีดหมึก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Inkjet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จำนวน ๑ เครื่อง งบประมาณ 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๐๐ บาท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56" w:leader="none"/>
              </w:tabs>
              <w:ind w:left="0" w:firstLine="68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ัดซื้อเครื่องสำรองไฟ ขนาด ๗๕๐ </w:t>
            </w:r>
            <w:r>
              <w:rPr>
                <w:rFonts w:cs="TH SarabunPSK" w:ascii="TH SarabunPSK" w:hAnsi="TH SarabunPSK"/>
              </w:rPr>
              <w:t xml:space="preserve">VA </w:t>
            </w:r>
            <w:r>
              <w:rPr>
                <w:rFonts w:ascii="TH SarabunPSK" w:hAnsi="TH SarabunPSK" w:cs="TH SarabunPSK"/>
              </w:rPr>
              <w:t>จำนวน ๒ เครื่อง งบประมาณ 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๐๐ บาท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56" w:leader="none"/>
              </w:tabs>
              <w:ind w:left="0" w:firstLine="68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ปรุงศูนย์พัฒนาเด็กเล็กบ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านหนองตะเภา โดยทำการก่อสร้างเคาน์เตอร์อ่างล้างหน้า พื้นปูกระเบื้องเคลือบและติดตั้งเหล็กดัดมุ้งลวด ศูนย์พัฒนาเด็กเล็กบ้านหนองตะเภา งบประมาณ ๔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56" w:leader="none"/>
              </w:tabs>
              <w:ind w:left="0" w:firstLine="68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ปรุงศูนย์พัฒนาเด็กเล็กบ้านหนองคร้า โดยทำการก่อสร้างรั้วและติดตั้งมุ้งลวด งบประมาณ ๕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</w:t>
            </w:r>
          </w:p>
          <w:p>
            <w:pPr>
              <w:pStyle w:val="Normal"/>
              <w:tabs>
                <w:tab w:val="clear" w:pos="720"/>
                <w:tab w:val="left" w:pos="95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องสาธารณสุขและสิ่งแวดล้อม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956" w:leader="none"/>
              </w:tabs>
              <w:ind w:left="-34" w:firstLine="754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ัดซื้อเครื่องคอมพิวเตอร์ สำหรับงานประมวลผล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บบที่ 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จำนวน ๑ ชุด งบประมาณ ๓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956" w:leader="none"/>
              </w:tabs>
              <w:ind w:left="0" w:firstLine="7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ัดซื้อเครื่องพิมพ์ </w:t>
            </w:r>
            <w:r>
              <w:rPr>
                <w:rFonts w:cs="TH SarabunPSK" w:ascii="TH SarabunPSK" w:hAnsi="TH SarabunPSK"/>
              </w:rPr>
              <w:t xml:space="preserve">Multifunction </w:t>
            </w:r>
            <w:r>
              <w:rPr>
                <w:rFonts w:ascii="TH SarabunPSK" w:hAnsi="TH SarabunPSK" w:cs="TH SarabunPSK"/>
              </w:rPr>
              <w:t xml:space="preserve">ชนิดฉีดหมึก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Inkjet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จำนวน ๑ เครื่อง งบประมาณ 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๐๐ บาท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956" w:leader="none"/>
              </w:tabs>
              <w:ind w:left="0" w:firstLine="7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ัดซื้อเครื่องสำรองไฟ ขนาด ๗๕๐ </w:t>
            </w:r>
            <w:r>
              <w:rPr>
                <w:rFonts w:cs="TH SarabunPSK" w:ascii="TH SarabunPSK" w:hAnsi="TH SarabunPSK"/>
              </w:rPr>
              <w:t xml:space="preserve">VA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 xml:space="preserve"> เครื่อง งบประมาณ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 xml:space="preserve">๗๐๐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95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องสวัสดิการและสังค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56" w:leader="none"/>
              </w:tabs>
              <w:ind w:left="0" w:firstLine="68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ซื้อคอมพิวเตอร์โน๊ดบุ๊คสำหรับงานประมวลผล จำนวน ๑ เครื่อง งบประมาณ ๒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</w:t>
            </w:r>
          </w:p>
          <w:p>
            <w:pPr>
              <w:pStyle w:val="Normal"/>
              <w:tabs>
                <w:tab w:val="clear" w:pos="720"/>
                <w:tab w:val="left" w:pos="95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กองส่งเสริมการเกษตร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56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ต่อเติมหรือดัดแปลงโรงเรือนเพาะชำ งบประมาณ ๓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 xml:space="preserve">๐๐๐ บาท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ปรากฏตามแบบแจ้งรายละเอียดการกันเงินงบประมาณ 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๖ กรณีไม่มีหนี้ผูกพัน หมวดค่าครุภัณฑ์ที่ดินและสิ่งก่อสร้าง ที่ได้นำเสนอต่อที่ประชุมพิจารณา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99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ข้อกฎหม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๒๕๔๗ และที่แก้ไขเพิ่มเติม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ฉบับที่ ๒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๔๘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ind w:firstLine="68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 ๕๙ วรรคแรก</w:t>
            </w:r>
            <w:r>
              <w:rPr>
                <w:rFonts w:ascii="TH SarabunPSK" w:hAnsi="TH SarabunPSK" w:cs="TH SarabunPSK"/>
              </w:rPr>
              <w:t xml:space="preserve"> ในกรณีที่มีรายจ่ายหมวดค่าครุภัณฑ์ที่ดินและสิ่งก่อสร้าง ยังมิได้ก่อหนี้ผูกพัน แต่มีความจำเป็นจะต้องใช้เงินนั้นต่อไปอีก ให้องค์กรปกครองส่วนท้องถิ่นรายงานขออนุมัติกันเงินต่อสภาท้องถิ่นได้อีกไม่เกินระยะเวลาหนึ่งปี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994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มติเอกฉันท์อนุมัติให้กันเงินหมวดค่าครุภัณฑ์ที่ดินและสิ่งก่อสร้างตามข้อบัญญัติงบประมาณรายจ่าย 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๒๕๕๖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การโอนเงินงบประมาณตามมติที่ประชุมสภาฯ ปีงบประมาณ ๒๕๕๖ </w:t>
            </w:r>
            <w:r>
              <w:rPr>
                <w:rFonts w:ascii="TH SarabunPSK" w:hAnsi="TH SarabunPSK" w:cs="TH SarabunPSK"/>
              </w:rPr>
              <w:t>ตามรายการที่เสนอ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ะเบียบวาระที่ ๖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จักริน  พ่วงด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ัวหน้าสำนักปลัด ๗</w:t>
            </w:r>
          </w:p>
        </w:tc>
        <w:tc>
          <w:tcPr>
            <w:tcW w:w="79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ญัตติอื่นๆ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เรื่องอื่นๆ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รายงานผล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 ของหน่วยงาน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ินเหล็กไฟ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ำนักปลัด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บริหารงานบุคคล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56" w:leader="none"/>
              </w:tabs>
              <w:ind w:left="0" w:firstLine="7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สรรหาพนักงานจ้าง จำนวน ๔ อัตรา คือ ตำแหน่ง ครูผู้ดูแลเด็กอนุบาลและปฐมวัย จำนวน ๑ อัตรา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 xml:space="preserve">คนงานทั่วไป ๒ อัตร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ัดเก็บค่าธรรมเนียมขยะ</w:t>
            </w:r>
            <w:r>
              <w:rPr>
                <w:rFonts w:cs="TH SarabunPSK" w:ascii="TH SarabunPSK" w:hAnsi="TH SarabunPSK"/>
              </w:rPr>
              <w:t xml:space="preserve">), </w:t>
            </w:r>
            <w:r>
              <w:rPr>
                <w:rFonts w:ascii="TH SarabunPSK" w:hAnsi="TH SarabunPSK" w:cs="TH SarabunPSK"/>
              </w:rPr>
              <w:t xml:space="preserve">ผู้ช่วยเจ้าหน้าที่ธุร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านบริหารงานบุคคล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จำนวน ๑ อัตร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วิเคราะห์นโยบายและแผน</w:t>
            </w:r>
          </w:p>
          <w:p>
            <w:pPr>
              <w:pStyle w:val="Normal"/>
              <w:numPr>
                <w:ilvl w:val="0"/>
                <w:numId w:val="5"/>
              </w:numPr>
              <w:ind w:left="956" w:hanging="23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ทำแผนดำเนินงานเพิ่มเติม ฉบับที่ ๒ 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๖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งบประมาณ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956" w:leader="none"/>
              </w:tabs>
              <w:ind w:left="0" w:firstLine="7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กาศใช้ข้อบัญญัติงบประมาณรายจ่ายเพิ่มเติม ฉบับที่ ๑ และ ฉบับที่ ๒ 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๒๕๕๖ และนำข้อมูลเข้าระบบ </w:t>
            </w:r>
            <w:r>
              <w:rPr>
                <w:rFonts w:cs="TH SarabunPSK" w:ascii="TH SarabunPSK" w:hAnsi="TH SarabunPSK"/>
              </w:rPr>
              <w:t>e-lAS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ทะเบียนพาณิชย์ รับจดทะเบียนพาณิชย์ผู้ประกอบกิจการรายใหม่ จำนวน ๑ ราย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ในส่วนงานอื่นๆ ได้ดำเนินงานตามกรอบภาระหน้าที่อันเป็นงานทั่วไปของงานนั้นๆ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994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ทราบ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ชวินโรจน์ รุ่งเสือสอา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ผู้อำนวยการกองช่าง ๗</w:t>
            </w:r>
          </w:p>
        </w:tc>
        <w:tc>
          <w:tcPr>
            <w:tcW w:w="79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องช่าง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ก่อสร้าง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956" w:leader="none"/>
              </w:tabs>
              <w:ind w:left="-34" w:firstLine="754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ดาดคอนกรีต ลำห้วยยายลาว หมู่ที่ ๑๒ อยู่ระหว่างประกาศสอบราค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956" w:leader="none"/>
              </w:tabs>
              <w:ind w:left="-34" w:firstLine="754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เจาะบ่อบาดาล หมู่ที่ ๓ อยู่ระหว่างเรียกผู้รับจ้างเพื่อลงนามในสัญญ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96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ประสานสาธารณูปโภค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96" w:leader="none"/>
                <w:tab w:val="left" w:pos="956" w:leader="none"/>
              </w:tabs>
              <w:ind w:left="0" w:firstLine="7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ซ่อมแซมไฟฟ้าส่องสว่างและอุปกรณ์ กำลังดำเนินการอยู่ที่ หมู่ที่ ๑๔ ซอยหม่อนไหม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มเด็จ</w:t>
            </w:r>
            <w:r>
              <w:rPr>
                <w:rFonts w:ascii="TH SarabunPSK" w:hAnsi="TH SarabunPSK" w:cs="TH SarabunPSK"/>
              </w:rPr>
              <w:t xml:space="preserve"> ส่วนหมู่ที่เหลือจะทยอยดำเนินการตามลำดับที่ได้รับแจ้ง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96" w:leader="none"/>
                <w:tab w:val="left" w:pos="956" w:leader="none"/>
              </w:tabs>
              <w:ind w:left="0" w:firstLine="7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งินอุดหนุนการประปาส่วนภูมิภาค สาขาปราณบุรี เพื่อขยายเขตประปาหมู่ที่ ๑๔ ซอยสกลรัตน์ และหมู่ที่ ๑๕ ซอยไร่วิรัตน์ ได้ดำเนินการอุดหนุนให้การประปาส่วนภูมิภาค สาขาปราณบุรี เป็นที่เรียบร้อยแล้ว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96" w:leader="none"/>
                <w:tab w:val="left" w:pos="956" w:leader="none"/>
              </w:tabs>
              <w:ind w:left="0" w:firstLine="7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ขยายเขตไฟฟ้าซอยหญ้าคา หมู่ที่ ๓ ประมาณ ๘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เศษ ทางการไฟฟ้าส่วนภูมิภาคอำเภอหัวหิน ได้ประมาณการมาแล้ว จะจัดทำฎีกาเบิกจ่ายเงินอุดหนุนให้ต่อไป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994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ทราบ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งสาววิจิตรา ฉิ่งเล็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ักบริหารการศึกษา ๖</w:t>
            </w:r>
          </w:p>
        </w:tc>
        <w:tc>
          <w:tcPr>
            <w:tcW w:w="79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องการศึกษาศาสนาและวัฒนธร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ดือน กันยายน ๒๕๕๖ ได้ดำเนินการตรวจนิเทศศูนย์พัฒนาเด็กเด็ก ๖ ศูนย์ การประกันคุณภาพการศึกษา และงานทั่วไปตามกรอบภาระหน้าที่ของกองการศึกษาฯ 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พงศ์ศักดิ์ นาคโ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ักบริหารงานสาธารณสุข ๖</w:t>
            </w:r>
          </w:p>
        </w:tc>
        <w:tc>
          <w:tcPr>
            <w:tcW w:w="79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องสาธารณสุขและสิ่งแวดล้อ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96" w:leader="none"/>
              </w:tabs>
              <w:ind w:left="0" w:firstLine="32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โครงการป้องกันรณรงค์และป้องกันโรคเอดส์ ที่โรงเรียนบ้านหนองตะเภา  กลุ่มเป้าหมาย ๒๐๐ ค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96" w:leader="none"/>
              </w:tabs>
              <w:ind w:left="0" w:firstLine="32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โครงการส่งเสริมการคัดแยกขยะ กลุ่มเป้าหมาย ๘๐ ค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96" w:leader="none"/>
              </w:tabs>
              <w:ind w:left="0" w:firstLine="32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รวจสอบข้อร้องเรียน ร่วมกับกองช่าง และนิติกร กรณี ร้านซักอบรีด หมู่ ๔ ได้ปล่อยน้ำลงสู่ทางสาธารณะ โดยได้แจ้งให้ดำเนินการแก้ไขแล้ว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บุญเกล้า ตั๊งถาวร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หมู่ที่ ๔ </w:t>
            </w:r>
          </w:p>
        </w:tc>
        <w:tc>
          <w:tcPr>
            <w:tcW w:w="799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จรัส  อุชุภาพ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หมู่ที่ ๓ ได้ฝากข้อคำถามกรณี ความคืบหน้าการชดใช้ค่าเสียหายให้กับผู้ปลูกมะเขือเทศ ที่ได้รับผลกระทบจากน้ำทิ้งของบริษัทควอลิตี้ไพน์แอปเปิ้ล หมู่ที่ ๓ 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นายจักริน  พ่วงดี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ัวหน้าสำนักปลัด ๗</w:t>
            </w:r>
          </w:p>
        </w:tc>
        <w:tc>
          <w:tcPr>
            <w:tcW w:w="799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ณีดังกล่าวสำนักปลัดจะรับไปดำเนินการ เพื่อประสานการเจรจาเรื่องค่าเสียหายระหว่างผู้เสียหายและบริษัทฯ หากไม่สามารถตกลงกันเรื่องค่าเสียหายได้ อาจต้องให้ผู้เสียหายฟ้องต่อศาลเพื่อให้บริษัทฯ ชดใช้ค่าเสียหาย โดยผมจะประสานการดำเนินการให้ สำหรับการเจรจาเรื่องค่าเสียหายได้ผลประการใด จะแจ้งให้ที่ประชุมทราบ ในการประชุมครั้งต่อไป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994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ทราบ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พงศ์ศักดิ์ นาคโ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ักบริหารงานสาธารณสุข ๖</w:t>
            </w:r>
          </w:p>
        </w:tc>
        <w:tc>
          <w:tcPr>
            <w:tcW w:w="799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ปล่อยน้ำทิ้ง ของบริษัทฯ หากมีกรณีการลักลอบปล่อยน้ำ ให้ความร่วมมือแจ้งองค์การบริหารส่วนตำบลหินเหล็กไฟทราบด้วย โดยแจ้งพร้อมภาพถ่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เพื่อที่องค์การบริหารส่วนตำบลหินเหล็กไฟ จะได้ดำเนินการตามกฎหมายที่เกี่ยวข้องกับทางบริษัทฯ ต่อไป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99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ทราบ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งสาวกุลศิริ เกษรมาล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ักบริหารงานการเกษตร ๖</w:t>
            </w:r>
          </w:p>
        </w:tc>
        <w:tc>
          <w:tcPr>
            <w:tcW w:w="799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องส่งเสริมการเกษตร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6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ฝ้าระวังปัญหาอุทกภัย ซึ่งหากเกิดเหตุภัยน้ำท่วมพืชผลทางการเกษตรเสียหายขอให้แจ้งได้ที่กองส่งเสริมการเกษตร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6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ขึ้นทะเบียนเกษตรกรผู้ปลูกยางพารา ซึ่งรัฐบาลจะได้จัดทำโครงการแก้ไขปัญหายางพาราทั้งระบบ ขอประชาสัมพันธ์ให้เกษตรกรที่ปลูกยางพาราและเปิดกรีดแล้วไม่น้อยกว่า ๓ เดือน ไปขึ้นทะเบียนที่สำนักงานเกษตรอำเภอ เพื่อเป็นข้อมูลในการตรวจสอบพื้นที่จริงต่อไป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6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ถามความประสงค์ของหมู่บ้านที่จะเข้าร่วมโครงการหมู่บ้านเศรษฐกิจพอเพียง ในปีงบประมาณ ๒๕๕๗ ซึ่งองค์การบริหารส่วนตำบลหินเหล็กไฟ ได้ตั้งงบประมาณไว้ 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 xml:space="preserve">๐๐๐ บาท สำหรับโครงการที่จะดำเนินการจะเป็นไปตามความต้องการของที่ประชุมประชาคมหมู่บ้าน 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99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ทราบ กรณีหมู่บ้านที่จะดำเนินการโครงการหมู่บ้านเศรษฐกิจพอเพียง 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๕๗ มีความเห็นให้หมู่ที่ ๙ บ้านขอนทอง รับไปดำเนินการ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ธาน</w:t>
            </w:r>
          </w:p>
        </w:tc>
        <w:tc>
          <w:tcPr>
            <w:tcW w:w="799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ให้สมาชิกฯทุกท่าน เสนอปัญหาภายในหมู่บ้าน หรือข้อเสนอในการปฏิบัติงานต่อที่ประชุม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ธนวัฒน์  จั่นป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มู่ที่ ๑</w:t>
            </w:r>
          </w:p>
        </w:tc>
        <w:tc>
          <w:tcPr>
            <w:tcW w:w="799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ู่ที่ ๑ เสียงไร้สายไม่ดัง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ธงชาติ บุญรอ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มู่ที่ ๒</w:t>
            </w:r>
          </w:p>
        </w:tc>
        <w:tc>
          <w:tcPr>
            <w:tcW w:w="799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ู่ที่ ๒ มีปัญหาคือไม่มีรางระบายน้ำ เมื่อฝนตก น้ำจากภูเขาจะไหลเข้าที่ชาวบ้าน และบางจุดท่วมผิวจราจร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สงัด  กลิ่นสุคนธ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มู่ที่ ๓</w:t>
            </w:r>
          </w:p>
        </w:tc>
        <w:tc>
          <w:tcPr>
            <w:tcW w:w="799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ู่ที่ ๓ เสียงไร้สายไม่ดัง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บุญเกล้า ตั๊งถาวร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มู่ที่ ๔</w:t>
            </w:r>
          </w:p>
        </w:tc>
        <w:tc>
          <w:tcPr>
            <w:tcW w:w="799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ู่ที่ ๔ เสียงไร้สายไม่ดัง และมีปัญหาน้ำท่วมขังบริเวณสี่แยกหนองตะเภาบริเวณด้านข้างโลตัสและด้านหลังโรงพยาบาลส่งเสริมสุขภาพตำบลหินเหล็กไฟ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งเฉลียว รอดพ้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มู่ที่ ๕</w:t>
            </w:r>
          </w:p>
        </w:tc>
        <w:tc>
          <w:tcPr>
            <w:tcW w:w="799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ู่ที่ ๕ ถนนเป็นหลุมบ่อ สัญจรไม่สะดวก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นิยม อิ่มอา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หมู่ที่ ๖ </w:t>
            </w:r>
          </w:p>
        </w:tc>
        <w:tc>
          <w:tcPr>
            <w:tcW w:w="799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๖ เสียงไร้ส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ก่า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ไม่ดัง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หวัด  ด่านกล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องประธาน</w:t>
            </w:r>
          </w:p>
        </w:tc>
        <w:tc>
          <w:tcPr>
            <w:tcW w:w="799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>หมู่ที่ ๗ มีปัญหา 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น้ำเสียจากโครงการก่อสร้าง ซึ่งได้แจ้งนิติกรและกองสาธารณสุขฯ แล้ว ได้รับทราบว่า อีก ๒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๓ วัน จะเข้าตรวจสอบ และ 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ประตูศูนย์พัฒนาเด็กเล็กบ้านหนองเหียงชำรุด เปิด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ปิด ไม่ได้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ณรงค์เดช อินม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มู่ที่ ๙</w:t>
            </w:r>
          </w:p>
        </w:tc>
        <w:tc>
          <w:tcPr>
            <w:tcW w:w="799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ู่ที่ ๙ ขอขอบคุณนายกองค์การบริหารส่วนตำบลหินเหล็กไฟ 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ได้ดำเนินการขุดลอกทางระบายน้ำ ซอยอำนวยผล ทำให้ปัญหาน้ำท่วมขังหมดสิ้นไป และ 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จัดสรรงบประมาณและดำเนินกิจกรรมปลูกต้นไม้ ที่ซอยอำนวยผล ตลอดสองข้างทางถนน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ดำรงค์ ปุยอรุณ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มู่ที่ ๑๐</w:t>
            </w:r>
          </w:p>
        </w:tc>
        <w:tc>
          <w:tcPr>
            <w:tcW w:w="799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ู่ที่ ๑๐ มีปัญหาเรื่องถนนซอยป่าสน ที่มีปัญหาเรื่องกรรมสิทธิ์ที่ดิน ทำให้ยังไม่สามารถดำเนินการในส่วนที่มีปัญหาได้ ซึ่งเป็นปัญหาในการสัญจรของประชาชน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งสาวเรณู ฤทธิ์มา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มู่ที่ ๑๒</w:t>
            </w:r>
          </w:p>
        </w:tc>
        <w:tc>
          <w:tcPr>
            <w:tcW w:w="799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ู่ที่ ๑๒ ประสบปัญหาคือน้ำไม่มีทางระบาย บริเวณครัวผู้ใหญ่ และบางจุดมีการถมดินปิดปากท่อ รวมทั้งบางกรณีท่อมีขนาดเล็ก ทำให้น้ำระบายไม่ทัน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พงศธร จันร์ศิริ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มู่ที่ ๑๓</w:t>
            </w:r>
          </w:p>
        </w:tc>
        <w:tc>
          <w:tcPr>
            <w:tcW w:w="799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ู่ที่ ๑๓ เสียงไร้สายไม่ดัง และมีครัวเรือนที่ไฟฟ้ายังเข้าไม่ถึง ๔ ครัวเรือน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บุญสืบ ดิษฐทองคำ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มู่ที่ ๑๔</w:t>
            </w:r>
          </w:p>
        </w:tc>
        <w:tc>
          <w:tcPr>
            <w:tcW w:w="799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ู่ที่ ๑๔ ขอความร่วมมือให้หน่วยงานที่เกี่ยวข้องประสานเรื่องการขยายเขตประปาด้วย เนื่องจากองค์การบริหารส่วนตำบลหินเหล็กไฟ ได้อุดหนุนเงินให้กับการประปาส่วนภูมิภาค สาขาปราณบุรีแล้ว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นายสุดจริต กลิ่นอยู่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มู่ที่ ๑๕</w:t>
            </w:r>
          </w:p>
        </w:tc>
        <w:tc>
          <w:tcPr>
            <w:tcW w:w="799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๑๕ 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41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้องการทราบความชัดเจนเกี่ยวกับสระน้ำสาธารณะ หมู่ที่ ๑๕ ว่าเป็นเขตพื้นที่ตำบลหินเหล็กไฟ หรือตำบลทับใต้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41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ื่องการขยายเขตประปา ปีงบประมาณ ๒๕๕๗ ต้องการให้กองช่างเร่งดำเนินการตั้งแต่ต้นปีงบประมาณ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41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ถามกรณีถังบรรจุน้ำ ของรถบรรทุกน้ำอเนกประสงค์ ซึ่งสภาฯ อนุมัติงบประมาณให้เปลี่ยนถังน้ำและซ่อมแซมรายการอื่น ถังบรรจุน้ำเดิมจะนำไปใช้ประโยชน์อย่างไร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งปราณี บุญสร้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หมู่ที่ ๑๖ </w:t>
            </w:r>
          </w:p>
        </w:tc>
        <w:tc>
          <w:tcPr>
            <w:tcW w:w="799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ู่ที่ ๑๖ ไฟฟ้ารายทางชำรุดหลายจุด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นายณรงค์เดช อินมี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มู่ที ๙</w:t>
            </w:r>
          </w:p>
        </w:tc>
        <w:tc>
          <w:tcPr>
            <w:tcW w:w="799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ทราบความก้าวหน้าในการขอเข้าทำประโยชน์ในพื้นที่ป่า บริเวณ หมู่ที่ ๑๕ ซึ่งสภาองค์การบริหารส่วนตำบลหินเหล็กไฟเคยให้ความเห็นชอบไปแล้ว เมื่อครั้งสมัยที่ผ่านมา ประมาณปี ๒๕๕๓ ว่าดำเนินการถึงขั้นตอนใด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งจิราพร  รอดภั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ลัด 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ินเหล็กไฟ</w:t>
            </w:r>
          </w:p>
        </w:tc>
        <w:tc>
          <w:tcPr>
            <w:tcW w:w="799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ณีการขอเข้าทำประโยชน์ในพื้นที่ป่าขององค์การบริหารส่วนตำบลหินเหล็กไฟ หมู่ที่ ๑๕ จะประสานความก้าวหน้ากับสำนักงานทรัพยากรธรรมชาติและสิ่งแวดล้อมจังหวัด แล้วจะนำแจ้งที่ประชุมในการประชุมครั้งต่อไป หรือการประชุมประจำเดือน และมีเรื่องที่ขอเสนอที่ประขุมคือในขั้นตอนการประชุมประชาคมหมู่บ้านเพื่อจัดทำแผนพัฒนาตำบล ขอให้บรรจุโครงการที่เกี่ยวข้องกับระบบการระบายน้ำไว้ด้วย ซึ่งบางพื้นที่ไม่มีทางระบายน้ำ อาจทำให้ประสบปัญหาน้ำท่วมขังได้ ซึ่งอาจก่อให้เกิดปัญหาทั้งทางด้านสาธารณสุข และความปลอดภัยในการใช้เส้นทางคมนาคม และเมื่อน้ำท่วมขังผิวทางเป็นเวลานานก็อาจเป็นเหตุให้ผิวทางชำรุดเสียหายได้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99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ทราบ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ธาน</w:t>
            </w:r>
          </w:p>
        </w:tc>
        <w:tc>
          <w:tcPr>
            <w:tcW w:w="799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เชิญนายกองค์การบริหารส่วนตำบลหินเหล็กไฟชี้แจงข้อคำถามต่อที่ประชุม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นาวิน  มูลมงค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ก 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ินเหล็กไฟ</w:t>
            </w:r>
          </w:p>
        </w:tc>
        <w:tc>
          <w:tcPr>
            <w:tcW w:w="799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ณีเสียงไร้สายที่ไม่ดัง จะแจ้งกองช่างให้ประสานผู้รับจ้างมาดำเนินการซ่อมแซม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1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รณีการวางท่อระบายน้ำในเขตทางหลวง จะให้กองช่างประสานทางหลว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น่วยงานรับผิดชอบ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เข้ามาดำเนินการ และหากหน่วยงานผู้รับผิดชอบไม่มีงบประมาณในการดำเนินการ องค์การบริหารส่วนตำบลหินเหล็กไฟ อาจพิจารณาใช้งบประมาณดำเนินการเอง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1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ณีถังบรรจุน้ำใบเดิมของรถน้ำอเนกประสงค์ จะดำเนินการปรับปรุง เพื่อจัดทำเป็นถังเก็บน้ำมันเชื้อเพลิง ไว้สำหรับเติมรถยนต์ส่วนกลาง และเครื่องจักรขององค์การบริหารส่วนตำบลหินเหล็กไฟ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1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ณีการก่อสร้างถนนลูกรังซอยป่าสน หมู่ที่ ๑๐ ได้ประสานผู้รับจ้างแล้ว เมื่อหมดฤดูฝน ผู้รับจ้างจะเข้ามาดำเนินการให้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1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ณีปัญหาความชัดเจนเรื่องสระน้ำสาธารณะ หมู่ ๑๕ ว่าอยู่เขตตำบลใด จะให้ทางกองช่างประสานผู้ใหญ่บ้านและผู้นำหมู่บ้านร่วมตรวจสอบข้อเท็จจริ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หรับกรณีปัญหาอื่นๆ จะแจ้งให้หน่วยงานรับผิดชอบรับไปดำเนินการตามอำนาจหน้าที่ต่อไป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99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ทราบ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ธาน</w:t>
            </w:r>
          </w:p>
        </w:tc>
        <w:tc>
          <w:tcPr>
            <w:tcW w:w="799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ท่านใดจะเสนอเรื่องอื่นใดต่อที่ประชุมอีกหรือไม่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99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มี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ธาน</w:t>
            </w:r>
          </w:p>
        </w:tc>
        <w:tc>
          <w:tcPr>
            <w:tcW w:w="799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่าวขอบคุณผู้เข้าประชุม ผู้เข้าร่วมประชุมและกล่าวปิดการประชุม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ิดประชุม</w:t>
            </w:r>
          </w:p>
        </w:tc>
        <w:tc>
          <w:tcPr>
            <w:tcW w:w="7994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 ๑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</w:rPr>
              <w:t>๐ น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sz w:val="16"/>
          <w:szCs w:val="16"/>
          <w:lang w:val="en"/>
        </w:rPr>
      </w:pPr>
      <w:r>
        <w:rPr>
          <w:rFonts w:cs="TH SarabunPSK" w:ascii="TH SarabunPSK" w:hAnsi="TH SarabunPSK"/>
          <w:sz w:val="16"/>
          <w:szCs w:val="16"/>
          <w:lang w:val="en"/>
        </w:rPr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lang w:val="en"/>
        </w:rPr>
      </w:pPr>
      <w:r>
        <w:rPr>
          <w:rFonts w:cs="TH SarabunPSK" w:ascii="TH SarabunPSK" w:hAnsi="TH SarabunPSK"/>
          <w:lang w:val="en"/>
        </w:rPr>
      </w:r>
    </w:p>
    <w:p>
      <w:pPr>
        <w:pStyle w:val="Normal"/>
        <w:autoSpaceDE w:val="false"/>
        <w:ind w:left="2880" w:firstLine="720"/>
        <w:rPr/>
      </w:pPr>
      <w:r>
        <w:rPr>
          <w:rFonts w:cs="TH SarabunPSK" w:ascii="TH SarabunPSK" w:hAnsi="TH SarabunPSK"/>
          <w:lang w:val="en"/>
        </w:rPr>
        <w:t>(</w:t>
      </w:r>
      <w:r>
        <w:rPr>
          <w:rFonts w:ascii="TH SarabunPSK" w:hAnsi="TH SarabunPSK" w:cs="TH SarabunPSK"/>
          <w:lang w:val="en"/>
        </w:rPr>
        <w:t>ลงชื่อ</w:t>
      </w:r>
      <w:r>
        <w:rPr>
          <w:rFonts w:cs="TH SarabunPSK" w:ascii="TH SarabunPSK" w:hAnsi="TH SarabunPSK"/>
          <w:lang w:val="en"/>
        </w:rPr>
        <w:t xml:space="preserve">)      </w:t>
        <w:tab/>
        <w:tab/>
        <w:tab/>
      </w:r>
      <w:r>
        <w:rPr>
          <w:rFonts w:ascii="TH SarabunPSK" w:hAnsi="TH SarabunPSK" w:cs="TH SarabunPSK"/>
          <w:lang w:val="en"/>
        </w:rPr>
        <w:t>ผู้จดบันทึกรายงานการประชุม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lang w:val="en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lang w:val="en"/>
        </w:rPr>
        <w:t>นางจิราพร  รอดภัย</w:t>
      </w:r>
      <w:r>
        <w:rPr>
          <w:rFonts w:cs="TH SarabunPSK" w:ascii="TH SarabunPSK" w:hAnsi="TH SarabunPSK"/>
          <w:lang w:val="en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lang w:val="en"/>
        </w:rPr>
      </w:pPr>
      <w:r>
        <w:rPr>
          <w:rFonts w:cs="TH SarabunPSK" w:ascii="TH SarabunPSK" w:hAnsi="TH SarabunPSK"/>
          <w:lang w:val="en"/>
        </w:rPr>
        <w:tab/>
        <w:tab/>
        <w:tab/>
        <w:tab/>
        <w:tab/>
      </w:r>
      <w:r>
        <w:rPr>
          <w:rFonts w:ascii="TH SarabunPSK" w:hAnsi="TH SarabunPSK" w:cs="TH SarabunPSK"/>
          <w:lang w:val="en"/>
        </w:rPr>
        <w:t>เลขานุการสภาองค์การบริหารส่วนตำบลหินเหล็กไฟ</w:t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lang w:val="en"/>
        </w:rPr>
      </w:pPr>
      <w:r>
        <w:rPr>
          <w:rFonts w:cs="TH SarabunPSK" w:ascii="TH SarabunPSK" w:hAnsi="TH SarabunPSK"/>
          <w:lang w:val="en"/>
        </w:rPr>
        <w:t>(</w:t>
      </w:r>
      <w:r>
        <w:rPr>
          <w:rFonts w:ascii="TH SarabunPSK" w:hAnsi="TH SarabunPSK" w:cs="TH SarabunPSK"/>
          <w:lang w:val="en"/>
        </w:rPr>
        <w:t>ลงชื่อ</w:t>
      </w:r>
      <w:r>
        <w:rPr>
          <w:rFonts w:cs="TH SarabunPSK" w:ascii="TH SarabunPSK" w:hAnsi="TH SarabunPSK"/>
          <w:lang w:val="en"/>
        </w:rPr>
        <w:t xml:space="preserve">)      </w:t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  <w:lang w:val="en"/>
        </w:rPr>
        <w:t>กรรมการตรวจรายงานการประชุม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lang w:val="en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lang w:val="en"/>
        </w:rPr>
        <w:t>นายณรงค์เดช  อินมี</w:t>
      </w:r>
      <w:r>
        <w:rPr>
          <w:rFonts w:cs="TH SarabunPSK" w:ascii="TH SarabunPSK" w:hAnsi="TH SarabunPSK"/>
          <w:lang w:val="en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lang w:val="en"/>
        </w:rPr>
      </w:pPr>
      <w:r>
        <w:rPr>
          <w:rFonts w:cs="TH SarabunPSK" w:ascii="TH SarabunPSK" w:hAnsi="TH SarabunPSK"/>
          <w:lang w:val="en"/>
        </w:rPr>
        <w:tab/>
        <w:tab/>
        <w:tab/>
        <w:tab/>
        <w:tab/>
      </w:r>
      <w:r>
        <w:rPr>
          <w:rFonts w:ascii="TH SarabunPSK" w:hAnsi="TH SarabunPSK" w:cs="TH SarabunPSK"/>
          <w:lang w:val="en"/>
        </w:rPr>
        <w:t xml:space="preserve">สมาชิกสภาองค์การบริหารส่วนตำบลหินเหล็กไฟ หมู่ที่ ๙ </w:t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lang w:val="en"/>
        </w:rPr>
      </w:pPr>
      <w:r>
        <w:rPr>
          <w:rFonts w:cs="TH SarabunPSK" w:ascii="TH SarabunPSK" w:hAnsi="TH SarabunPSK"/>
          <w:lang w:val="en"/>
        </w:rPr>
        <w:t>(</w:t>
      </w:r>
      <w:r>
        <w:rPr>
          <w:rFonts w:ascii="TH SarabunPSK" w:hAnsi="TH SarabunPSK" w:cs="TH SarabunPSK"/>
          <w:lang w:val="en"/>
        </w:rPr>
        <w:t>ลงชื่อ</w:t>
      </w:r>
      <w:r>
        <w:rPr>
          <w:rFonts w:cs="TH SarabunPSK" w:ascii="TH SarabunPSK" w:hAnsi="TH SarabunPSK"/>
          <w:lang w:val="en"/>
        </w:rPr>
        <w:t xml:space="preserve">)      </w:t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  <w:lang w:val="en"/>
        </w:rPr>
        <w:t>กรรมการตรวจรายงานการประชุม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lang w:val="en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lang w:val="en"/>
        </w:rPr>
        <w:t>นายสายชล  บุบผา</w:t>
      </w:r>
      <w:r>
        <w:rPr>
          <w:rFonts w:cs="TH SarabunPSK" w:ascii="TH SarabunPSK" w:hAnsi="TH SarabunPSK"/>
          <w:lang w:val="en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lang w:val="en"/>
        </w:rPr>
      </w:pPr>
      <w:r>
        <w:rPr>
          <w:rFonts w:cs="TH SarabunPSK" w:ascii="TH SarabunPSK" w:hAnsi="TH SarabunPSK"/>
          <w:lang w:val="en"/>
        </w:rPr>
        <w:tab/>
        <w:tab/>
        <w:tab/>
        <w:tab/>
        <w:tab/>
      </w:r>
      <w:r>
        <w:rPr>
          <w:rFonts w:ascii="TH SarabunPSK" w:hAnsi="TH SarabunPSK" w:cs="TH SarabunPSK"/>
          <w:lang w:val="en"/>
        </w:rPr>
        <w:t>สมาชิกสภาองค์การบริหารส่วนตำบลหินเหล็กไฟ หมู่ที่ ๑๔</w:t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lang w:val="en"/>
        </w:rPr>
      </w:pPr>
      <w:r>
        <w:rPr>
          <w:rFonts w:cs="TH SarabunPSK" w:ascii="TH SarabunPSK" w:hAnsi="TH SarabunPSK"/>
          <w:lang w:val="en"/>
        </w:rPr>
        <w:t>(</w:t>
      </w:r>
      <w:r>
        <w:rPr>
          <w:rFonts w:ascii="TH SarabunPSK" w:hAnsi="TH SarabunPSK" w:cs="TH SarabunPSK"/>
          <w:lang w:val="en"/>
        </w:rPr>
        <w:t>ลงชื่อ</w:t>
      </w:r>
      <w:r>
        <w:rPr>
          <w:rFonts w:cs="TH SarabunPSK" w:ascii="TH SarabunPSK" w:hAnsi="TH SarabunPSK"/>
          <w:lang w:val="en"/>
        </w:rPr>
        <w:t xml:space="preserve">)      </w:t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  <w:lang w:val="en"/>
        </w:rPr>
        <w:t>กรรมการตรวจรายงานการประชุม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lang w:val="en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lang w:val="en"/>
        </w:rPr>
        <w:t>นางปราณี  บุญสร้าง</w:t>
      </w:r>
      <w:r>
        <w:rPr>
          <w:rFonts w:cs="TH SarabunPSK" w:ascii="TH SarabunPSK" w:hAnsi="TH SarabunPSK"/>
          <w:lang w:val="en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lang w:val="en"/>
        </w:rPr>
      </w:pPr>
      <w:r>
        <w:rPr>
          <w:rFonts w:cs="TH SarabunPSK" w:ascii="TH SarabunPSK" w:hAnsi="TH SarabunPSK"/>
          <w:lang w:val="en"/>
        </w:rPr>
        <w:tab/>
        <w:tab/>
        <w:tab/>
        <w:tab/>
        <w:tab/>
      </w:r>
      <w:r>
        <w:rPr>
          <w:rFonts w:ascii="TH SarabunPSK" w:hAnsi="TH SarabunPSK" w:cs="TH SarabunPSK"/>
          <w:lang w:val="en"/>
        </w:rPr>
        <w:t>สมาชิกสภาองค์การบริหารส่วนตำบลหินเหล็กไฟ หมู่ที่ ๑๖</w:t>
      </w:r>
    </w:p>
    <w:p>
      <w:pPr>
        <w:pStyle w:val="Normal"/>
        <w:autoSpaceDE w:val="false"/>
        <w:ind w:right="-360" w:hanging="0"/>
        <w:rPr/>
      </w:pPr>
      <w:r>
        <w:rPr>
          <w:rFonts w:cs="TH SarabunPSK" w:ascii="TH SarabunPSK" w:hAnsi="TH SarabunPSK"/>
          <w:lang w:val="en"/>
        </w:rPr>
        <w:tab/>
        <w:tab/>
        <w:tab/>
        <w:tab/>
        <w:tab/>
      </w:r>
      <w:r>
        <w:rPr>
          <w:rFonts w:ascii="TH SarabunPSK" w:hAnsi="TH SarabunPSK" w:cs="TH SarabunPSK"/>
          <w:lang w:val="en"/>
        </w:rPr>
        <w:t xml:space="preserve">ลงชื่อ        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lang w:val="en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lang w:val="en"/>
        </w:rPr>
        <w:t>นายตรีธวัฒน์  สุขศรีปพัฒน์</w:t>
      </w:r>
      <w:r>
        <w:rPr>
          <w:rFonts w:cs="TH SarabunPSK" w:ascii="TH SarabunPSK" w:hAnsi="TH SarabunPSK"/>
          <w:lang w:val="en"/>
        </w:rPr>
        <w:t>)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lang w:val="en"/>
        </w:rPr>
        <w:tab/>
        <w:tab/>
        <w:tab/>
        <w:tab/>
        <w:t xml:space="preserve">      </w:t>
        <w:tab/>
      </w:r>
      <w:r>
        <w:rPr>
          <w:rFonts w:ascii="TH SarabunPSK" w:hAnsi="TH SarabunPSK" w:cs="TH SarabunPSK"/>
          <w:lang w:val="en"/>
        </w:rPr>
        <w:t>ประธานสภาองค์การบริหารส่วนตำบลหินเหล็กไ</w:t>
      </w:r>
      <w:r>
        <w:rPr>
          <w:rFonts w:ascii="TH SarabunPSK" w:hAnsi="TH SarabunPSK" w:cs="TH SarabunPSK"/>
          <w:lang w:val="en"/>
        </w:rPr>
        <w:t>ฟ</w:t>
      </w:r>
    </w:p>
    <w:sectPr>
      <w:headerReference w:type="default" r:id="rId2"/>
      <w:headerReference w:type="first" r:id="rId3"/>
      <w:type w:val="nextPage"/>
      <w:pgSz w:w="11906" w:h="16838"/>
      <w:pgMar w:left="1418" w:right="926" w:gutter="0" w:header="708" w:top="76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17</w:t>
    </w:r>
    <w:r>
      <w:rPr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76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4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46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76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UPC" w:hAnsi="CordiaUPC" w:cs="CordiaUP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9" w:hanging="0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ordia New" w:hAnsi="Cordia New" w:eastAsia="Cordia New" w:cs="Angsana New"/>
      <w:b/>
      <w:bCs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Cordia New" w:hAnsi="Cordia New" w:eastAsia="Cordia New" w:cs="Angsana New"/>
      <w:b/>
      <w:bCs/>
      <w:sz w:val="36"/>
      <w:szCs w:val="36"/>
    </w:rPr>
  </w:style>
  <w:style w:type="character" w:styleId="5">
    <w:name w:val="หัวเรื่อง 5 อักขระ"/>
    <w:qFormat/>
    <w:rPr>
      <w:rFonts w:ascii="CordiaUPC" w:hAnsi="CordiaUPC" w:eastAsia="Cordia New" w:cs="CordiaUPC"/>
    </w:rPr>
  </w:style>
  <w:style w:type="character" w:styleId="6">
    <w:name w:val="หัวเรื่อง 6 อักขระ"/>
    <w:qFormat/>
    <w:rPr>
      <w:rFonts w:ascii="Cordia New" w:hAnsi="Cordia New" w:eastAsia="Cordia New" w:cs="Angsana New"/>
      <w:b/>
      <w:bCs/>
    </w:rPr>
  </w:style>
  <w:style w:type="character" w:styleId="7">
    <w:name w:val="หัวเรื่อง 7 อักขระ"/>
    <w:qFormat/>
    <w:rPr>
      <w:rFonts w:ascii="Cordia New" w:hAnsi="Cordia New" w:eastAsia="Cordia New" w:cs="Angsana New"/>
      <w:b/>
      <w:bCs/>
    </w:rPr>
  </w:style>
  <w:style w:type="character" w:styleId="Style8">
    <w:name w:val="หัวกระดาษ อักขระ"/>
    <w:qFormat/>
    <w:rPr>
      <w:rFonts w:ascii="Cordia New" w:hAnsi="Cordia New" w:eastAsia="Cordia New" w:cs="Cordia New"/>
      <w:szCs w:val="37"/>
    </w:rPr>
  </w:style>
  <w:style w:type="character" w:styleId="PageNumber">
    <w:name w:val="Page Number"/>
    <w:basedOn w:val="Style7"/>
    <w:rPr/>
  </w:style>
  <w:style w:type="character" w:styleId="Style9">
    <w:name w:val="เนื้อความ อักขระ"/>
    <w:qFormat/>
    <w:rPr>
      <w:rFonts w:ascii="Cordia New" w:hAnsi="Cordia New" w:eastAsia="Cordia New" w:cs="Cordia New"/>
      <w:lang w:eastAsia="zh-CN"/>
    </w:rPr>
  </w:style>
  <w:style w:type="character" w:styleId="Style10">
    <w:name w:val="ท้ายกระดาษ อักขระ"/>
    <w:qFormat/>
    <w:rPr>
      <w:rFonts w:ascii="Cordia New" w:hAnsi="Cordia New" w:eastAsia="Cordia New" w:cs="Cordia New"/>
      <w:szCs w:val="37"/>
    </w:rPr>
  </w:style>
  <w:style w:type="character" w:styleId="StrongEmphasis">
    <w:name w:val="Strong"/>
    <w:qFormat/>
    <w:rPr>
      <w:b/>
      <w:bCs/>
    </w:rPr>
  </w:style>
  <w:style w:type="character" w:styleId="Style11">
    <w:name w:val="ไม่มีการเว้นระยะห่าง อักขระ"/>
    <w:qFormat/>
    <w:rPr>
      <w:rFonts w:ascii="Calibri" w:hAnsi="Calibri" w:cs="Cordia New"/>
      <w:sz w:val="22"/>
      <w:szCs w:val="28"/>
      <w:lang w:val="en-US" w:bidi="th-TH"/>
    </w:rPr>
  </w:style>
  <w:style w:type="character" w:styleId="1">
    <w:name w:val="หัวเรื่อง 1 อักขระ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Style12">
    <w:name w:val="การเยื้องเนื้อความ อักขระ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</w:pPr>
    <w:rPr>
      <w:rFonts w:cs="Cordia New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  <w:szCs w:val="37"/>
    </w:rPr>
  </w:style>
  <w:style w:type="paragraph" w:styleId="Footer">
    <w:name w:val="Footer"/>
    <w:basedOn w:val="Normal"/>
    <w:pPr/>
    <w:rPr>
      <w:rFonts w:cs="Cordia New"/>
      <w:szCs w:val="37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40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22">
    <w:name w:val="การเยื้องเนื้อความ 2"/>
    <w:basedOn w:val="Normal"/>
    <w:qFormat/>
    <w:pPr>
      <w:ind w:firstLine="1440"/>
      <w:jc w:val="left"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32:00Z</dcterms:created>
  <dc:creator>Personal</dc:creator>
  <dc:description/>
  <cp:keywords/>
  <dc:language>en-US</dc:language>
  <cp:lastModifiedBy>User</cp:lastModifiedBy>
  <cp:lastPrinted>2013-11-26T14:24:00Z</cp:lastPrinted>
  <dcterms:modified xsi:type="dcterms:W3CDTF">2013-11-26T07:40:00Z</dcterms:modified>
  <cp:revision>16</cp:revision>
  <dc:subject/>
  <dc:title/>
</cp:coreProperties>
</file>