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 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 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พฤษภาคม ๒๕๕๗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ind w:left="0" w:hanging="142"/>
        <w:rPr>
          <w:rFonts w:ascii="TH SarabunPSK" w:hAnsi="TH SarabunPSK" w:cs="TH SarabunPSK"/>
          <w:sz w:val="32"/>
          <w:szCs w:val="32"/>
          <w:u w:val="single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รายชื่อผู้เข้าประชุม</w:t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ภ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</w:tbl>
    <w:p>
      <w:pPr>
        <w:pStyle w:val="Heading2"/>
        <w:ind w:hanging="142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2"/>
        <w:ind w:hanging="14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รายชื่อผู้ไม่มาประชุ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า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81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1800"/>
        <w:gridCol w:w="4791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ัวหน้าสำนักงานปลัด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</w:t>
            </w:r>
            <w:r>
              <w:rPr>
                <w:rFonts w:ascii="TH SarabunPSK" w:hAnsi="TH SarabunPSK" w:cs="TH SarabunPSK"/>
                <w:lang w:val="en"/>
              </w:rPr>
              <w:t>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การศึกษาฯ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ธรรมน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ากภิรมย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 xml:space="preserve">วิศวกรโยธา ๔ </w:t>
            </w: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แทน ผอ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กองช่าง</w:t>
            </w:r>
            <w:r>
              <w:rPr>
                <w:rFonts w:cs="TH SarabunPSK" w:ascii="TH SarabunPSK" w:hAnsi="TH SarabunPSK"/>
                <w:lang w:val="en"/>
              </w:rPr>
              <w:t>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ศิธ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นทร์ปลู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142" w:firstLine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สมัยที่ ๒ ครั้งที่ ๓ ประจำปี ๒๕๕๗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360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สภ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สามัญ สมัย</w:t>
            </w:r>
            <w:r>
              <w:rPr>
                <w:rFonts w:ascii="TH SarabunPSK" w:hAnsi="TH SarabunPSK" w:cs="TH SarabunPSK"/>
              </w:rPr>
              <w:t>ที่ ๒ ครั้งที่ ๒</w:t>
            </w:r>
            <w:r>
              <w:rPr>
                <w:rFonts w:ascii="TH SarabunPSK" w:hAnsi="TH SarabunPSK" w:cs="TH SarabunPSK"/>
              </w:rPr>
              <w:t xml:space="preserve"> ประจำปี ๒๕๕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วันที่ </w:t>
            </w:r>
            <w:r>
              <w:rPr>
                <w:rFonts w:ascii="TH SarabunPSK" w:hAnsi="TH SarabunPSK" w:cs="TH SarabunPSK"/>
              </w:rPr>
              <w:t>๒๖ มกราคม 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๑ ญัตติขอ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อนุมัติจ่ายขาดเงินสะสม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โครงการซ่อมแซมถนนลูกรังและถนนหินคลุกภายในตำบล งบประมาณ 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รายละเอียดตามเอกสารแนบท้าย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eastAsia="Times New Roman" w:cs="TH SarabunPSK"/>
              </w:rPr>
              <w:t xml:space="preserve"> 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ที่นายกองค์การบริหารส่วนตำบลหินเหล็กไฟ ได้เสนอญัตติต่อที่ประชุมสภาองค์การบริหารส่วนตำบลหินเหล็กไฟ ในการประชุมสภาฯ สมัยสามัญ สมัยที่ </w:t>
            </w:r>
            <w:r>
              <w:rPr>
                <w:rFonts w:ascii="TH SarabunPSK" w:hAnsi="TH SarabunPSK" w:cs="TH SarabunPSK"/>
              </w:rPr>
              <w:t>๒ ครั</w:t>
            </w:r>
            <w:r>
              <w:rPr>
                <w:rFonts w:ascii="TH SarabunPSK" w:hAnsi="TH SarabunPSK" w:cs="TH SarabunPSK"/>
              </w:rPr>
              <w:t>้งที่ ๒ เมื่อวันที่ ๒๖ พฤษภาคม ๒๕๕๗ เพื่อขออนุมัติจ่ายขาดเงินสะสม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 โครงการซ่อมแซมถนนลูกรังและถนนหินคลุกภายในตำบล โดยเป็นโครงการที่ได้ตั้งงบประมาณไว้ใน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และขออนุมัติจ่ายขาดเงินสะสม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 นั้น โดยในการประชุมครั้งดังกล่าวมีการอภิปรายเกี่ยวกับระยะทางและถนนสายทางที่จะดำเนินการซ่อมแซมในหลายหมู่บ้าน อีกทั้งความชัดเจนในเรื่องระยะทางที่จะดำเนินการ จึงให้สมาชิกสภาองค์การบริหารส่วนตำบลทุกหมู่บ้านประสานการสำรวจเส้นทางเพื่อดำเนินการซ่อมแซมกับ กองช่างอีกครั้ง และมีมติให้เลื่อนการพิจารณาญัตติขออนุมัติจ่ายขาดเงินสะสม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 โครงการซ่อมแซมถนนลูกรังและถนนหินคลุกภายในตำบล ไว้ในการประชุมสภาฯ ครั้งต่อไปนั้น กองช่างได้ดำเนินการสำรวจตรวจสอบและประมาณราคาซ่อมแซมเป็นที่เรียบร้อยแล้ว สรุปถนนที่จะดำเนินการซ่อมแซม จำนวน ๘๖ สายทาง ระยะทางรวม 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๕ เมตร แยกเป็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ลูกรัง    ระยะทาง 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๓๑๕ เมตร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หินคลุก ระยะทาง 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๕๐ เมตร</w:t>
            </w:r>
          </w:p>
          <w:p>
            <w:pPr>
              <w:pStyle w:val="Normal"/>
              <w:ind w:left="23" w:firstLine="50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าคาค่าซ่อมแซมถนนลูกรังและถนนหินคลุก เป็นเงิน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โดยใช้งบประมาณตามที่ตั้งไว้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และขออนุมัติจ่ายขาดเงินสะสม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 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รายละเอียดตามบัญชีรายชื่อถนนที่ต้องปรับปรุงซ่อมแซมภายในตำบลหินเหล็กไฟ และบัญชีสรุปค่างานก่อสร้างที่ได้นำเสนอ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ะการคลัง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283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เงินสะสมคงเหลือ ณ วันที่ ๓๐ เมษายน ๒๕๕๗ จำนวน 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๕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๒ 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ค้างจ่ายค่าฝังกลบขยะมูลฝอย ๑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๙๙ บา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อนุมัติจ่ายขาดเงินสะสม                        จำนวน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บาท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เงินสะสม                                  จำนวน 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๖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๕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 บา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ind w:left="1656" w:hanging="1633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  <w:p>
            <w:pPr>
              <w:pStyle w:val="Normal"/>
              <w:autoSpaceDE w:val="false"/>
              <w:ind w:left="1656" w:hanging="1633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autoSpaceDE w:val="false"/>
              <w:ind w:left="23" w:hanging="23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๑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๒๕๔๗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)</w:t>
            </w:r>
          </w:p>
          <w:p>
            <w:pPr>
              <w:pStyle w:val="Normal"/>
              <w:autoSpaceDE w:val="false"/>
              <w:ind w:left="1548" w:hanging="1548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หมวด ๘ เงินสะสม</w:t>
            </w:r>
          </w:p>
          <w:p>
            <w:pPr>
              <w:pStyle w:val="Normal"/>
              <w:autoSpaceDE w:val="false"/>
              <w:ind w:left="23" w:firstLine="425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ข้อ ๘๙</w:t>
            </w:r>
            <w:r>
              <w:rPr>
                <w:rFonts w:ascii="TH SarabunPSK" w:hAnsi="TH SarabunPSK" w:cs="TH SarabunPSK"/>
                <w:lang w:val="en"/>
              </w:rPr>
              <w:t xml:space="preserve"> 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      </w:r>
          </w:p>
          <w:p>
            <w:pPr>
              <w:pStyle w:val="Normal"/>
              <w:autoSpaceDE w:val="false"/>
              <w:ind w:left="23" w:firstLine="709"/>
              <w:jc w:val="left"/>
              <w:rPr/>
            </w:pP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๑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ต้องเป็นไปตามแผนพัฒนาขององค์กรปกครองส่วนท้องถิ่น หรือตามที่กฎหมายกำหนด</w:t>
            </w:r>
          </w:p>
          <w:p>
            <w:pPr>
              <w:pStyle w:val="Normal"/>
              <w:autoSpaceDE w:val="false"/>
              <w:ind w:left="23" w:firstLine="709"/>
              <w:jc w:val="left"/>
              <w:rPr/>
            </w:pP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๒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      </w:r>
          </w:p>
          <w:p>
            <w:pPr>
              <w:pStyle w:val="Normal"/>
              <w:autoSpaceDE w:val="false"/>
              <w:ind w:left="23" w:firstLine="709"/>
              <w:jc w:val="left"/>
              <w:rPr/>
            </w:pP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๓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แล้วเสร็จ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      </w:r>
          </w:p>
          <w:p>
            <w:pPr>
              <w:pStyle w:val="Normal"/>
              <w:autoSpaceDE w:val="false"/>
              <w:ind w:left="23" w:firstLine="709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ทั้งนี้ ให้องค์กรปกครองส่วนท้องถิ่นมียอดเงินสะสม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      </w:r>
          </w:p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หนังสือกรมส่งเสริมการปกครองท้องถิ่น ที่ มท ๐๘๐๘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๔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ว ๓๑๖๑ ลงวันที่ ๑๒ ตุลาคม ๒๕๕๓ เรื่องซักซ้อมความเข้าใจเกี่ยวกับการใช้จ่ายเงินสะสมขององค์กรปกครองส่วนท้องถิ่น</w:t>
            </w:r>
          </w:p>
          <w:p>
            <w:pPr>
              <w:pStyle w:val="Normal"/>
              <w:autoSpaceDE w:val="false"/>
              <w:ind w:firstLine="732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องค์กรปกครองส่วนท้องถิ่น อาจใช้จ่ายเงินสะสมได้ โดยได้รับอนุมัติจากสภาท้องถิ่น ทั้งนี้ให้ระบุวัตถุประสงค์ในการใช้จ่ายเงินให้ชัดเจน และให้คำนึงถึงประโยชน์ของประชาชนและท้องถิ่นที่จะได้รับเป็นสำคัญ</w:t>
            </w:r>
          </w:p>
          <w:p>
            <w:pPr>
              <w:pStyle w:val="Normal"/>
              <w:autoSpaceDE w:val="false"/>
              <w:ind w:firstLine="732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ให้กระทำได้เฉพาะกิจการซึ่งอยู่ในอำนาจหน้าที่ขององค์กรปกครองส่วนท้องถิ่น และเป็นกิจการที่ประชาชนได้รับประโยชน์โดยตรง หากไม่ทำจะไม่สามารถแก้ไขปัญหาความเดือดร้อนของประชาชนได้ หรือท้องถิ่นอาจขาดโอกาสที่จะได้รับการพัฒนา</w:t>
            </w:r>
          </w:p>
          <w:p>
            <w:pPr>
              <w:pStyle w:val="Normal"/>
              <w:autoSpaceDE w:val="false"/>
              <w:ind w:left="23" w:firstLine="709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 ซึ่งหากเป็นโครงการเพื่อการลงทุน เช่น ค่าก่อสร้างอาคาร หรือซื้อที่ดิน หรือโครงการที่ใช้วงเงินงบประมาณที่มีมูลค่าสูง ให้พิจารณาดำเนินการ ดังนี้</w:t>
            </w:r>
          </w:p>
          <w:p>
            <w:pPr>
              <w:pStyle w:val="Normal"/>
              <w:autoSpaceDE w:val="false"/>
              <w:ind w:left="23" w:firstLine="1134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</w:r>
          </w:p>
          <w:p>
            <w:pPr>
              <w:pStyle w:val="Normal"/>
              <w:autoSpaceDE w:val="false"/>
              <w:ind w:left="23" w:firstLine="1134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</w:r>
          </w:p>
          <w:p>
            <w:pPr>
              <w:pStyle w:val="Normal"/>
              <w:autoSpaceDE w:val="false"/>
              <w:ind w:left="23" w:firstLine="1134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๑ จัดทำเป็นงบประมาณรายจ่ายประจำปี หรืองบประมาณรายจ่ายเพิ่มเติม หรือโอนงบประมาณมาตั้งจ่ายก่อนเป็นลำดับแรก</w:t>
            </w:r>
          </w:p>
          <w:p>
            <w:pPr>
              <w:pStyle w:val="Normal"/>
              <w:autoSpaceDE w:val="false"/>
              <w:ind w:left="23" w:firstLine="1134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๒ กรณีที่องค์กรปกครองส่วนท้องถิ่นได้ตั้งงบประมาณ หรือโอนงประมาณรายจ่ายมาตั้งจ่ายไว้แล้วแต่งบประมาณมีไม่เพียงพอก็อาจใช้จ่ายจากเงินสะสมสมทบเพื่อการนั้นได้ หากองค์กรปกครองส่วนท้องถิ่นพิจารณาเห็นว่าเป็นโครงการที่มีความจำเป็นเร่งด่วนในการบำบัดความเดือดร้อนของประชาชน หรือการบริการชุมชนและสังคมของประชาชนในพื้นที่ และไม่อาจรอจัดทำเป็นงบประมาณรายจ่ายประจำปีในปีต่อไปได้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 มีเงินสะสมเหลือเพียงพอในการบริหารงานเพื่อมิให้เกิดผลกระทบกับฐานะการคลังในระยะยาว</w:t>
            </w:r>
          </w:p>
          <w:p>
            <w:pPr>
              <w:pStyle w:val="Normal"/>
              <w:autoSpaceDE w:val="false"/>
              <w:ind w:left="23" w:firstLine="1134"/>
              <w:jc w:val="left"/>
              <w:rPr/>
            </w:pPr>
            <w:r>
              <w:rPr>
                <w:rFonts w:ascii="TH SarabunPSK" w:hAnsi="TH SarabunPSK" w:cs="TH SarabunPSK"/>
                <w:lang w:val="en"/>
              </w:rPr>
              <w:t>๓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๓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กรณีเป็นโครงการประเภทที่ดินและสิ่งก่อสร้าง ที่ไม่อาจแยกการจัดซื้อจัดจ้างเป็นส่วนๆ และมีรายได้ไม่เพียงพอที่จะดำเนินการในปีงบประมาณเดียวให้ตั้งงบประมาณรายจ่ายในปีปัจจุบันและปีถัดไป 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 xml:space="preserve">๒๕๔๑ และที่แก้ไขเพิ่มเติมถึง </w:t>
            </w: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ฉบับที่ ๓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๒๕๔๓</w:t>
            </w:r>
          </w:p>
          <w:p>
            <w:pPr>
              <w:pStyle w:val="Normal"/>
              <w:autoSpaceDE w:val="false"/>
              <w:ind w:left="23" w:firstLine="709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cs="TH SarabunPSK" w:ascii="TH SarabunPSK" w:hAnsi="TH SarabunPSK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>ให้จัดทำประมาณการรายละเอียดโครงการที่จะใช้จ่ายจากเงินสะสม โดยระบุให</w:t>
            </w:r>
            <w:r>
              <w:rPr>
                <w:rFonts w:ascii="TH SarabunPSK" w:hAnsi="TH SarabunPSK" w:cs="TH SarabunPSK"/>
                <w:lang w:val="en"/>
              </w:rPr>
              <w:t>้</w:t>
            </w:r>
            <w:r>
              <w:rPr>
                <w:rFonts w:ascii="TH SarabunPSK" w:hAnsi="TH SarabunPSK" w:cs="TH SarabunPSK"/>
                <w:lang w:val="en"/>
              </w:rPr>
              <w:t>ชัดเจนว่าดำเนินการเรื่องใด สถานที่ดำเนินการที่ใด วงเงินที่จะใช้เท่าใด รวมทั้งรายละเอียดของโครงการเช่นเดียวกับการจัดทำงบประมาณรายจ่ายประจำปี และชี้แจงเหตุผลความจำเป็นที่ไม่อาจจัดทำเป็นงบประมาณรายจ่ายประจำปีได้ เพื่อเป็นข้อมูลประกอบการพิจารณาอนุมัติของสภาท้องถิ่น และเพื่อให้สามารถตรวจสอบ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ติอนุมัติด้วยเสียงข้างมากให้จ่ายขาดเงินสะสม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 โครงการซ่อมแซมถนนลูกรังและถนนหินคลุกภายในตำบล 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        บาท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ญัตติโอนงบประมาณรายจ่าย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๗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ascii="TH SarabunPSK" w:hAnsi="TH SarabunPSK" w:cs="TH SarabunPSK"/>
              </w:rPr>
              <w:t>มีส่วนราชการภายในองค์การบริหารส่วน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ือ สำนักงานปลัด </w:t>
            </w:r>
            <w:r>
              <w:rPr>
                <w:rFonts w:ascii="TH SarabunPSK" w:hAnsi="TH SarabunPSK" w:cs="TH SarabunPSK"/>
              </w:rPr>
              <w:t>ได้เสนอเรื่องผ่านนายกองค์การบริหารส่วนตำบลหินเหล็กไฟ เพื่อให้เสนอญัต</w:t>
            </w:r>
            <w:r>
              <w:rPr>
                <w:rFonts w:ascii="TH SarabunPSK" w:hAnsi="TH SarabunPSK" w:cs="TH SarabunPSK"/>
              </w:rPr>
              <w:t>ติโอนงบประมาณ</w:t>
            </w:r>
            <w:r>
              <w:rPr>
                <w:rFonts w:ascii="TH SarabunPSK" w:hAnsi="TH SarabunPSK" w:cs="TH SarabunPSK"/>
              </w:rPr>
              <w:t xml:space="preserve">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 xml:space="preserve"> ประเภทครุภัณฑ์สำนักงาน ตามรายการ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อนมาตั้งจ่ายเป็นรายการ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ครุภัณฑ์สำนักงาน ตั้งไว้ 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๙๐๐ บาท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เครื่อง</w:t>
            </w:r>
            <w:r>
              <w:rPr>
                <w:rFonts w:ascii="TH SarabunPSK" w:hAnsi="TH SarabunPSK" w:cs="TH SarabunPSK"/>
              </w:rPr>
              <w:t>ปรับอากาศ จำนวน ๓ เครื่อง</w:t>
            </w:r>
          </w:p>
          <w:p>
            <w:pPr>
              <w:pStyle w:val="Normal"/>
              <w:autoSpaceDE w:val="false"/>
              <w:ind w:firstLine="448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ติดผนั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 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ีทียู จำนวน ๑ 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คา 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 บาท</w:t>
            </w:r>
          </w:p>
          <w:p>
            <w:pPr>
              <w:pStyle w:val="Normal"/>
              <w:autoSpaceDE w:val="false"/>
              <w:ind w:left="808" w:hanging="36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แยกส่ว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 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ีทียู จำนวน ๑ 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คา 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 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ีทียู จำนวน ๑ เครื่อง ราคา 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808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คาและคุณลักษณะเป็นไปตาม</w:t>
            </w:r>
            <w:r>
              <w:rPr>
                <w:rFonts w:ascii="TH SarabunPSK" w:hAnsi="TH SarabunPSK" w:eastAsia="Calibri" w:cs="TH SarabunPSK"/>
              </w:rPr>
              <w:t>บัญชีราคามาตรฐานครุภัณฑ์ สำนักงบประมาณ เด</w:t>
            </w:r>
            <w:r>
              <w:rPr>
                <w:rFonts w:ascii="TH SarabunPSK" w:hAnsi="TH SarabunPSK" w:eastAsia="Calibri" w:cs="TH SarabunPSK"/>
              </w:rPr>
              <w:t>ือน มีนาคม ๒๕๕๗</w:t>
            </w:r>
            <w:r>
              <w:rPr>
                <w:rFonts w:ascii="TH SarabunPSK" w:hAnsi="TH SarabunPSK" w:eastAsia="Calibri" w:cs="TH SarabunPSK"/>
              </w:rPr>
              <w:t xml:space="preserve"> โดยขอโอนลดจาก รายจ่ายเกี่ยวเนื่องกับการปฏิบัติราชการที่ไม่เข้าลักษณะรายจ่ายหมวดอื่นๆ รายการ ค่าใช้จ่ายในการจัดฝึกอบรมสัมมนาผู้บริหาร สมาชิกสภาองค์การบริหารส่วนตำบล ผู้นำชุมชน พนักงานส่วนตำบล พนักงานจ้างและผู้ที่เกี่ยวข้องต่างๆ ซึ่งได้ดำเนินการแล้วเสร็จตามวัตถุประสงค์ของโครงการ และมีงบประมาณคงเหลือ หมดความจำเป็นต้องจ่า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ระเบียบกระทรวงมหาดไทย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ว่าด้วย</w:t>
            </w:r>
            <w:r>
              <w:rPr>
                <w:rFonts w:ascii="Angsana New" w:hAnsi="Angsana New" w:cs="TH SarabunPSK"/>
                <w:b/>
                <w:b/>
                <w:bCs/>
              </w:rPr>
              <w:t>วิธีการงบประมาณขององค์กรปกครองส่วนท้องถิ่น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๑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TH SarabunPSK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TH SarabunPSK"/>
                <w:b/>
                <w:b/>
                <w:bCs/>
              </w:rPr>
              <w:t>แก้ไขเพิ่มเติมถึง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ฉบับที่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๓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๓</w:t>
            </w:r>
            <w:r>
              <w:rPr>
                <w:rFonts w:cs="TH SarabunPSK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หมว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การโอนและแก้ไขเปลี่ยนแปลงงบประมาณ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๗</w:t>
            </w:r>
            <w:r>
              <w:rPr>
                <w:rFonts w:ascii="TH SarabunPSK" w:hAnsi="TH SarabunPSK" w:cs="TH SarabunPSK"/>
              </w:rPr>
      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ีมติเอกฉันท์อนุมัติให้</w:t>
            </w:r>
            <w:r>
              <w:rPr>
                <w:rFonts w:ascii="TH SarabunPSK" w:hAnsi="TH SarabunPSK" w:cs="TH SarabunPSK"/>
                <w:lang w:val="en"/>
              </w:rPr>
              <w:t>โอน</w:t>
            </w:r>
            <w:r>
              <w:rPr>
                <w:rFonts w:ascii="TH SarabunPSK" w:hAnsi="TH SarabunPSK" w:cs="TH SarabunPSK"/>
                <w:lang w:val="en"/>
              </w:rPr>
              <w:t>งบประมาณรายจ่าย</w:t>
            </w:r>
            <w:r>
              <w:rPr>
                <w:rFonts w:ascii="TH SarabunPSK" w:hAnsi="TH SarabunPSK" w:cs="TH SarabunPSK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>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ญัตติอื่นๆ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เรื่องอื่นๆ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ขอความเห็นชอบรับมอบพัสดุ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านไอที คลินิก โดย นายสนธยา หอมกลิ่น มีความประสงค์บริจาคเครื่องพิมพ์ ยี่ห้อ </w:t>
            </w:r>
            <w:r>
              <w:rPr>
                <w:rFonts w:cs="TH SarabunPSK" w:ascii="TH SarabunPSK" w:hAnsi="TH SarabunPSK"/>
              </w:rPr>
              <w:t xml:space="preserve">OKI </w:t>
            </w:r>
            <w:r>
              <w:rPr>
                <w:rFonts w:ascii="TH SarabunPSK" w:hAnsi="TH SarabunPSK" w:cs="TH SarabunPSK"/>
              </w:rPr>
              <w:t xml:space="preserve">จำนวน ๑ เครื่อง ให้กับสำนักงานปลัดเพื่อใช้ประโยชน์ในทางราชการ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ระเบียบกระทรวงมหาดไทย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ว่าด้วยการพัสดุของหน่วยการบริหารราชการส่วนท้องถิ่น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๓๕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แก้ไขเพิ่มเติมถึง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TH SarabunPSK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TH SarabunPSK"/>
                <w:b/>
                <w:b/>
                <w:bCs/>
              </w:rPr>
              <w:t>ฉบับที่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๙</w:t>
            </w:r>
            <w:r>
              <w:rPr>
                <w:rFonts w:cs="TH SarabunPSK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๕๓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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๙ วรรคแรก</w:t>
            </w:r>
            <w:r>
              <w:rPr>
                <w:rFonts w:ascii="TH SarabunPSK" w:hAnsi="TH SarabunPSK" w:cs="TH SarabunPSK"/>
              </w:rPr>
              <w:t xml:space="preserve"> ในกรณีที่มีผู้อุทิศ</w:t>
            </w:r>
            <w:r>
              <w:rPr>
                <w:rFonts w:ascii="TH SarabunPSK" w:hAnsi="TH SarabunPSK" w:cs="TH SarabunPSK"/>
              </w:rPr>
              <w:t>พัสดุใหเปนกรรมสิทธิ์แกหน</w:t>
            </w:r>
            <w:r>
              <w:rPr>
                <w:rFonts w:ascii="TH SarabunPSK" w:hAnsi="TH SarabunPSK" w:cs="TH SarabunPSK"/>
              </w:rPr>
              <w:t>่วยการบริหารราชการส่วนท้องถิ่น 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หน่วยการบริหารราชการส่วนท้องถิ่นนั้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TH SarabunPSK"/>
                <w:b/>
                <w:b/>
                <w:bCs/>
                <w:u w:val="single"/>
              </w:rPr>
            </w:pPr>
            <w:r>
              <w:rPr>
                <w:rFonts w:cs="TH SarabunPSK" w:ascii="Angsana New" w:hAnsi="Angsana New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Angsana New" w:hAnsi="Angsana New" w:cs="TH SarabunPSK"/>
              </w:rPr>
            </w:pPr>
            <w:r>
              <w:rPr>
                <w:rFonts w:ascii="Angsana New" w:hAnsi="Angsana New" w:cs="TH SarabunPSK"/>
              </w:rPr>
              <w:t>มีมติเอกฉันท์เห็นชอบรับมอบพัสดุตามรายการดังกล่าว</w:t>
            </w:r>
            <w:r>
              <w:rPr>
                <w:rFonts w:ascii="Angsana New" w:hAnsi="Angsana New" w:eastAsia="Angsana New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เตรียมจัดการแข่งขันประชาชนเฉลิมพระเกียรติฯ ประจำปี 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วิจิตรา ฉิ่ง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๗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firstLine="2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ศาสนาและวัฒนธรรมได้กำหนดจัดงานแข่งขันกีฬาประชาชนเฉลิม     พระเกียรติฯ ประจำปี ๒๕๕๗ โดยกำหนดแข่งขันในวันเสาร์และอาทิตย์ เริ่มตั้งแต่วันที่ 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 กรกฎาคม ๒๕๕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 สิงหาคม ๒๕๕๗ โดยกำหนดชิงชนะเลิศกีฬาทุกประเภทในวันที่ ๑๒ สิงหาคม ๒๕๕๗ สำหรับประเภทกีฬาประกอบด้วย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ฟุตบอล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ตองชายและเปตองหญิง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ะกร้อ และ 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ีฬาประเภทอื่น เช่น กีฬาพื้นบ้าน ทั้งนี้ สำหรับกีฬาตะกร้อ ในปีที่ผ่านมาส่งเพียง ๕ ทีม หากในปีนี้ส่งไม่ถึง ๘ ทีม ทางผู้จัดขอสงวนสิทธิ์ไม่จัดการแข่งขันกีฬาประเภทนี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วิจิตรา ฉิ่ง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๗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ให้ที่ประชุมแจ้งรายชื่อผู้ประสานงานเรื่องการแข่งขันกีฬาของแต่ละหมู่บ้าน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รายชื่อผู้ประสานงานกีฬาแต่ละหมู่บ้านตามรายนามดังนี้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2126"/>
              <w:gridCol w:w="2424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ธนวัฒน์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ั่นปาน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๒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ชู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รืองดี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๓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จรัส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ุชุภาพ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อภิชาติ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ชูลขันธ์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๕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งเฉลียว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จเด็จ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๖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มาโนชญ์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ว่างเมฆ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๗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ชาญชัย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องไทย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๘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มานัติ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พูนเพิ่ม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ณรงค์เดช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ินมี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๐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ดำรงค์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ุยอรุณ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๑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งสาวพรทิพย์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ุทัยธรรม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๒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บุญอ้าย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รัพย์มา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๓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จิระ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อ็งพัวศรี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ยสายชล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ุบผา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๕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งสาวอนุลักษณ์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องโสภา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>หมู่ ๑๖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นางปราณี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ุญสร้า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รูญ  แจ่มวัฏก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สนอให้มีการแข่งขันกีฬาประเภทอื่นในวันปิดการแข่งขัน คือ ชักเย่อ โดยอาจกำหนดว่าทีมหนึ่งน้ำหนักรวมไม่เกิน ๗๕๐ กิโลกรัม ซึ่งนักกีฬาหรือประชาชนอื่นที่ไม่ใช่นักกีฬาจะได้มีส่วนร่วมในการแข่งขันกีฬาประชาชนครั้งนี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มู่ที่ ๔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ชอบด้วยกับข้อเสนอ เพื่อที่จะได้มีกิจกรรมสำหรับนักกีฬาหรือประชาชนที่มาร่วมในพิธีปิดการแข่งข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firstLine="306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2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จะดำเนินการเปลี่ยนแปลงเวลาการจัดเก็บขยะจากเวลาเดิม เป็นรอบการจัดเก็บใหม่ เพื่อให้ทันต่อปริมาณขยะที่เพิ่มมากขึ้นโดยเริ่มตั้งแต่เดือน มิถุนายน ๒๕๕๗ เป็นต้นไป ตามรอบการจัดเก็บ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แรก เวลา ๐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สอง 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ind w:left="8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ถขยะอัดท้าย ๒ ค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รถขยะเปิดข้างเทท้า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๔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หากเป็นรอบแรก เวลา ๐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อเสนอให้จัดเก็บขยะในถนนสายหลักก่อน เพราะหากเข้าจัดเก็บขยะตามซอยเกรงจะเป็นการรบกวนเวลาพักผ่อนของประชาช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จัดเก็บขยะในถนนสายหลักก่อน แล้วจึงจัดเก็บขยะในซอยตามแผนการจัดเก็บขยะที่กำหนดไว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ปราณี บุญ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๖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สนอนายกองค์การบริหารส่วนตำบลหินเหล็กไฟ เพื่อขอความอนุเคราะห์แจ้งการไฟฟ้าส่วนภูมิภาคหัวหิน ให้ดำเนินการย้ายเสาไฟฟ้า ภายในถนนซอยของ หมู่ ๑๖ 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๔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ส่วนของหมู่ ๔ ก็ขอความอนุเคราะห์จากนายกองค์การบริหารส่วนตำบลหินเหล็กไฟ ในการดำเนินการแจ้งการไฟฟ้าส่วนภูมิภาคหัวหิน ย้ายเสาไฟฟ้าเช่นเดียวก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ขอความร่วมมือเขียนคำร้องที่กองช่าง เพื่อที่องค์การบริหารส่วนตำบลหินเหล็กไฟ จะได้ดำ</w:t>
            </w:r>
            <w:r>
              <w:rPr>
                <w:rFonts w:ascii="TH SarabunPSK" w:hAnsi="TH SarabunPSK" w:cs="TH SarabunPSK"/>
              </w:rPr>
              <w:t>เนิ</w:t>
            </w:r>
            <w:r>
              <w:rPr>
                <w:rFonts w:ascii="TH SarabunPSK" w:hAnsi="TH SarabunPSK" w:cs="TH SarabunPSK"/>
              </w:rPr>
              <w:t>นการ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ธงชาติ บุญรอ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๒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ฝากท่านนายกองค์การบริหารส่วนตำบลหินเหล็กไฟ ในการเร่งรัดการดำเนินการก่อนสร้างหอถังประปา หมู่ที่ ๒ ด้วย เนื่องจากเป็นงบประมาณที่ตั้งไว้ ตั้งแต่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จะได้บรรเทาปัญหาความเดือดร้อนของประชาชนในด้านน้ำอุปโภคบริโภคไม่เพียงพ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อภิชาติ ชูลข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มู่ที่ ๔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หน้าเซเว่น สี่แยกหนองตะเภา มีการปล่อยน้ำเสียลงสู่ทางสาธารณะอีกแล้ว ขอแจ้งท่านนายกองค์การบริหารส่วนตำบลหินเหล็กไฟ เพื่อดำเนินการ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สืบ ดิษฐทองค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๔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ฝากนายกองค์การบริหารส่วนตำบลหินเหล็กไฟ ในการเร่งดำเนินการซ่อมแซมถนนภายในตำบลตามงบประมาณที่ตั้งไว้ตาม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และตามที่สภาองค์การบริหารส่วนตำบล        หินเหล็กไฟ ได้อนุมัติให้จ่ายขาดเงินสะสมในการประชุมวันนี้ด้วย เนื่องจากใกล้เข้าสู่  ฤดูฝน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สมาชิกสภาองค์การบริหารส่วนตำบลหินเหล็กไฟ ได้มีการเสนอปัญหาและข้อเสนอต่างๆ มานั้น ผมจะรับไปดำเนินการในส่วนที่เกี่ยวข้อง และจะแจ้งผลการดำเนินการให้ทราบในโอกาส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ต่อที่ประชุมอีก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ประธาน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</w:rPr>
              <w:t>กล่าวขอบคุณผู้เข้าประชุม ผู้เข้าร่วมประชุมและกล่าวปิดการประชุม</w:t>
            </w:r>
            <w:r>
              <w:rPr>
                <w:rFonts w:ascii="TH SarabunPSK" w:hAnsi="TH SarabunPSK" w:cs="TH SarabunPSK"/>
                <w:lang w:val="en"/>
              </w:rPr>
              <w:t>สภาองค์การบริหารส่วนตำบลหินเหล็กไฟ สมัยสามัญ สมัยที่ ๒ ประจำปี 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วลา ๑๓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๐๐ 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  <w:r>
        <w:rPr>
          <w:rFonts w:cs="TH SarabunPSK" w:ascii="TH SarabunPSK" w:hAnsi="TH SarabunPSK"/>
          <w:lang w:val="en"/>
        </w:rPr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</w:p>
    <w:p>
      <w:pPr>
        <w:pStyle w:val="Normal"/>
        <w:autoSpaceDE w:val="false"/>
        <w:ind w:left="2880" w:right="-36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276" w:right="92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4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H SarabunPSK" w:hAnsi="TH SarabunPSK" w:cs="TH SarabunPSK" w:hint="default"/>
        <w:u w:val="none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qFormat/>
    <w:rPr>
      <w:b/>
      <w:bCs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37"/>
      <w:lang w:val="en-US"/>
    </w:rPr>
  </w:style>
  <w:style w:type="paragraph" w:styleId="Footer">
    <w:name w:val="Footer"/>
    <w:basedOn w:val="Normal"/>
    <w:pPr/>
    <w:rPr>
      <w:sz w:val="20"/>
      <w:szCs w:val="37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7:00Z</dcterms:created>
  <dc:creator>Personal</dc:creator>
  <dc:description/>
  <cp:keywords/>
  <dc:language>en-US</dc:language>
  <cp:lastModifiedBy>admin</cp:lastModifiedBy>
  <cp:lastPrinted>2014-05-25T10:57:00Z</cp:lastPrinted>
  <dcterms:modified xsi:type="dcterms:W3CDTF">2014-07-30T14:31:00Z</dcterms:modified>
  <cp:revision>28</cp:revision>
  <dc:subject/>
  <dc:title/>
</cp:coreProperties>
</file>