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๖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</w:t>
            </w:r>
            <w:r>
              <w:rPr>
                <w:rFonts w:ascii="TH SarabunPSK" w:hAnsi="TH SarabunPSK" w:cs="TH SarabunPSK"/>
              </w:rPr>
              <w:t>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>
          <w:trHeight w:val="34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๖</w:t>
            </w:r>
          </w:p>
        </w:tc>
      </w:tr>
      <w:tr>
        <w:trPr>
          <w:trHeight w:val="342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</w:tbl>
    <w:p>
      <w:pPr>
        <w:pStyle w:val="Heading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en-US"/>
        </w:rPr>
        <w:t xml:space="preserve">รายชื่อผู้ไม่มาประชุม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ลาการประชุม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าญ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๗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 xml:space="preserve">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สำนัก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ทวี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ุดมวิชชาก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คลั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การศึกษา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ิภ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ถึงหมื่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ทั่วไป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นกพัช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่อน้อย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น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ประทุ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ียมต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อนุบาล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ณัฐชานนท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เสริฐสิทธิ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คร้า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วิรัช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ตุแก้ว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ธาน อปพร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ุเท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ทพเทศ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มาคมกู้ภัยเพชรเกษมหัวหิ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ประจำปี ๒๕๕๖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27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เชิญร่วมงานเฉลิมพระเกียรติพระบาทสมเด็จพระเจ้าอยู่หัวฯ เนื่องในโอกาสวันเฉลิมพระชนมพรรษา ๕ ธันวาคม ๒๕๕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ด้วยองค์การบริหารส่วนตำบลหินเหล็กไฟ ได้กำหนดจัดงานเฉลิมพระเกียรติ ๕ ธันวามหาราช พุทธศักราช ๒๕๕๖ เพื่อเทิดพระเกียรติ แสดงออกถึงความจงรักภักดี และสำนึกในพระมหากรุณาธิคุณในพระบาทสมเด็จพระเจ้าอยู่หัวภูมิพลอดุลยเดช เนื่องในวันคล้ายวันพระราชสมภพ ๘๖ พรรษา ซึ่งพระองค์ท่านได้ทรงงานในทุกๆ ด้านเพื่อปวงชนชาวไทยให้ “กินดีอยู่ดี”  ซึ่งองค์การบริหารส่วนตำบลหินเหล็กไฟ ได้จัดงานเฉลิมพระเกียรติฯ เป็นประจำทุกปี สำหรับปีนี้ตรงกับวันพฤหัสบดีที่ ๕ ธันวาคม ๒๕๕๖ จึงขอเชิญหน่วยงานราชการ องค์กร และประชาชนทุกภาคส่วนเข้าร่วมงานโดยพร้อมเพรียงกัน กำหนดการภาคเช้าร่วมทำบุญตักบาตรข้าวสารอาหารแห้ง บริเวณหน้าหอประชุมองค์การบริหารส่วนตำบลหินเหล็กไฟ และภาคค่ำพิธีถวายพุ่ม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ุ่มทอง และจุดเทียนชัยถวายพระพร พร้อมชมมหรสพสมโภช รายละเอียดตามกำหน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ขอเชิญร่วมถวายพุ่มเงิ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ุ่มทอง เนื่องในโอกาสวันเฉลิมพระชนมพรรษาพระบาทสมเด็จพระเจ้าอยู่หัวฯ ณ วังไกลกังวล อำเภอหัวห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้อมกันบริเวณหน้าโกลเด้นเพลส เวลา 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แต่งกายเครื่องแบบปกติขาวพร้อมหมวก โดยหน่วยงานราชการทุกหน่วยภายในจังหวัดประจวบคีรีขันธ์ จะร่วมกันเคลื่อนขบวนเพื่อนำพุ่มเงิ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พุ่มทอง ไปถวายพระบาทสมเด็จพระเจ้าอยู่หัวฯ ณ วังไกลกังว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ยวิสามัญ สมัยที่ ๒ ประจำปี ๒๕๕๖ ครั้งที่ ๓ วันที่ ๒๓ กันยายน 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๑ ญัตติขอความเห็นชอบเพิ่มเติมแผนพัฒนาองค์การบริหารส่วนตำบลหินเหล็กไฟ   สามปี พ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๒๕๕๗ – ๒๕๕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เสนอญัตติ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องค์การบริหารส่วนตำบลหินเหล็กไฟ ได้จัดทำข้อบัญญัติงบประมาณรายจ่ายประจำปี ๒๕๕๗ โดยได้อาศัย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เพื่อเป็นกรอบในการจัดทำข้อบัญญัติฯ นั้น เนื่องจากมีรายจ่ายประเภท ค่าวัสดุ และค่าใช้สอยของทุกหน่วยงานไม่ได้บรรจุอยู่ในแผนพัฒนาองค์การบริหารส่วนตำบลหินเหล็กไฟ ประกอบกับบางหน่วยงานมีความจำเป็นต้องเพิ่มเติมแผนฯ เพื่อรองรับการปฏิบัติงานตามอำนาจหน้าที่ของหน่วยงานนั้น อีกทั้งบางโครงการผู้บริหารองค์กรบริหารส่วนตำบล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 xml:space="preserve">หินเหล็กไฟ พิจารณาแล้วเล็งเห็นว่ามีความจำเป็นต้องเพิ่มเติมแผน เพื่อบำบัดความเดือดร้อนและแก้ไขปัญหาให้กับประชาชน จึงมีความจำเป็นต้องจัดทำแผนพัฒนาองค์การบริหารส่วนตำบลหินเหล็กไฟสามปี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 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พิ่มเติมฉบับที่ ๑ รายละเอียดปรากฏตาม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เพิ่มเติมฉบับที่ ๑ ซึ่งได้นำเสนอที่ประชุมได้พิจารณา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  <w:r>
              <w:rPr>
                <w:rFonts w:ascii="TH SarabunPSK" w:hAnsi="TH SarabunPSK" w:cs="TH SarabunPSK"/>
              </w:rPr>
              <w:t xml:space="preserve"> หมวด ๔ การแก้ไข การเพิ่มเติมหรือเปลี่ยนแปลงแผนพัฒนา</w:t>
            </w:r>
          </w:p>
          <w:p>
            <w:pPr>
              <w:pStyle w:val="Normal"/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๒</w:t>
            </w:r>
            <w:r>
              <w:rPr>
                <w:rFonts w:ascii="TH SarabunPSK" w:hAnsi="TH SarabunPSK" w:cs="TH SarabunPSK"/>
              </w:rPr>
              <w:t xml:space="preserve"> 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พัฒนาท้องถิ่นพิจารณาร่างแผนพัฒนาสามปีที่เพิ่มเติมหรือเปลี่ยนแปลง เพื่อเสนอ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ท้องถิ่นพิจารณาอนุมัติร่างแผนพัฒนาสามปีที่เพิ่มเติมหรือเปลี่ยนแปลง และประกาศใช้แผนพัฒนาสามปีที่เพิ่มเติมหรือเปลี่ยนแปลง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องค์การบริหารส่วนตำบล ให้ผู้บริหารท้องถิ่นเสนอร่างแผนพัฒนาสามปีที่เพิ่มเติมหรือเปลี่ยนแปลงต่อสภาองค์การบริหารส่วนตำบลเพื่อให้ความเห็นชอบก่อน แล้วผู้บริหารจึงพิจารณาอนุมัติและประกาศใช้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ีความเห็นว่าบางโครงการในร่าง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๕๙ ยังไม่มีความจำเป็นต้องดำเนินการ อาทิ จัดซื้อเครื่องคอมพิวเตอร์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ต่อเติมอาคารสำนักงาน อบต</w:t>
            </w:r>
            <w:r>
              <w:rPr>
                <w:rFonts w:cs="TH SarabunPSK" w:ascii="TH SarabunPSK" w:hAnsi="TH SarabunPSK"/>
              </w:rPr>
              <w:t>. ,</w:t>
            </w:r>
            <w:r>
              <w:rPr>
                <w:rFonts w:ascii="TH SarabunPSK" w:hAnsi="TH SarabunPSK" w:cs="TH SarabunPSK"/>
              </w:rPr>
              <w:t>จัดซื้อรถไ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ซื้อเครื่องคอมพิวเตอร์ของหน่วยงานที่เสนอมานั้น หน่วยงานนั้นอาจมีความจำเป็นต้องจัดซื้อเพิ่มเติม เนื่องจากเครื่องเดิมใช้งานมาเป็นเวลานานอาจเสื่อมสภาพไปตามอายุการ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ีกประการหนึ่งการรายงานข้อมูลต่างๆ ระหว่างองค์การบริหารส่วนตำบลกับหน่วยงานอื่นในปัจจุบันต้องมีการรายงานข้อมูลผ่านระบบอินเตอร์เน็ต ซึ่งมีความจำเป็นต้องจัดหาเครื่องคอมพิวเตอร์เพื่อรองรับการปฏิบัติงาน ส่วนกรณีการต่อเติมอาคาร เป็นโครงการที่รองรับการขยายตัวของสำนักงาน เนื่องจากจำนวนพนักงานส่วนตำบลและพนักงานจ้างที่เพิ่มมากขึ้น แต่ทั้งนี้ร่างแผนพัฒนาฯ เพิ่มเติมฉบับที่ ๑ นี้ เป็นเพียงกรอบในการพัฒนาองค์กรและรองรับการใช้จ่ายงบประมาณเท่านั้น ยังมิได้หมายความว่าเป็นการอนุมัติงบประมาณ ซึ่งหากมีความจำเป็นต้องดำเนินการตามแผนพัฒนาองค์การบริหารส่วนตำบลหินเหล็กไฟ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หรือตามแผนฯเพิ่มเติม หากเป็นกรณีค่าครุภัณฑ์ที่ดินและสิ่งก่อสร้าง ต้องนำเสนอสภาองค์การบริหารส่วนตำบลหินเหล็กไฟ เพื่อพิจารณาอนุมัติงบประมาณ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รณีรถไถ ผมเล็งเห็นว่ามิได้มีแผนที่จะนำมาใช้ในแปลงสาธิตการเกษตรเพียงประการเดียว ผมได้มองไปถึงการนำรถไถไปซ่อมแซมถนนลูกรังหรือหินคลุกที่ชำรุดเสียหายภายในตำบลด้วย ทั้งนี้เพื่อให้ประชาชนที่สัญจรในถนนสายทางต่างๆ ได้รับความสะดวกในการเดินทาง โดยไม่ต้องรองบประมาณประจำปี หรืองบประมาณรายจ่ายเพิ่มเติม เพื่อตั้งโครงการและงบประมาณมาดำเนินการ ซึ่งจะไม่ทันต่อความเดือดร้อนของประชาช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มติที่ประชุมว่าเห็นชอบร่างแผนพัฒนาองค์การบริหารส่วนตำบลหินเหล็กไฟสามปี 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เพิ่มเติมฉบับที่ ๑ ตามรายละเอียดในร่างแผนฯ ที่เสนอ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สียงข้างมากเห็นชอบร่างแผนพัฒนาองค์การบริหารส่วนตำบลหินเหล็กไฟสามปี  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เพิ่มเติมฉบับที่ ๑ ตามรายละเอียดในร่างแผนฯ ที่นายกองค์การบริหารส่วนตำบลหินเหล็กไฟ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ญัตติเปลี่ยนแปลงคำชี้แจงประกอบงบประมาณรายจ่าย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 xml:space="preserve">นายกองค์การบริหารส่วนตำบลหินเหล็กไฟ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กองช่าง ได้เสนอเรื่องผ่านนายกองค์การบริหารส่วนตำบลหินเหล็กไฟ เพื่อให้เสนอญัตติเปลี่ยนแปลงคำชี้แจงประกอบงบประมาณรายจ่าย ตาม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๗ เนื่องจากตรวจพบว่าโครงการก่อสร้าง ตามหมวดค่าที่ดินและสิ่งก่อสร้าง ของหมู่ที่ ๖ มีความคลาดเคลื่อนจากข้อมูลที่สภาองค์การบริหารส่วนตำบลหินเหล็กไฟเคยให้ความเห็นชอบในการตราเป็นข้อบัญญัติงบประมาณรายจ่ายประจำปี ๒๕๕๗ ดังนั้นจึงเสนอขอเปลี่ยนแปลงโครงการให้ตรงกับข้อเท็จจริงซึ่งตรงกับความต้องการของที่ประชุมประชาคมหมู่บ้าน หมู่ที่ ๖ ซึ่งได้เสนอโครงการเป็นอันดับ ๑ ในปี ๒๕๕๗ ตามรายละเอียดดังนี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เด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งานก่อสร้างถนนคอนกรีตเสริมเหล็ก ซอยหนองชักหวาย หมู่ที่ ๖ บ้านหนองซอ ตั้งไว้ ๖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 บาท  เพื่อจ่ายเป็นค่างานก่อสร้างถนนคอนกรีตเสริมเหล็ก ซอยดีเด่น หมู่ที่ ๖ บ้านหนองซอ ตำบลหินเหล็กไฟ ผิวจราจรกว้าง 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๐ เมตร ยาว ๗๐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๒๔๕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 เมตร สร้างตามแบบแปลนขององค์การบริหารส่วนตำบลหินเหล็กไฟ และติดตั้งป้ายโครงการ จำนวน ๑ ป้าย ตั้งจ่ายจากเงินอุดหนุนทั่วไป ปรากฏในแผนงานอุตสาหกรรมและการโยธา งานก่อสร้างโครงสร้างพื้นฐาน 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ยุทธศาสตร์ที่ ๓ ยุทธศาสตร์การพัฒนาด้านโครงสร้างพื้นฐาน หน้า ๙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ความใหม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งานก่อสร้างถนนคอนกรีตเสริมเหล็ก ซอยหนองชักหวาย หมู่ที่ ๖ บ้านหนองซอ ตั้งไว้ ๖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๐๐ บาท  เพื่อจ่ายเป็นค่างานก่อสร้างถนนคอนกรีตเสริมเหล็ก ซอยหนองชักหวาย หมู่ที่ ๖ บ้านหนองซอ ตำบลหินเหล็กไฟ ผิวจราจรกว้าง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เมตร ยาว ๒๒๕ เมตร หนา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เมตร หรือมีพื้นที่เทคอนกรีตไม่น้อยกว่า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๕ ตารางเมตร ไหล่ทางหินคลุกข้างละ 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 เมตร สร้างตามแบบแปลนขององค์การบริหารส่วนตำบลหินเหล็กไฟ และติดตั้งป้ายโครงการ จำนวน ๑ ป้าย ตั้งจ่ายจากเงินอุดหนุนทั่วไป ปรากฏในแผนงานอุตสาหกรรมและการโยธา งานก่อสร้างโครงสร้างพื้นฐาน 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๕๕๙ ยุทธศาสตร์ที่ ๓ ยุทธศาสตร์การพัฒนาด้านโครงสร้างพื้นฐาน หน้า ๙๐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๑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ก้ไขเพิ่มเติมถึง ฉบับที่ 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 ๔ การโอนและแก้ไขเปลี่ยนแปลงงบประมาณ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๒๘ </w:t>
            </w:r>
            <w:r>
              <w:rPr>
                <w:rFonts w:ascii="TH SarabunPSK" w:hAnsi="TH SarabunPSK" w:cs="TH SarabunPSK"/>
              </w:rPr>
              <w:t>การแก้ไขเปลี่ยนแปลงคำชี้แจงงบประมาณรายจ่ายในหมวดค่าครุภัณฑ์ 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ีมติเอกฉันท์อนุมัติให้แก้ไขเปลี่ยนแปลงคำชี้แจงประกอบงบประมาณรายจ่าย หมวดค่าที่ดินและสิ่งก่อสร้าง ของกองช่าง 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  <w:lang w:val="en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๓ ญัตติโอนงบประมาณรายจ่าย ตามข้อบัญญัติงบประมาณรายจ่าย ประจำปีงบประมาณ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๕๗ </w:t>
            </w:r>
          </w:p>
          <w:p>
            <w:pPr>
              <w:pStyle w:val="Normal"/>
              <w:autoSpaceDE w:val="false"/>
              <w:ind w:left="1656" w:hanging="1656"/>
              <w:jc w:val="left"/>
              <w:rPr>
                <w:rFonts w:ascii="TH SarabunPSK" w:hAnsi="TH SarabunPSK" w:cs="TH SarabunPSK"/>
                <w:b/>
                <w:b/>
                <w:bCs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lang w:val="en"/>
              </w:rPr>
              <w:t xml:space="preserve">นายกองค์การบริหารส่วนตำบลหินเหล็กไฟ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สำนักปลัด ได้เสนอเรื่องผ่านนายกองค์การบริหารส่วนตำบลหินเหล็กไฟ เพื่อให้เสนอญัตติโอนงบประมาณรายจ่ายหมวดค่าครุภัณฑ์ ประเภทครุภัณฑ์อื่น จำนวน ๑ รายการ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โอนเพิ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 จัดซื้อเครื่องสแกนลายนิ้วมือ ราคาเครื่องละ 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จำนวน ๒ เครื่อง ตั้งไว้ 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เพื่อใช้ในการบันทึกเวลาเข้าออกของพนักงานส่วนตำบลและพนักงานจ้าง โดยมีคุณลักษณะดังนี้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องรับ ๕๐๐ ลายนิ้วมือ พร้อมพื้นที่จัดเก็บข้อมูลได้ไม่น้อยกว่า 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รายการ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ัวอ่านลายนิ้วมือแบบ </w:t>
            </w:r>
            <w:r>
              <w:rPr>
                <w:rFonts w:cs="TH SarabunPSK" w:ascii="TH SarabunPSK" w:hAnsi="TH SarabunPSK"/>
              </w:rPr>
              <w:t xml:space="preserve">Optical </w:t>
            </w:r>
            <w:r>
              <w:rPr>
                <w:rFonts w:ascii="TH SarabunPSK" w:hAnsi="TH SarabunPSK" w:cs="TH SarabunPSK"/>
              </w:rPr>
              <w:t>และมีหน้าสัมผัสเป็นกระจกคริสตอล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หน้าจอสี </w:t>
            </w:r>
            <w:r>
              <w:rPr>
                <w:rFonts w:cs="TH SarabunPSK" w:ascii="TH SarabunPSK" w:hAnsi="TH SarabunPSK"/>
              </w:rPr>
              <w:t xml:space="preserve">LCD </w:t>
            </w:r>
            <w:r>
              <w:rPr>
                <w:rFonts w:ascii="TH SarabunPSK" w:hAnsi="TH SarabunPSK" w:cs="TH SarabunPSK"/>
              </w:rPr>
              <w:t>ขนาด ๓ นิ้ว พร้อมเมนูในการใช้งาน พร้อมเมนูและเสียงตอบรับในการใช้งานภาษาไท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ังกฤษ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ตัวเครื่องมีระบบป้องกันสำหรับผู้ดูแลในการบันทึกลายนิ้วมือเพิ่มประวัติพนักงานผ่านหน้าเครื่องเพื่อป้องกันการเข้าแก้ไขหรือลบข้อมูลโดยไม่ได้รับอนุญาต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รองรับรหัสพนักงาน ๙ หลัก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สามารถเชื่อมต่อเครื่องผ่านสาย </w:t>
            </w:r>
            <w:r>
              <w:rPr>
                <w:rFonts w:cs="TH SarabunPSK" w:ascii="TH SarabunPSK" w:hAnsi="TH SarabunPSK"/>
              </w:rPr>
              <w:t xml:space="preserve">USB CABLE,FLASH DRIVE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CD CARD </w:t>
            </w:r>
            <w:r>
              <w:rPr>
                <w:rFonts w:ascii="TH SarabunPSK" w:hAnsi="TH SarabunPSK" w:cs="TH SarabunPSK"/>
              </w:rPr>
              <w:t>เพื่อดึงบันทึกเวลาการทำงานและลายนิ้วมือพนักงานมาเก็บสำรองไว้ที่คอมพิวเตอร์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ขอโอนลดจากเงินสำรองจ่าย ๑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จากงบประมาณอนุมัติ ๖๔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 xml:space="preserve">๐๔๔ บาท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๑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ก้ไขเพิ่มเติมถึง ฉบับที่ 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 ๔ การโอนและแก้ไขเปลี่ยนแปลงงบประมาณ</w:t>
            </w:r>
          </w:p>
          <w:p>
            <w:pPr>
              <w:pStyle w:val="Normal"/>
              <w:ind w:firstLine="448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๗</w:t>
            </w:r>
            <w:r>
              <w:rPr>
                <w:rFonts w:ascii="TH SarabunPSK" w:hAnsi="TH SarabunPSK" w:cs="TH SarabunPSK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เอกฉันท์อนุมัติให้โอนงบประมาณหมวดค่าครุภัณฑ์ ตามรายการที่เสนอ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ญัตติอื่นๆ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การเพิ่มข้อความในรายงานการประชุมสภาองค์การบริหารส่วนตำบลหินเหล็กไฟ สมัยสามัญ สมัยที่ ๒ ครั้งที่ ๑ วันที่ ๓ มิถุนายน ๒๕๕๖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เพิ่มข้อความว่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“ นายนาวิน  มูลมงคล นายก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ินเหล็กไฟ เสนอให้ที่ประชุมพิจารณาข้อบัญญัติฯ ๓ วาระรวดเดียว เนื่องจากไม่ใช่ข้อบัญญัติเกี่ยวด้วยการเงิน” </w:t>
            </w:r>
            <w:r>
              <w:rPr>
                <w:rFonts w:ascii="TH SarabunPSK" w:hAnsi="TH SarabunPSK" w:cs="TH SarabunPSK"/>
              </w:rPr>
              <w:t>ในญัตติดังต่อไป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 ญัตติขอความเห็นชอบร่างข้อบัญญัติองค์การบริหารส่วนตำบลหินเหล็กไฟ เรื่อง กิจการที่เป็นอันตรายต่อสุขภาพ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ญัตติขอความเห็นชอบร่างข้อบัญญัติองค์การบริหารส่วนตำบลหินเหล็กไฟ เรื่อง การกำจัดสิ่งปฏิกูลมูลฝอ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 ญัตติขอความเห็นชอบร่างข้อบัญญัติองค์การบริหารส่วนตำบลหินเหล็กไฟ เรื่อง ตลาด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 ญัตติขอความเห็นชอบร่างข้อบัญญัติองค์การบริหารส่วนตำบลหินเหล็กไฟ เรื่อง การจำหน่ายสินค้าในที่หรือทางสาธารณะ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 ญัตติขอความเห็นชอบร่างข้อบัญญัติองค์การบริหารส่วนตำบลหินเหล็กไฟ เรื่อง สถานที่จำหน่ายอาหารและสถานที่สะสมอาหารในสถานที่เอกช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ญัตติที่ 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 ญัตติขอความเห็นชอบร่างข้อบัญญัติองค์การบริหารส่วนตำบลหินเหล็กไฟ เรื่อง การควบคุมแหล่งเพาะพันธุ์ยุงลาย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ดยการเพิ่มข้อความดังกล่าวข้างต้น มีวัตถุประสงค์เพื่อให้รายงานการประชุมครั้งดังกล่าว มีความสมบูรณ์ครบถ้ว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 โครงการขอใช้ที่ดินสาธารณประโยชน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 อันเป็นที่สาธารณสมบัติของแผ่นดิน ประเภทพลเมืองใช้ประโยชน์ร่วม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้วยองค์การบริหารส่วนตำบลหินเหล็กไฟ ได้จัดทำโครงการขอใช้ที่ดินสาธารณประโยชน์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 อันเป็นที่สาธารณสมบัติของแผ่นดิน ประเภทพลเมืองใช้ประโยชน์ร่วมกัน โดยมีวัตถุประสงค์เพื่อก่อสร้างอาคารสำนักงานองค์การบริหารส่วนตำบลหินเหล็กไฟ และอาคารประกอบ เพื่อใช้ในการปฏิบัติงานและให้บริการประชาชนตามภารกิจอำนาจหน้าที่ อีกทั้งเป็นการรองรับการยกฐานะเป็นเทศบาลตำบลหินเหล็กไฟ โดยขอใช้และเพิกถอนที่ดินที่ดินที่เลี้ยงสัตว์ทุ่งเคล็ดสาธารณประโยชน์ หมู่ที่ ๑๒ จำนวน ๖๐ ไร่ จากจำนวนเนื้อที่ดินทั้งหมด ๒๓๒ ไร่เศษ สำหรับผังการใช้ประโยชน์ในที่ดินได้นำเสนอให้ที่ประชุมได้พิจารณาแล้วว่าในที่ดินแปลงที่จะขอเพิกถอนและขอใช้นั้น ได้ใช้ประโยชน์อย่างไรบ้าง โดยกระบวนการและขั้นตอนการเพิกถอนและขอใช้ที่ดินนั้นต้องดำเนินการอีกหลายขั้นตอน สำหรับชั้นนี้ขอนำเสนอโครงการและวัตถุประสงค์ของโครงการให้ที่ประชุมรับทราบก่อน เมื่อได้ดำเนินการประชุมประชาคมหมู่บ้านเพื่อสอบถามความคิดเห็นของประชาชนแล้ว จะได้นำเสนอต่อที่ประชุมอีกครั้งเพื่อขอความเห็นชอบในการเพิกถอนและขอใช้ที่ดินสาธารณะแปลงดังกล่าวต่อไป และขอนัดหมายและประชาสัมพันธ์ในที่ประชุมโดยเฉพาะสมาชิกหมู่ที่ ๑๒ และ หมู่ที่ ๒ ซึ่งประชาชนได้ใช้ประโยชน์ในที่ดินแปลงดังกล่าวด้วยว่า ทางองค์การบริหารส่วนตำบลหินเหล็กไฟ ได้ประกาศให้มีการประชุมประชาคมหมู่บ้านเพื่อรับฟังความคิดเห็นของประชาชน หมู่ที่ ๑๒ และหมู่ที่ ๒ ในวันจันทร์ที่ ๙ ธันวาคม ๒๕๕๖ เวลา 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ณ ศาลาอเนกประสงค์ประจำหมู่บ้าน หมู่ที่ ๑๒ บ้านสามพันนาม จึงขอความร่วมมือจากสมาชิกสภาองค์การบริหารส่วนตำบลหินเหล็กไฟ หมู่ที่ ๑๒ และ    หมู่ที่ ๒ ช่วยแจ้งประชาสัมพันธ์ให้ประชาชนในหมู่บ้านเข้าร่วมประชุมเพื่อแสดงความคิดเห็นด้วย ทั้งนี้องค์การบริหารส่วนตำบลหินเหล็กไฟ จะแจ้งประสานผู้ใหญ่บ้านหมู่ที่ ๑๒ และหมู่ที่ ๒ เพื่อแจ้งประชาชนให้เข้าร่วมประชุมอีกทางหนึ่ง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ัส อุชุ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็นด้วยและสนับสนุนให้องค์การบริหารส่วนตำบลหินเหล็กไฟ ในการขอใช้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๒ ทั้งนี้เพื่อสร้างความเจริญแก่พื้นที่ และป้องกันการบุกรุกที่ดิ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๓ ขอเข้าทำประโยชน์ในพื้นที่ป่าขององค์การบริหารส่วนตำบลหินเหล็กไฟ เนื้อที่ประมาณ ๑๒๘ ไร่ บริเวณ หมู่ที่ ๑๕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วยองค์การบริหารส่วนตำบลหินเหล็กไฟ มีโครงการที่จะขอเข้าทำประโยชน์ในพื้นที่ป่า เนื้อที่ประมาณ ๑๒๘ ไร่ บริเวณ หมู่ที่ ๑๕ เพื่อจัดทำโครงการพัฒนาพื้นที่นันทนาการระดับเมืองหัวหิน และเป็นการอนุรักษ์พื้นที่ป่าไม้ให้ดำรงอยู่ต่อไป เพื่อเป็นทรัพย์สินให้แก่ประชาชนตำบลหินเหล็กไฟ และใกล้เคียงได้ใช้ประโยชน์ในภายหน้าต่อไป ซึ่งกรณีขอเข้าทำประโยชน์ในพื้นที่ป่าบริเวณดังกล่าวนั้น ทางสภาองค์การบริหารส่วนตำบลหินเหล็กไฟ ได้เคยให้ความเห็นชอบแล้ว เมื่อประมาณปี ๒๕๕๓ แต่เมื่อได้ไปติดตามและประสานกับทรัพยากรธรรมชาติและสิ่งแวดล้อมจังหวัดประจวบคีรีขันธ์แล้วไม่ปรากฏว่ามีการเสนอเรื่องและคำขอไปที่สำนักงานทรัพยากรธรรมชาติและสิ่งแวดล้อมจังหวัดประจวบคีรีขันธ์แต่อย่างใด ดังนั้นจึงต้องมาดำเนินการขอเข้าทำประโยชน์ในพื้นที่ป่าไม้ใหม่ ซึ่งองค์การบริหารส่วนตำบลหินเหล็กไฟ จะได้ประสานกับผู้ใหญ่บ้านหมู่ที่ ๑๕ เพื่อกำหนดวันประชุมประชาคมหมู่บ้าน เพื่อรับฟังความคิดเห็นของประชาชน เมื่อดำเนินการแล้วเสร็จจะได้นำเรื่องเสนอต่อที่ประชุมสภาองค์การบริหารส่วนตำบลหินเหล็กไฟ เพื่อพิจารณา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จักริน  พ่วง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ำหรับพื้นที่ป่าบริเวณดังกล่าว ได้ปรากฏการบุกรุกจากประชาชนหลายราย โดยรายล่าสุดที่ทางอำเภอหัวหิน ได้แต่งตั้งนายกองค์การบริหารส่วนตำบลหินเหล็กไฟ ร่วมเป็นกรรมการตรวจสอบข้อเท็จจริงนั้น ก็ได้ตรวจพบการบุกรุกจากประชาชนซึ่งมีภูมิลำเนาอยู่ตำบลทับใต้ ซึ่งยังไม่ทราบว่าอยู่ในเขตป่าไม้หรือไม่อย่างไร และเป็นเนื้อที่จำนวนเท่าใด โดยผมจะร่วมตรวจสอบพร้อมกับนายกองค์การบริหารส่วนตำบลหินเหล็กไฟ และคณะกรรมการของอำเภอ ในวันที่ ๓ ธันวาคม ๒๕๕๖ 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ห็นด้วยที่องค์การบริหารส่วนตำบลหินเหล็กไฟจะขอเข้าทำประโยชน์ที่พื้นที่ป่า เพราะเป็นที่รับทราบกันดีอยู่แล้วว่าที่บริเวณดังกล่าว มีการบุกรุกจากนายทุนหลายราย บางรายมีการออกโฉนดที่ดินไปแล้ว อีกทั้งอำเภอหัวหินก็เป็นพื้นที่พิเศษด้านการท่องเที่ยว ควรอย่างยิ่งที่จะอนุรักษ์ป่าและพัฒนาส่งเสริมการท่องเที่ยวเชิงนิเวศน์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๔ รายงานผลการดำเนิน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ารดำเนินงานของหน่วยงานภายในองค์การบริหาร  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ที่ประชาชนร้องเรียนเรื่องความเสียหายจากการปล่อยน้ำลงสู่แหล่งน้ำสาธารณะ ของบริษัทควอลิตี้ไพน์แอปเปิ้ล จำกัด หมู่ที่ ๓ โดยขอให้บริษัทชดใช้ค่าเสียหายให้นั้น ขณะนี้คู่กรณีอยู่ระหว่างการเจรจาเรื่องค่าชดเชยความเสียหาย เมื่อได้ข้อยุติแล้วทางบริษัทฯ จะจัดส่งสัญญาประนีประนอมชดเชยค่าเสียหายให้กับทางองค์การบริหารส่วนตำบลหินเหล็กไฟต่อ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มื่อวันที่ ๘ – ๙ พฤศจิกายน ๒๕๕๖ ได้เกิดอุทกภัยภายในพื้นที่ ทางสำนักปลัด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งานป้องกันฯ ได้ออกสำรวจความเสียหายตามที่ได้รับแจ้งเพื่อให้ความช่วยเหลือ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ัดทำโครงการขอใช้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 อันเป็นที่สาธารณสมบัติของแผ่นดิน ประเภทพลเมืองใช้ประโยชน์ร่วมกัน เพื่อเสนอคณะผู้บริหารพิจารณาให้ความเห็นชอบและอนุมัติ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สำรวจพื้นที่ป่า หมู่ที่ ๑๕ เพื่อจัดทำโครงการขอเข้าทำประโยชน์ในพื้นที่ป่าของ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ที่ ๔ ได้มาแจ้งเรื่องอุทกภัยที่งานป้องกันและบรรเทาสาธารณภัยแล้ว แต่เรื่องไม่ถึงผู้บริหาร เป็นเหตุให้ไม่ได้รับงบประมาณเพื่อช่วยเหลือในหมู่บ้า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อำนวยการกองช่าง ๗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ำรวจสิ่งสาธารณประโยชน์และอาคารบ้านเรือนที่เสียหายจากอุทกภัยเมื่อวันที่ ๖ ตุลาคม ๒๕๕๖ และวันที่ ๘ พฤศจิกายน ๒๕๕๖โดยโครงการอันเกิดจากอุทกภัยเมื่อวันที่ ๖ ตุลาคม ๒๕๕๖ ได้ว่าจ้างแล้ว สำหรับวันที่ ๘ พฤศจิกายน ๒๕๕๖ อยู่ระหว่างจัดทำราคากลางเสนอผู้บริห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ตามข้อบัญญัติงบประมาณรายจ่ายเพิ่มเติมฉบับที่ ๑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ได้ดำเนินการประกาศสอบราคาอีก ๕ โครงก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กรณีที่ท่านสมาชิกสภา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 ได้กล่าวถึงการแจ้งเรื่องอุทกภัยที่งานป้องกันและบรรเทาสาธารณภัยแล้ว แต่เรื่องไม่ถึงผู้บริหาร เป็นเหตุให้ไม่ได้รับงบประมาณเพื่อช่วยเหลือในหมู่บ้านนั้น ขอแจ้งให้ทราบว่ากรณีการแจ้งเหตุอันเกิดจากภัย จะแจ้งเรื่องที่งานป้องกันและบรรเทาสาธารณภัย หลังจากนั้นเมื่อรับเรื่องแล้ว จะสำเนาเรื่องให้กองช่าง เพื่อสำรวจและประมาณราคา แต่โครงการของหมู่ที่ ๔ กองช่างไม่ได้รับทราบข้อมูลแต่อย่างใด แต่ก็ขอโทษในความผิดพลาดที่เกิดขึ้น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ทราบข้อมูลจากสมาชิกสภาองค์การบริหารส่วนตำบลหินเหล็กบางหมู่บ้านเรื่องความเสียหายจากปัญหาอุทกภัยก็ไม่ถึงผู้บริหารเช่นเดียวกัน อาจจะเป็นเพราะข้อมูลความเสียหายมีเป็นจำนวนมาก จึงเกิดการตกหล่น ทั้งนี้คงต้องพิจารณาหาแนวทางการให้ความช่วยเหลือ ว่าจะดำเนินการได้ในทางใดบ้าง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ชาสัมพันธ์โครงการประกวดหมู่บ้านน่าอยู่ ลดภาวะโลกร้อน ยังไม่ได้จัดส่งอีก  ๓ – ๔ หมู่บ้าน หากประสงค์เข้าร่วมโครงการยังสามารถส่งได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เยี่ยมผู้พิการจำนวน ๑๒๐ ราย โดยใช้งบประมาณจากกองทุนหลักประกันสุขภาพ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้องกันและควบคุมโรคไข้เลือดออก โดยในเดือนที่ผ่านมาตำบลหินเหล็กไฟมีผู้ป่วย ๓ รา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ตรวจสถานประกอบการ </w:t>
            </w:r>
            <w:r>
              <w:rPr>
                <w:rFonts w:cs="TH SarabunPSK" w:ascii="TH SarabunPSK" w:hAnsi="TH SarabunPSK"/>
              </w:rPr>
              <w:t xml:space="preserve">AKA </w:t>
            </w:r>
            <w:r>
              <w:rPr>
                <w:rFonts w:ascii="TH SarabunPSK" w:hAnsi="TH SarabunPSK" w:cs="TH SarabunPSK"/>
              </w:rPr>
              <w:t>ตามข้อบัญญัติองค์การบริหารส่วนตำบลหินเหล็กไฟ เรื่อง การจำหน่ายอาหารและสะสมอาหารในสถานที่เอกชน และตรวจสภาพแวดล้อมทั่ว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วมกับปลัด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ินเหล็กไฟ หัวหน้าสำนักปลัด  สาธารณสุขอำเภอ ปลัดอำเภอ สัสดีอำเภอ และท้องถิ่นอำเภอ ตรวจสอบกรณีน้ำรั่วไหลจากบริษัทควอลิตี้ไพน์แอปเปิ้ล จำกัด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หมู่ที่ ๓  โดยได้แจ้งให้แก้ไขปรับปรุงแล้ว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ผู้รับบริการขอถังขยะ ๔๖ ราย ประกอบกิจการประกอบอาหาร ๓ ราย และพัฒนาเส้นทาง หากหมู่บ้านใดต้องการให้เข้าไปดำเนินการ สามารถแจ้งความประสงค์ได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๒๙ พฤศจิกายน ๒๕๕๖ ร่วมกับสมาชิกสภาองค์การบริหารส่วนตำบลหินเหล็กไฟ หมู่ที่ ๙ จับกุมผู้ทิ้งขยะในสถานที่เอกชน โดยได้เปรียบเทียบปรับ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ัญหาเรื่องการจัดเก็บขยะและทิ้งขยะ เนื่องจากต้องนำขยะไปทิ้งที่บ่อขยะเทศบาลเมืองหัวหิน และเทศบาลตำบลปราณบุรี ทำให้มีค่าใช้จ่ายน้ำมันเชื้อเพลิงเพิ่มมากขึ้น โดยบ่อขยะของเอกชนที่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ำขยะไปทิ้งซึ่งอยู่ในพื้นที่ ประสบปัญหาน้ำในบ่อขยะมีปริมาณมาก หากแก้ปัญหาโดยสูบน้ำออกจากบ่อขยะได้ ก็จะสามารถนำขยะไปทิ้งอีก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หมู่ที่ ๙ 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ฝากผู้บริหารเกี่ยวกับกรณีการปล่อยน้ำจากอาคารบ้านเรือนลงสู่สระน้ำสาธารณะของหมู่ที่ ๙ ด้วย เพราะหากมีปริมาณมากขึ้นๆ อาจทำให้เกิดปัญหาน้ำเน่าเสียได้ และอีกกรณีคือเรื่องปัญหาขยะตกค้างบริเวณโครงการหมอลาภ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ทวีศักดิ์ อุดมวิชช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คลัง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งานจัดเก็บรายได้ จัดเก็บรายได้ จำนวน ๑๓๘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๕๒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๖๔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านพัสดุ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สอบราคาถนนลาดยางแอสฟัลท์ติกส์คอนกรีต สายหนองเสือดำ จากเงินอุดหนุนเฉพาะกิจ งบประมาณ 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ระกาศสอบราคาต่อเติมโรงเรือนเพาะชำ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ัดจ้างโครงการตามปัญหาอุทกภัย งบประมาณ ๙ ล้านบาทเศษ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งานการเงินและบัญชี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บิกจ่ายเงินจำนวน ๑๑๗ ฎีกา งบประมาณ ๔ ล้าน ๗ แสนบาทเศษ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การศึกษา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การศึกษาศาลนาและวัฒนธรร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ดำเนินการงานทั่วไปตามกรอบภาระหน้าที่ของกองการศึกษา และการตรวจประเมินศูนย์พัฒนาเด็กเล็ก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นกพัชร บ่อน้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พัฒนาชุมชน ๔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วัสดิการและสังค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</w:rPr>
              <w:t>ลงทะเบียนผู้สูงอายุและผู้พิการ ขยายเวลาลงทะเบียนถึงวันที่ ๑๕ ธันวาคม ๒๕๕๖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/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บ้านประจวบโชคแจ้งเรื่องสำรวจผู้พิการเพื่อรับรถเข็นจำนวน ๘ คัน ขอความร่วมมือ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ในการสำรวจและจัดส่งเอกสารได้ที่กองสวัสดิการและสังค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ุลศิริ เกสรมา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การเกษตร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การงานทั่วไปตามกรอบภาระหน้าที่ของกองส่งเสริมการเกษต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เลี้ยงสุกรหมูหลุม ขอให้ทุกหมู่บ้านแจ้งความประสงค์ไม่เกินวันที่ ๑๓ ธันวาคม 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ให้ทางกองส่งเสริมการเกษตรจัดทำรายละเอียดเพิ่มเติมเกี่ยวกับวิธีการ ขั้นตอนการดำเนินการ เพื่อให้เกิดความชัดเจนในการดำเนินกา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ดประชุมสภาองค์การบริหารส่วนตำบลหินเหล็กไฟ สมัยสามัญ สมัยที่ ๔ ประจำปี ๒๕๕๖ครั้งที่ ๒ วันที่ ๑๑ ธันวาคม ๒๕๕๖ 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ณ หอประชุมองค์การบริหารส่วนตำบลหินเหล็กไฟ และให้เลขานุการสภาฯ แจ้งผู้ที่ไม่ได้มาประชุมในวันนี้ทราบด้วย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19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4:00Z</dcterms:created>
  <dc:creator>Personal</dc:creator>
  <dc:description/>
  <cp:keywords/>
  <dc:language>en-US</dc:language>
  <cp:lastModifiedBy>User</cp:lastModifiedBy>
  <cp:lastPrinted>2013-12-11T08:48:00Z</cp:lastPrinted>
  <dcterms:modified xsi:type="dcterms:W3CDTF">2013-12-11T01:49:00Z</dcterms:modified>
  <cp:revision>11</cp:revision>
  <dc:subject/>
  <dc:title/>
</cp:coreProperties>
</file>