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สภาองค์การบริหารส่วนตำบลหินเหล็กไฟ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มัญ สม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๑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๒๕๕๖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ังค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 เมษ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๖</w:t>
      </w:r>
    </w:p>
    <w:p>
      <w:pPr>
        <w:pStyle w:val="Normal"/>
        <w:autoSpaceDE w:val="false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"/>
        </w:rPr>
        <w:t>เวลา  ๑๐</w:t>
      </w:r>
      <w:r>
        <w:rPr>
          <w:rFonts w:cs="TH SarabunPSK" w:ascii="TH SarabunPSK" w:hAnsi="TH SarabunPSK"/>
          <w:b/>
          <w:bCs/>
          <w:sz w:val="36"/>
          <w:szCs w:val="36"/>
          <w:lang w:val="en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  <w:lang w:val="en"/>
        </w:rPr>
        <w:t>.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"/>
        </w:rPr>
        <w:t>ณ  หอประชุมองค์การบริหารส่วนตำบลหินเหล็กไฟ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"/>
        </w:rPr>
      </w:pPr>
      <w:r>
        <w:rPr>
          <w:rFonts w:cs="TH SarabunPSK" w:ascii="TH SarabunPSK" w:hAnsi="TH SarabunPSK"/>
          <w:b/>
          <w:bCs/>
          <w:sz w:val="16"/>
          <w:szCs w:val="16"/>
          <w:lang w:val="en"/>
        </w:rPr>
        <w:t>--------------------------------------------------------------------------</w:t>
      </w:r>
    </w:p>
    <w:p>
      <w:pPr>
        <w:pStyle w:val="Normal"/>
        <w:keepNext w:val="true"/>
        <w:autoSpaceDE w:val="false"/>
        <w:ind w:left="-709" w:hanging="0"/>
        <w:rPr>
          <w:rFonts w:ascii="TH SarabunPSK" w:hAnsi="TH SarabunPSK" w:eastAsia="TH SarabunPSK" w:cs="TH SarabunPSK"/>
          <w:b/>
          <w:b/>
          <w:bCs/>
          <w:sz w:val="16"/>
          <w:szCs w:val="16"/>
          <w:lang w:val="en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  <w:lang w:val="en"/>
        </w:rPr>
        <w:t xml:space="preserve">  </w:t>
      </w:r>
    </w:p>
    <w:p>
      <w:pPr>
        <w:pStyle w:val="Normal"/>
        <w:keepNext w:val="true"/>
        <w:autoSpaceDE w:val="fals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"/>
        </w:rPr>
        <w:t>รายชื่อผู้เข้าประชุ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"/>
        </w:rPr>
      </w:r>
    </w:p>
    <w:tbl>
      <w:tblPr>
        <w:tblW w:w="89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92"/>
        <w:gridCol w:w="1980"/>
        <w:gridCol w:w="3420"/>
      </w:tblGrid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ตรีธวัฒน์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ุขศรีปพัฒน์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ินเหล็กไฟ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หวัด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ด่านกลาง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ินเหล็กไฟ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๓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ธนวัฒน์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ั่นปาน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๑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๔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ปรีชา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ทองประดิษฐ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๑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๕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ชู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รืองดี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๒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๖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จรัส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ุชุภาพ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๓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๗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สงัด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ลิ่นสุคนธ์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๓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๘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อภิชาติ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ชูลขันธ์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๔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๙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บุญเกล้า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ตั๊งถาวรการ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๔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๐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สาวกรุณา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ร้อยสง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๕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๑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เฉลียว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รอดพ้น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๕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๒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มาโนชญ์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ว่างเมฆ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๖</w:t>
            </w:r>
          </w:p>
        </w:tc>
      </w:tr>
      <w:tr>
        <w:trPr>
          <w:trHeight w:val="38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๓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นิยม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ิ่มอาบ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๖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๔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ชาญชัย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ทองไทย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๗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๕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มานัต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พูลเพิ่ม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๘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๖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กอบชัย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บานแย้ม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๘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๗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สาวพรทิพ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ุทัยธรรม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๑๑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๘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ปรางทิพย์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อ็งพัวศรี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๑๑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๙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บุญอ้าย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ทรัพย์มา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๑๒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๐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สาวเรณู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ฤทธิ์มาก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๑๒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๑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จิระ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อ็งพัวศรี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๑๓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๒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พงศธร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ันร์ศิริ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๑๓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๓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บุญสืบ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ดิษฐทองคำ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๑๔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๔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สายชล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บุบผา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๑๔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๕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สุดจริต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ลิ่นอยู่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๑๕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๖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สาวอนุลักษณ์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ทองโสภา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๑๕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๗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ปราณี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บุญสร้าง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๑๖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๘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ภมร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ยู่เย็น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๑๖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๙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จิราพร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รอดภัย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ินเหล็กไฟ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  <w:lang w:val="en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16"/>
                <w:szCs w:val="16"/>
                <w:lang w:val="en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16"/>
                <w:szCs w:val="16"/>
                <w:lang w:val="en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"/>
              </w:rPr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16"/>
                <w:szCs w:val="16"/>
                <w:lang w:val="en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"/>
              </w:rPr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16"/>
                <w:szCs w:val="16"/>
                <w:lang w:val="en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16"/>
                <w:szCs w:val="16"/>
                <w:lang w:val="en"/>
              </w:rPr>
            </w:pPr>
            <w:r>
              <w:rPr>
                <w:rFonts w:cs="TH SarabunPSK" w:ascii="TH SarabunPSK" w:hAnsi="TH SarabunPSK"/>
                <w:sz w:val="16"/>
                <w:szCs w:val="1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55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รายชื่อผู้ไม่มาประช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ลาการประชุม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)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ธงชาติ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บุญรอด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๒</w:t>
            </w:r>
            <w:r>
              <w:rPr>
                <w:rFonts w:ascii="Calibri" w:hAnsi="Calibri" w:cs="Calibri"/>
                <w:sz w:val="22"/>
                <w:sz w:val="22"/>
                <w:szCs w:val="22"/>
                <w:lang w:val="en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ณรงค์เดช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ินมี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๙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๓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ดำรงค์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ปุยอรุณ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๑๐</w:t>
            </w:r>
          </w:p>
        </w:tc>
      </w:tr>
      <w:tr>
        <w:trPr>
          <w:trHeight w:val="23" w:hRule="atLeast"/>
        </w:trPr>
        <w:tc>
          <w:tcPr>
            <w:tcW w:w="9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๔</w:t>
            </w:r>
          </w:p>
        </w:tc>
        <w:tc>
          <w:tcPr>
            <w:tcW w:w="259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เอกชัย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จิมสุวรรณ์</w:t>
            </w:r>
          </w:p>
        </w:tc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ชิ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๑๐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8"/>
                <w:szCs w:val="8"/>
                <w:lang w:val="en"/>
              </w:rPr>
            </w:pPr>
            <w:r>
              <w:rPr>
                <w:rFonts w:cs="Calibri" w:ascii="Calibri" w:hAnsi="Calibri"/>
                <w:sz w:val="8"/>
                <w:szCs w:val="8"/>
                <w:lang w:val="en"/>
              </w:rPr>
            </w:r>
          </w:p>
        </w:tc>
      </w:tr>
    </w:tbl>
    <w:p>
      <w:pPr>
        <w:pStyle w:val="Normal"/>
        <w:keepNext w:val="true"/>
        <w:autoSpaceDE w:val="false"/>
        <w:ind w:hanging="284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"/>
        </w:rPr>
        <w:t>รายชื่อผู้เข้าร่วมประชุม</w:t>
      </w:r>
    </w:p>
    <w:tbl>
      <w:tblPr>
        <w:tblW w:w="97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761"/>
        <w:gridCol w:w="1800"/>
        <w:gridCol w:w="3220"/>
        <w:gridCol w:w="934"/>
        <w:gridCol w:w="142"/>
      </w:tblGrid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นาวิน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มูลมงคล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ินเหล็กไฟ</w:t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จรูญ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แจ่มวัฏกูล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ินเหล็กไฟ</w:t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๓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แก่นนคร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ุนสงคราม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ินเหล็กไฟ</w:t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๔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ชวินโรจน์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รุ่งเสือสอาด</w:t>
            </w:r>
          </w:p>
        </w:tc>
        <w:tc>
          <w:tcPr>
            <w:tcW w:w="32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ผู้อำนวยการกองช่าง ๗</w:t>
            </w:r>
          </w:p>
        </w:tc>
        <w:tc>
          <w:tcPr>
            <w:tcW w:w="1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๕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ทวีศักดิ์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ุดมวิชชากร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ผู้อำนวยการกองคลัง ๗</w:t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๖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นางสาววิจิตรา 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ฉิ่งเล็ก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ักบริหารงานการศึกษา ๖</w:t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๗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พงศ์ศักดิ์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คโต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ักบริหารงานสาธารณสุข ๖</w:t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๘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สาววิภาพร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ถึงหมื่น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ักบริหารงานทั่วไป ๖</w:t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๙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สาวกุลศิริ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กษรมาลา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นักบริหารงานการเกษตร ๖ </w:t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๐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สาวรัชฎาภรณ์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วมนาคะ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บุคลากร ๕</w:t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๑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สาวปนัดดา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ศันเสนียกุล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จ้าหน้าที่ตรวจสอบภายใน ๕</w:t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๒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พิรวรรณ์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ไพบูลย์อนันต์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จ้าหน้าที่วิเคราะห์นโยบายและแผน ๓</w:t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๓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สาวเรวดี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ยกย่อง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จ้าพนักงานธุรการ ๕</w:t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๔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สาวสุภาภรณ์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ธิติลักษณ์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จ้าพนักงานจัดเก็บรายได้ ๒</w:t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๕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สาวอมรรัตน์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หามา 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จ้าหน้าที่ธุรการ ๑</w:t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๖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สาวตระกูลรัตน์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คำจำปา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จ้าหน้าที่การเงินและบัญชี ๑</w:t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๗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สุริยา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ชิดเอื้อ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จ้าหน้าที่พัสดุ ๑</w:t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๘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วสาวนฤมล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ิมโสภา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จ้าหน้าที่บันทึกข้อมูล ๑</w:t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๙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ดาวพระศุกร์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ม่วงศรี</w:t>
            </w:r>
          </w:p>
        </w:tc>
        <w:tc>
          <w:tcPr>
            <w:tcW w:w="41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ผู้ช่วยเจ้าหน้าที่ธุรการ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๐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บูรณ์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ุขประเสริฐ</w:t>
            </w:r>
          </w:p>
        </w:tc>
        <w:tc>
          <w:tcPr>
            <w:tcW w:w="415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รอง สวป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ภ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ัวหิน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๑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อนุชา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ฆังคัสสะ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บจ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ประจวบคีรีขันธ์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ขตหัวหิ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๒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ชิงชัย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ุนสงคราม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ผู้ใหญ่บ้านหมู่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</w:t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๓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ผ่อน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สือนาค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แท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ผู้ใหญ่บ้านหมู่ที่ ๒</w:t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๔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ธมน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โพธิ์งาม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ผู้ใหญ่บ้านหมู่ที่ ๖</w:t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๕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กิตติภพ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ันทร์สิริรักษ์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ผู้ใหญ่บ้านหมู่ที่ ๘</w:t>
            </w:r>
          </w:p>
        </w:tc>
      </w:tr>
      <w:tr>
        <w:trPr>
          <w:trHeight w:val="23" w:hRule="atLeast"/>
        </w:trPr>
        <w:tc>
          <w:tcPr>
            <w:tcW w:w="93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๖</w:t>
            </w:r>
          </w:p>
        </w:tc>
        <w:tc>
          <w:tcPr>
            <w:tcW w:w="276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สหชาติ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ลิ้มเจริญภักดี</w:t>
            </w:r>
          </w:p>
        </w:tc>
        <w:tc>
          <w:tcPr>
            <w:tcW w:w="429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กสมาคมกู้ภัยเพชรเกษมหัวหิน</w:t>
            </w:r>
          </w:p>
        </w:tc>
      </w:tr>
    </w:tbl>
    <w:p>
      <w:pPr>
        <w:pStyle w:val="Normal"/>
        <w:autoSpaceDE w:val="false"/>
        <w:ind w:hanging="540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ind w:hanging="540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ind w:hanging="540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เริ่มประชุมเวลา ๑๐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lang w:val="en"/>
        </w:rPr>
        <w:t>.</w:t>
      </w:r>
      <w:r>
        <w:rPr>
          <w:rFonts w:cs="TH SarabunPSK" w:ascii="TH SarabunPSK" w:hAnsi="TH SarabunPSK"/>
          <w:sz w:val="32"/>
          <w:szCs w:val="32"/>
          <w:lang w:val="en"/>
        </w:rPr>
        <w:tab/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มื่อที่ประชุมพร้อม ประธานสภาองค์การบริหารส่วนตำบลหินเหล็กไฟ กล่าวเปิดการประชุมสภาองค์การบริหารส่วนตำบลหินเหล็กไฟ สมัย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วิ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ที่ ๑ ครั้งที่ ๑</w:t>
      </w:r>
      <w:r>
        <w:rPr/>
        <w:t xml:space="preserve"> ประจำปี ๒๕๕๖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185"/>
      </w:tblGrid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ระเบียบวาระที่ ๑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ab/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เรื่องที่ประธานจะแจ้งต่อที่ประชุม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ประธาน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๑ แนะนำพนักงานส่วนตำบลใหม่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งค์การบริหารส่วนตำบลหินเหล็กไฟ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ได้บรรจุพนักงานส่วนตำบลเข้ารับราชการใหม่ จำนวน ๕ อัตรา ดังนี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 xml:space="preserve">บรรจุแต่งตั้งวันที่ ๑ กุมภาพันธ์ ๒๕๕๖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สาวนฤมล หิมโสภา ตำแหน่ง เจ้าหน้าที่บันทึกข้อมูล ๑ สังกัด สำนักปลัด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สาวอมรรัตน์ หามา ตำแหน่ง เจ้าหน้าที่การเงินและบัญชี ๑ สังกัด กองคลั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สาวตระกูลรัตน์ คำจำปา ตำแหน่ง เจ้าหน้าที่ธุรการ ๑ สังกัด กองช่า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บรรจุแต่งตั้งวันที่ ๑๕ มีนาคม ๒๕๕๖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สุริยา  ชิดเอื้อ ตำแหน่ง เจ้าหน้าที่พัสดุ ๑ สังกัด กองคลั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งสาวสุภาภรณ์   ธิติลักษณ์ ตำแหน่ง ตำแหน่ง เจ้าพนักงานจัดเก็บรายได้ ๒ สังกัดกองคลั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พนักงานส่วนตำบลทั้ง ๕ ราย กล่าวแนะนำตนเองต่อที่ประชุม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ที่ประชุม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รับทราบ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ประธาน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 ประกาศจังหวัดประจวบคีรีขันธ์ เรื่อง ประกาศพื้นที่ประสบปัญหาภัยแล้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จังหวัดประจวบคีรีขันธ์ ได้ออกประกาศ เรื่องประกาศเขตการให้ความช่วยเหลือผู้ประสบภัยพิบัติกรณีฉุกเฉิน ภัยแล้งในพื้นที่อำเภอหัวหิน ลงวันที่ ๒๑ เดือน มีนาคม ๒๕๕๖ โดยตำบลพื้นที่ตำบลหินเหล็กไฟ ประกอบด้วย หมู่ที่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จำนวนรวม ๑๒ หมู่บ้าน ซึ่งพื้นที่ดังกล่าวจำเป็นต้องให้ความช่วยเหลือเป็นกรณีเร่งด่วน ทั้งนี้ต้องไม่เกิน ๓ เดือน นับแต่วันที่เกิดภัย ตามประกาศกรมป้องกันและบรรเทาสาธารณภัย เรื่อง หลักเกณฑ์ วิธีการ และเงื่อนไขการประกาศภัยพิบัติกรณีฉุกเฉินและการกำหนดภัยพิบัติกรณีฉุกเฉินขนาดเล็กและเฉพาะหน้า ลงวันที่ ๒๖ เมษายน ๒๕๔๘ ซึ่งออกตามระเบียบกระทรวงการคลังว่าด้วยเงินทดรองราชการ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ผู้ประสบภัยพิบัติกรณีฉุกเฉ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๔๖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สำหรับหมู่ที่ยังไม่ได้ประกาศภัย คือ หมู่ที่ ๔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๓ และ ๑๖ ขอให้ทางผู้นำหมู่บ้านประสานกับงานป้องกันและบรรเทาสาธารณภัย เพื่อขอประกาศพื้นที่ประสบปัญหาภัยแล้งเพิ่มเติมต่อไป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ที่ประชุม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รับทราบ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ระเบียบวาระที่ ๒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รับรองรายงานการประชุม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ประชุมสภาองค์การบริหารส่วนตำบลหินเหล็กไฟ สมัยสามัญ สมัย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๗ มกราคม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๖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ที่ประชุม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ไม่มีผู้ใดขอแก้ไขรายงานการประชุมโดยให้การรับรองรายงานการประชุมสภาองค์การบริหารส่วนตำบลหินเหล็กไฟสมัยสามัญ สมัย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วันที่ ๗ มกราคม ๒๕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๖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ระเบียบวาระที่ ๓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กระทู้ถาม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autoSpaceDE w:val="false"/>
              <w:ind w:left="34" w:firstLine="425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ไม่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ระเบียบวาระที่ ๔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autoSpaceDE w:val="false"/>
              <w:ind w:left="34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เรื่องที่คณะกรรมการที่สภาท้องถิ่นตั้งขึ้นพิจารณาแล้วเสร็จ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autoSpaceDE w:val="false"/>
              <w:ind w:left="34" w:firstLine="425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ไม่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ระเบียบวาระที่ ๕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520" w:leader="none"/>
              </w:tabs>
              <w:autoSpaceDE w:val="false"/>
              <w:ind w:left="3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เรื่องที่เสนอใหม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๑ ญัตติขอความเห็นชอบเพิ่มเติมแผนพัฒนาองค์การบริหารส่วนตำบ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หินเหล็กไฟสามปี ปี ๒๕๕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๒๕๕๘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ผู้เสนอญัต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กองค์การบริหารส่วนตำบลหินเหล็กไฟ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อกฎหมาย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เบียบกระทรวงมหาดไทย ว่าด้วยการจัดทำแผนพัฒนาขององค์กรปกครองส่วน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๔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วด ๔ การแก้ไข การเพิ่มเติมหรือเปลี่ยนแปลงแผนพัฒนา</w:t>
            </w:r>
          </w:p>
          <w:p>
            <w:pPr>
              <w:pStyle w:val="Normal"/>
              <w:autoSpaceDE w:val="false"/>
              <w:ind w:firstLine="3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 ๒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พิ่มเติมหรือเปลี่ยนแปลงแผนพัฒนาท้องถิ่น ให้ดำเนินการตามระเบียบนี้ โดยมีขั้นตอนดำเนินการ ดังนี้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ind w:firstLine="3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สนับสนุนการจัดทำแผนพัฒนาท้องถิ่น จัดทำร่างแผนพัฒนาสามปีที่เพิ่มเติมหรือเปลี่ยนแปลงพร้อมเหตุผลและความจำเป็นเสนอคณะกรรมการพัฒนาท้องถิ่น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ind w:firstLine="3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ท้องถิ่นพิจารณาร่างแผนพัฒนาสามปีที่เพิ่มเติมหรือเปลี่ยนแปลง เพื่อเสนอผู้บริหารท้องถิ่น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ind w:firstLine="3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ท้องถิ่นพิจารณาอนุมัติร่างแผนพัฒนาสามปีที่เพิ่มเติมหรือเปลี่ยนแปลง และประกาศใช้แผนพัฒนาสามปีที่เพิ่มเติมหรือเปลี่ยนแปลง</w:t>
            </w:r>
          </w:p>
          <w:p>
            <w:pPr>
              <w:pStyle w:val="Normal"/>
              <w:autoSpaceDE w:val="false"/>
              <w:ind w:firstLine="35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องค์การบริหารส่วนตำบล ให้ผู้บริหารท้องถิ่นเสนอร่างแผนพัฒนาสาม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พิ่มเติมหรือเปลี่ยนแปลงต่อสภาองค์การบริหารส่วนตำบลเพื่อให้ความเห็นชอบก่อน แล้วผู้บริหารจึงพิจารณาอนุมัติและประกาศใช้ต่อไป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ประธาน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อเชิญนายกองค์การบริหารส่วนตำบลหินเหล็กไฟผู้เสนอญัตติชี้แจงรายละเอียด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ที่ประชุม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นาวิน  มูลมงคล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หินเหล็กไฟ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มอบปลัด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ินเหล็กไฟ ชี้แจงรายละเอียด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งจิราพร รอดภั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หินเหล็กไฟ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ำหรับร่างแผน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แผนพัฒนาองค์การบริหารส่วนตำบลหินเหล็กไฟสาม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ปี 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๕๕๘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ที่เสนอขอเพิ่มเติมมีรายละเอียดโครงการ ดังนี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27" w:hanging="5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โครงการส่งเสริมศิลปะ วัฒนธรรม ประเพณีท้องถิ่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27" w:hanging="576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โครงการปรับปรุงห้องน้ำสำหรับคนพิการ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27" w:hanging="576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ติดตั้งเสียงตามสายภายในหมู่บ้าน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27" w:hanging="576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ัดซื้อยางมะตอยสำเร็จรู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927" w:hanging="576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ุดเจาะบ่อบาดาลพร้อมติดตั้งอุปกรณ์ หมู่ที่ ๓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76" w:hanging="425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ัดซื้อเครื่องสูบน้ำไฟฟ้า หมู่ที่ ๔ แบบมอเตอร์จมน้ำได้ ขนาด ๒ แรงม้า จำนวน   ๒ ชุด</w:t>
            </w:r>
          </w:p>
          <w:p>
            <w:pPr>
              <w:pStyle w:val="Normal"/>
              <w:autoSpaceDE w:val="false"/>
              <w:ind w:left="776" w:hanging="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76" w:hanging="425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ัดซื้อเครื่องสูบน้ำไฟฟ้า หมู่ที่ ๕ แบบมอเตอร์จมน้ำได้ ขนาด ๑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๕ แรงม้า จำนวน   ๑ เครื่องพร้อมอุปกรณ์และท่อเหล็กอาบสังกะส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76" w:hanging="425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เปลี่ยนท่อประปา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แทนของเดิม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ร่วมใจพัฒนา หมู่ที่ ๑๓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76" w:hanging="425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ปรับปรุงต่อเติมห้องทำงานภายในสำนักงา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76" w:hanging="425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ัดซื้อโต๊ะทำงานพร้อมเก้าอี้ จำนวน ๓ ชุด สำนักปลัด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76" w:hanging="425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ัดซื้อโต๊ะทำงานพร้อมเก้าอี้ จำนวน ๔ ชุด กองคลัง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76" w:hanging="425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ัดซื้อโต๊ะทำงานพร้อมเก้าอี้ จำนวน ๑ ชุด กองสวัสดิการ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76" w:hanging="425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จัดซื้อโต๊ะวางเครื่องคอมพิวเตอร์ จำนวน ๖ ชุด เพื่อใช้ในศูนย์พัฒนาเด็กเล็ก    กองการศึกษาฯ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76" w:hanging="425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จัดซื้อเครื่องพิมพ์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RINT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๖ ชุ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พื่อใช้ในศูนย์พัฒนาเด็กเล็ก   กองการศึกษา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76" w:hanging="425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ยายเขตไฟฟ้า ภายในหมู่บ้านหนองเหียง หมู่ที่ ๗ ระยะทางประมาณ ๑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๐๐๐ เมตร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76" w:hanging="425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ซอยไร่แลนด์ ๖ หมู่ที่ ๙ กว้าง ๖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๐๐ เมตร ยาว ๑๐๐ เมตร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76" w:hanging="425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ขยายเขตไฟฟ้าแรงต่ำ ซอยไร่แลนด์ ๖ หมู่ที่ ๙ระยะทาง ยาว ๑๐๐ เมตร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76" w:hanging="425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ยายเขตประปา สายบ้านมอญ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วยโดด หมู่ที่ ๑ ระยะทา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เมตร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76" w:hanging="425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ขยายเขตประปาภูมิภาค ซอยพูนสุข หมู่ที่ ๑๕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ต่อจาก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เมน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้ว ระยะทาง ๗๐๐ เมตร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76" w:hanging="425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ครื่องขยายเสียงพร้อมอุปกรณ์ สำหรับห้องประชุมองค์การบริหารส่วนตำบลหินเหล็กไ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76" w:hanging="425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อาคารหอประชุมองค์การบริหารส่วนตำบลหินเหล็กไ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76" w:hanging="425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้องน้ำองค์การบริหารส่วนตำบลหินเหล็กไ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76" w:hanging="425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ซ่อมแซมบำรุงรักษาโครงสร้างของครุภัณฑ์ขนาดใหญ่ เช่น เครื่องจักรกลพาหนะ เป็นต้น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ำนักปลัด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รายละเอียดปรากฏตามร่างแผน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องค์การบริหารส่วนตำบลหินเหล็กไฟสาม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ปี 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–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เพิ่มเติมฉบับที่ ๑ ที่ได้นำเสนอที่ประชุมพิจารณา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ประธาน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มติที่ประชุมว่าเห็นชอบให้เพิ่มเติมแผนพัฒนาองค์การบริหารส่วนตำบล           หินเหล็กไฟสามปี ปี ๒๕๕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๒๕๕๘ ตามโครงการที่เสนอหรือไม่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ที่ประชุม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มีมติเป็นเอกฉันท์เห็นชอบเพิ่มเติมแผนพัฒนาองค์การบริหารส่วนตำบลหินเหล็กไฟสามปี ปี ๒๕๕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๒๕๕๘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ประธาน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อพักการประชุม ๑๕ นาที ก่อนพิจารณาในญัตติต่อไป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พักการประชุม ๑๕ 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................................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เริ่มประชุม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วลา ๑๑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๕ 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ประธาน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อเปิดการประชุมต่อในญัตติต่อไป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ประธ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นาวิน มูลมงค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หินเหล็กไฟ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งจิราพร  รอดภั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หินเหล็กไฟ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ญัตติขอความเห็นชอบรับมอบพัสดุและภาระติดพัน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ผู้เสนอญัต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ายกองค์การบริหารส่วนตำบลหินเหล็กไฟ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อเชิญนายกองค์การบริหารส่วนตำบลหินเหล็กไฟชี้แจงรายละเอียดต่อที่ประชุ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มอบหมายปลัดองค์การบริหารส่วนตำบลหินเหล็กไฟชี้แจงรายละเอียดต่อที่ประชุม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ด้วยมีผู้ประสงค์ขอมอบพัสดุให้แก่องค์การบริหารส่วนตำบล ๒ ราย ดังนี้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นิติบุคคลหมู่บ้านจัดสรร ลาวัลเล่ หัวหิน แจ้งความประสงค์ขอมอบโคมไฟส่องสว่างบริเวณหน้าหมู่บ้านลาวัลเล่ หัวหิน จำนวน ๕ โคม ประกอบด้วย ไฟโคมยึดติดเสาไฟฟ้า ขนาด ๒๕๐ วัตต์ จำนวน ๓ โคม และโคมไฟถนนแบบเสาเหล็กขนาด ๔๐๐ วัตต์ 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 โคม ให้แก่องค์การบริหารส่วนตำบลหินเหล็กไฟ เพื่อเป็นสาธารณประโยชน์</w:t>
            </w:r>
          </w:p>
          <w:p>
            <w:pPr>
              <w:pStyle w:val="Normal"/>
              <w:autoSpaceDE w:val="false"/>
              <w:ind w:firstLine="351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นางสาวเกวลิน แย้มกล่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จ้า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ร้าน เคดับเบิ้ลยู เซอร์วิส แอนด์ เคมีคอล ตั้งอยู่เลขที่ ๑๕๗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๕๗ หมู่ที่ ๕ 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ท่ายาง อ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ท่ายาง จ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พชรบุรี มีความประสงค์บริจาคกล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วงจรปิด จำนวน ๒ ตัว และจอมินิเตอร์ ยี่ห้อ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AC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ำนวน ๑ จอ ให้กับองค์การบริหารส่วนตำบลหินเหล็กไฟ เพื่อใช้ในประโยชน์ของทางราชการต่อ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ข้อกฎหมาย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ระเบียบกระทรวงมหาดไทย ว่าด้วยการพัสดุของหน่วยการบริหาร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ส่วน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๒๕๓๕ แก้ไขเพิ่มเติมถึ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ฉบับที่ 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๒๕๕๓</w:t>
            </w:r>
          </w:p>
          <w:p>
            <w:pPr>
              <w:pStyle w:val="Normal"/>
              <w:autoSpaceDE w:val="false"/>
              <w:ind w:firstLine="351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ข้อ ๙ วรรคแ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ในกรณีที่มีผู้อุทิศพัสดุให้เป็นกรรมสิทธิ์แก่หน่วยการบริหารราชการส่วนท้องถิ่น หรือให้สิทธิอันเกี่ยวกับพัสดุหรือมอบให้เป็นผู้ดูแลพัสดุนั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ถ้าการกระทำดังกล่าวมีเงื่อนไขหรือมีภาระติดพัน หน่วยการบริหารราชการส่วนท้องถิ่นจะรับเอาพัสดุหรือสิทธินั้นๆ ได้ต่อเมื่อได้รับความเห็นชอบจากสภาหน่วยการบริหารราชการส่วนท้องถิ่นนั้น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ึงนำเสนอที่ประชุมเพื่อพิจารณา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สุดจริต กลิ่นอยู่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หมู่ที่ ๑๕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ำหรับรายการที่ ๑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ซึ่งนิติบุคคลหมู่บ้านจัดสรร ลาวัลเล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หัวหิน</w:t>
            </w:r>
            <w:r>
              <w:rPr>
                <w:rFonts w:ascii="Calibri" w:hAnsi="Calibri" w:cs="Calibri"/>
                <w:sz w:val="22"/>
                <w:sz w:val="22"/>
                <w:szCs w:val="2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ได้ขอม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โคมไฟแสงสว่าง ให้กับองค์การบริหารส่วนตำบลหินเหล็กไฟนั้น เห็นว่า โคมไฟฟ้าที่อยู่หน้าหมู่บ้านเสาไฟฟ้าอยู่ในเขตทางหลวง รวมทั้งเสาไฟฟ้ามีความสูง ซึ่งองค์การบริหารส่วนตำบลหินเหล็กไฟ   ไม่มีรถกระเช้าไฟฟ้าที่มีความสูงเพียงพอ อาจเป็นปัญหาอุปสรรคในการดูแลรักษาได้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ประธาน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jc w:val="left"/>
              <w:rPr>
                <w:rFonts w:ascii="Calibri" w:hAnsi="Calibri" w:cs="Calibri"/>
                <w:sz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มีท่านใดประสงค์จะอภิปรายเกี่ยวกับญัตติขอความเห็นชอบรับมอบพัสดุและภาระติดพ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ีกหรือไม่ หากไม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อมติที่ประชุมเพื่อขอความเห็นชอบรับมอบพัสดุและภาระติดพัน 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ขอมติที่ประชุมแยกแต่ละราย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รายการที่ 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)</w:t>
            </w:r>
            <w:r>
              <w:rPr>
                <w:rFonts w:cs="Calibri" w:ascii="Calibri" w:hAnsi="Calibri"/>
                <w:sz w:val="2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อมติที่ประชุมในการรับม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โคมไฟส่องสว่างบริเวณหน้าหมู่บ้านลาวัลเล่ หัวหิน จำนวน ๕ โคม ประกอบด้วย ไฟโคมยึดติดเสาไฟฟ้า ขนาด ๒๕๐ วัตต์ จำนวน ๓ โคม และโคมไฟถนนแบบเสาเหล็กขนาด ๔๐๐ วัตต์ จำนวน ๒ โ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าก</w:t>
            </w:r>
            <w:r>
              <w:rPr>
                <w:rFonts w:ascii="Calibri" w:hAnsi="Calibri" w:cs="Calibri"/>
                <w:sz w:val="22"/>
                <w:sz w:val="2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ิติบุคคลหมู่บ้านจัดสรร ลาวัลเล่ หัวหิน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ที่ประชุม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มีมติเสียงข้างมากไม่เห็นชอบในการรับมอบพัสดุรายการดังกล่าว เนื่องจาก อาจเป็นปัญหาอุปสรรคในการบำรุงรักษา เพราะองค์การบริหารส่วนตำบลหินเหล็กไฟไม่มีรถกระเช้าไฟฟ้าที่มีความสูงเพียงพอ ประกอบกับเสาไฟฟ้าอยู่ในเขตทางหลวง 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ประธาน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รายการที่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อมติที่ประชุมในการรับม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กล้องวงจรปิด จำนวน ๒ ตัว และจอมินิเตอร์ ยี่ห้อ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AC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ำนวน ๑ 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นางสาวเกวลิน แย้มกล่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จ้า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ร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คดับเบิ้ลยู เซอร์วิส แอนด์ เคมีคอล ตั้งอยู่เลขที่ ๑๕๗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๕๗ หมู่ที่ ๕ 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ท่ายาง อ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ท่ายาง จ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พชรบุรี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ที่ประชุม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มีมติเอกฉันท์เห็นชอบรับมอบพัสดุรายการดังกล่าว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ประธ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นาวิน  มูลมงคล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หินเหล็กไฟ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งจิราพร รอดภั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หินเหล็กไฟ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  <w:tab w:val="left" w:pos="1418" w:leader="none"/>
              </w:tabs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ญัตติขออนุมัติเปลี่ยนแปลงคำชี้แจงประกอบ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๕๕๖  งบลงทุน จำนวน ๒ รายการ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  <w:tab w:val="left" w:pos="1418" w:leader="none"/>
              </w:tabs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ู้เสนอญัต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หินเหล็กไฟ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  <w:tab w:val="left" w:pos="1418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ชิญ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ินเหล็กไฟ ผู้เสนอญัตติชี้แจงรายละเอียดต่อที่ประชุ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  <w:tab w:val="left" w:pos="1418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ปลัดองค์การบริหารส่วนตำบลหินเหล็กไฟชี้แจงรายละเอียดต่อที่ประชุ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  <w:tab w:val="left" w:pos="1418" w:leader="none"/>
              </w:tabs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  <w:tab w:val="left" w:pos="1418" w:leader="none"/>
              </w:tabs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ญัตติขออนุมัติเปลี่ยนแปลงคำชี้แจงประกอบ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๖  งบลงทุน นายกองค์การบริหารส่วนตำบลหินเหล็กไฟ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เสนอต่อที่ประชุมเพื่อพิจารณามี จำนวน ๒ รายการ ดังนี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ำนักปลัด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ครุภัณฑ์ ประเภ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โฆษณาและเผยแพร่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อความเด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กล้องถ่ายภาพนึ่งระบบดิจิตอล จำนวน ๑ ตั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ละเอียดไม่น้อยกว่า ๘๐ ล้านพิกเซ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ไว้  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รายได้  ปรากฏในแผนงานบริหารงานทั่วไป งานบริหารทั่วไป จากแผนพัฒนาสาม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 – ๒๕๕๘ ยุทธศาสตร์ที่ ๔ ด้านการเมืองการบริหาร หน้า ๑๒๙ ข้อ ๘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ข้อความใหม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กล้องถ่ายภาพนึ่งระบบดิจิตอล จำนวน ๑ ตัว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วามละเอียดไม่น้อยกว่า ๑๖ ล้านพิกเซ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ไว้ 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จ่ายจากเงินรายได้  ปรากฏในแผนงานบริหารงานทั่วไป งานบริหารทั่วไป จากแผนพัฒนาสาม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๖ – ๒๕๕๘ ยุทธศาสตร์ที่ ๔ ด้านการเมืองการบริหาร หน้า ๑๒๙ ข้อ ๘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เปลี่ยนแปลงคำชี้แจงประกอบงบประมาณรายจ่าย พร้อมขออนุมัติโอน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หตุ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ให้เป็นไปตามคุณลักษณะและราคามาตรฐานครุภัณฑ์ ปี ๒๕๕๕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ครุภัณฑ์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อความเด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ประเภ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ไฟฟ้าและวิทย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ตั้งไว้  ๙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พื่อจ่ายเป็นค่าติดตั้งระบบลูกข่ายของระบบเสียงไร้สายทางไกลอัตโนมัติ เครื่องรับชุดลูกข่าย จำนวน ๑๗ ชุด ตั้งจ่ายจากเงินราย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ในแผนงานอุตสาหกรรมและการโยธา งานบริหารทั่วไปเกี่ยวกับอุตสาหกรรมและการโยธา </w:t>
            </w:r>
          </w:p>
          <w:p>
            <w:pPr>
              <w:pStyle w:val="Normal"/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อความให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ประเภ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ุภัณฑ์ไฟฟ้าและวิทย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ตั้งไว้  ๙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 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พื่อจ่ายเป็นค่าจัดซื้อพร้อมติดตั้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ุดเครื่องส่งวิทยุระบบกระจายเสียงชนิดไร้สายระบ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HF - FM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รายการดังต่อไปนี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ครื่องส่งวิทยุชนิดไร้สายแบ่งกลุ่มและเพิ่มลดเสียงได้อย่างน้อย ๕๐ กลุ่ม จำนวน ๑     เครื่อ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เครื่องรับพร้อมขยายสัญญาณ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มอก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๑๙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๕๓๖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ำนวน    ๑     เครื่อ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ลำโพงฮอร์นขนาด ๑๕ นิ้ว ๒ ลำโพง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ำนวน    ๑     ชุด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สายนำสัญญาณขนาด ๘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DFB</w:t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     ชุ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54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สายอากาศ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Foldet Dipol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๔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Stacks</w:t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ab/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     ชุ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4" w:hanging="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เครื่องรับวิทยุกระจายเสียงชนิดไร้สายควบคุมการปิดเปิดและเพิ่มลดเสียงได้เป็นรายตัวจากเครื่องส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จำนวนเครื่องรับ ๑ ชุด ประกอบด้วย รายการดังต่อไปนี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ครื่องรับวิทยุชนิดแบ่งกลุ่ม และเพิ่มลดเสียงได้เป็นรายตัวจากเครื่องส่ง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๗  เครื่อง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ายอากาศสำหรับภาครับ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ำนวน   ๑๗   ชุด</w:t>
            </w:r>
          </w:p>
          <w:p>
            <w:pPr>
              <w:pStyle w:val="Normal"/>
              <w:autoSpaceDE w:val="false"/>
              <w:ind w:left="351" w:hanging="351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ลำโพงฮอร์นขนาด  ๑๕  นิ้ว ปากและไส้ลำโพงทำด้วยอลูมิเนียม มี  กำลังขับ ๖๐ วัตต์  ชุดละ ๒ ตัว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ำนวน   ๑๗   ชุด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แผงไม้สำหรับติดตั้งเครื่องรับวิทยุพร้อมน็อตยึ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ำนวน    ๑๗   แผง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ล่องใส่อุปกรณ์และสวิทช์ตัดไฟ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ำนวน    ๑๗   กล่อง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โดยมีคุณลักษณะ ดังนี้</w:t>
            </w:r>
          </w:p>
          <w:p>
            <w:pPr>
              <w:pStyle w:val="Normal"/>
              <w:autoSpaceDE w:val="false"/>
              <w:ind w:firstLine="35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ชุดแม่ข่าย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คุณลักษณะเครื่องส่งวิทยุ  ๑  เครื่อง </w:t>
            </w:r>
          </w:p>
          <w:p>
            <w:pPr>
              <w:pStyle w:val="Normal"/>
              <w:autoSpaceDE w:val="false"/>
              <w:ind w:firstLine="351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เครื่องส่งวิทยุ ระบบ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UHF-F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ความถี่ ๔๒๐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๒๐๐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MHz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ำลังส่ง ๑ – ๑๐ วัตต์ ปรับได้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ind w:firstLine="351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ครื่องส่งวิทยุใช้การเข้ารหัสผสมไปกับความถี่ ๔๒๐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Mhz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แบบต่อเนื่อง เพื่อให้รหัสตรวจสอบเครื่องรับตลอดเวลาการส่งออกอากาศ และใช้รหัสเป็นตัวควบคุมลูกข่ายได้เป็นรายตัว เพิ่มลดเสียงได้อิสระในเครื่องรับแต่ละตัวจากเครื่องส่งวิทยุกระจายเสียงชนิด   ไร้สาย</w:t>
            </w:r>
          </w:p>
          <w:p>
            <w:pPr>
              <w:pStyle w:val="Normal"/>
              <w:autoSpaceDE w:val="false"/>
              <w:ind w:firstLine="351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ครื่องส่งวิทยุใช้การเข้ารหัสผสมไปกับความถี่ ๔๒๐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๒๐๐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Mhz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แบบต่อเนื่อง เพื่อให้รหัสตรวจสอบเครื่องรับตลอดเวลาการส่งออกอากาศ และใช้รหัสเป็นตัวควบคุมลูกข่ายได้เป็นรายตัว เพิ่มลดเสียงได้อิสระในเครื่องรับแต่ละตัวจากเครื่องส่งวิทยุกระจายเสียงชนิด   ไร้สาย</w:t>
            </w:r>
          </w:p>
          <w:p>
            <w:pPr>
              <w:pStyle w:val="Normal"/>
              <w:autoSpaceDE w:val="false"/>
              <w:ind w:right="4" w:firstLine="351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ใช้ไฟฟ้ากระแสตรงไม่ต่ำกว่า ๑๒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VD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ป้อนให้เครื่องส่งวิทยุและ ๒๒๐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VAC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ป้อนให้ชุดควบคุมการแบ่งกลุ่ม</w:t>
            </w:r>
          </w:p>
          <w:p>
            <w:pPr>
              <w:pStyle w:val="Normal"/>
              <w:autoSpaceDE w:val="false"/>
              <w:ind w:right="4" w:firstLine="351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ควบคุมเครื่องรับชนิดไร้สายให้ออกอากาศได้เป็นรายตัวไม่น้อยกว่า ๕๐ ตัวและสั่งให้ออกอากาศได้ทุกตัวก็ได้</w:t>
            </w:r>
          </w:p>
          <w:p>
            <w:pPr>
              <w:pStyle w:val="Normal"/>
              <w:autoSpaceDE w:val="false"/>
              <w:ind w:right="4" w:firstLine="351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ควบคุมเครื่องรับชนิดไร้สายให้ออกอากาศได้เป็นรายตัวไม่น้อยกว่า  ๕๐ ตัว และสั่งให้ออกอากาศได้ทุกตัวก็ได้</w:t>
            </w:r>
          </w:p>
          <w:p>
            <w:pPr>
              <w:pStyle w:val="Normal"/>
              <w:autoSpaceDE w:val="false"/>
              <w:ind w:firstLine="351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สั่งให้ออกอากาศเป็นรายตัวและเพิ่มลดเสียงได้เป็นรายตัวอย่างอิสระด้วยสวิทซ์กด โดยแสดงผลบนจอ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LCD </w:t>
            </w:r>
          </w:p>
          <w:p>
            <w:pPr>
              <w:pStyle w:val="Normal"/>
              <w:autoSpaceDE w:val="false"/>
              <w:ind w:firstLine="35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พิ่มลดเสียงได้เป็นรายตัวจากเครื่องส่งวิทยุชนิดแบ่งกลุ่มและที่ตัวเครื่องรับวิทยุ</w:t>
            </w:r>
          </w:p>
          <w:p>
            <w:pPr>
              <w:pStyle w:val="Normal"/>
              <w:autoSpaceDE w:val="false"/>
              <w:ind w:right="4" w:firstLine="35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ขณะออกอากาศอยู่สามารถ เพิ่ม หรือ ลดเสียงได้เป็นรายตัว ตั้งแต่ ระดับต่ำสุด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ไม่มีเสียง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ถึงระดับสูงสุด</w:t>
            </w:r>
          </w:p>
          <w:p>
            <w:pPr>
              <w:pStyle w:val="Normal"/>
              <w:autoSpaceDE w:val="false"/>
              <w:ind w:left="2399" w:hanging="204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รณีออกอากาศแบบทุกตัว สามารถเพิ่มลดเสียงได้ทุกตัวในคราวเดียว</w:t>
            </w:r>
          </w:p>
          <w:p>
            <w:pPr>
              <w:pStyle w:val="Normal"/>
              <w:autoSpaceDE w:val="false"/>
              <w:ind w:firstLine="351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มีหน่วยความจำที่สามารถจำสถานะของระดับเสียงแต่ละระดับของเครื่องรับวิทยุกระจายเสียงแต่ละครั้งไว้โดยตรวจสอบระดับความดังของเสียงแต่ละเครื่องรับวิทยุบนจอ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LC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องเครื่องส่งวิทยุ</w:t>
            </w:r>
          </w:p>
          <w:p>
            <w:pPr>
              <w:pStyle w:val="Normal"/>
              <w:autoSpaceDE w:val="false"/>
              <w:ind w:firstLine="35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มีหลอดไฟ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(LED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แสดงการออกอากาศได้เป็นรายตัวหรือกลุ่มไม่น้อยกว่า ๕๐ หลอด ประกอบอยู่ในเครื่องเดียวกันกับเครื่องส่งวิทยุระบบ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UHF-F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ความถี่ ๔๒๐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๒๐๐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Mhz.  </w:t>
            </w:r>
          </w:p>
          <w:p>
            <w:pPr>
              <w:pStyle w:val="Normal"/>
              <w:autoSpaceDE w:val="false"/>
              <w:ind w:firstLine="35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ไม่มีสัญญาณอื่นรบกวน  ขณะเพิ่มหรือลดเสียงหรือขณะ  เปิดและปิดเครื่องรับวิทยุบางตัว</w:t>
            </w:r>
          </w:p>
          <w:p>
            <w:pPr>
              <w:pStyle w:val="Normal"/>
              <w:autoSpaceDE w:val="false"/>
              <w:ind w:firstLine="351"/>
              <w:jc w:val="left"/>
              <w:rPr/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val="en"/>
              </w:rPr>
              <w:t>มีหน่วยความจำสามารถจำสถานะของการออกอากาศในวันที่ผ่านมา โดยไม่ต้องตั้งให้ออกอากาศใหม่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วันรุ่งขึ้น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autoSpaceDE w:val="false"/>
              <w:ind w:firstLine="351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"/>
              </w:rPr>
              <w:t>มีหมายเลขเครื่องที่ผ่านการตรวจจาก กทช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"/>
              </w:rPr>
              <w:t>หรือ กสทช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"/>
              </w:rPr>
              <w:t>และมีเอกสารบัญชีแจกแจงจาก กทช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"/>
              </w:rPr>
              <w:t>หรือ กสทช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val="en"/>
              </w:rPr>
              <w:t>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แสดง  </w:t>
            </w:r>
          </w:p>
          <w:p>
            <w:pPr>
              <w:pStyle w:val="Normal"/>
              <w:autoSpaceDE w:val="false"/>
              <w:ind w:left="2268" w:hanging="2268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คุณลักษณะเครื่องรับพร้อมขยายสัญญ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๑  เครื่อง </w:t>
            </w:r>
          </w:p>
          <w:p>
            <w:pPr>
              <w:pStyle w:val="Normal"/>
              <w:autoSpaceDE w:val="false"/>
              <w:ind w:left="1815" w:hanging="146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ภายในตัวเครื่องรับต้องประกอบด้วยอุปกรณ์ ซึ่งแยกอิสระจากกัน คือ</w:t>
            </w:r>
          </w:p>
          <w:p>
            <w:pPr>
              <w:pStyle w:val="Normal"/>
              <w:autoSpaceDE w:val="false"/>
              <w:ind w:firstLine="634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ชุดจ่ายไฟ สำหรับภาครับและภาคขยายเสียง</w:t>
            </w:r>
          </w:p>
          <w:p>
            <w:pPr>
              <w:pStyle w:val="Normal"/>
              <w:autoSpaceDE w:val="false"/>
              <w:ind w:left="360" w:firstLine="274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โมดูลภาครับ ชนิดแบ่งกลุ่มและเพิ่มลดเสียง</w:t>
            </w:r>
          </w:p>
          <w:p>
            <w:pPr>
              <w:pStyle w:val="Normal"/>
              <w:autoSpaceDE w:val="false"/>
              <w:ind w:left="720" w:hanging="86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โมดูลภาคขยาย ขนาด ไม่น้อยกว่า  ๖๐   วัตต์</w:t>
            </w:r>
          </w:p>
          <w:p>
            <w:pPr>
              <w:pStyle w:val="Normal"/>
              <w:autoSpaceDE w:val="false"/>
              <w:ind w:left="67" w:firstLine="28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ครื่องรับการกระจายเสียงสามารถแบ่งกลุ่มและเพิ่มลดเสียงได้เป็นรายตัวจากเครื่องส่งได้โดยตรง</w:t>
            </w:r>
          </w:p>
          <w:p>
            <w:pPr>
              <w:pStyle w:val="Normal"/>
              <w:autoSpaceDE w:val="false"/>
              <w:ind w:left="67" w:firstLine="28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ย่านความถี่ใช้งาน  ๔๒๐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๐๐ เมกกะเฮริตซ์  มีหมายเลขเครื่องที่ผ่านการตรวจจาก กทช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รือ กสทช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และมีเอกสารบัญชีแจกแจงจาก กทช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รือ กสทช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มาแสดง  </w:t>
            </w:r>
          </w:p>
          <w:p>
            <w:pPr>
              <w:pStyle w:val="Normal"/>
              <w:autoSpaceDE w:val="false"/>
              <w:ind w:left="1815" w:hanging="146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ตัวเครื่องรับวิทยุใช้ไฟฟ้ากระแสสลับ ๒๒๐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VAC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ากการไฟฟ้าโดยตรง</w:t>
            </w:r>
          </w:p>
          <w:p>
            <w:pPr>
              <w:pStyle w:val="Normal"/>
              <w:autoSpaceDE w:val="false"/>
              <w:ind w:left="1815" w:hanging="146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สาอากาศสำหรับภาครับ</w:t>
            </w:r>
          </w:p>
          <w:p>
            <w:pPr>
              <w:pStyle w:val="Normal"/>
              <w:autoSpaceDE w:val="false"/>
              <w:ind w:left="1815" w:hanging="146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ครื่องรับพร้อมขยายสัญญาณใช้ต่อร่วมกับ เทป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วิทยุ หรือ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DV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ได้</w:t>
            </w:r>
          </w:p>
          <w:p>
            <w:pPr>
              <w:pStyle w:val="Normal"/>
              <w:autoSpaceDE w:val="false"/>
              <w:ind w:left="2268" w:right="4" w:hanging="1917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ได้รับมาตรฐานผลิตภัณฑ์อุตสาหกรรม เลขที่ มอก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๑๙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๒๕๓๖ </w:t>
            </w:r>
          </w:p>
          <w:p>
            <w:pPr>
              <w:pStyle w:val="Normal"/>
              <w:autoSpaceDE w:val="false"/>
              <w:ind w:left="67" w:right="-108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คุณลักษณะลำโพงฮอร์นขนาด  ๑๕ นิ้ว ๒  ลำโพง พร้อมสายนำสัญญาณ  ยาว        ๒๐ เมตร</w:t>
            </w:r>
          </w:p>
          <w:p>
            <w:pPr>
              <w:pStyle w:val="Normal"/>
              <w:autoSpaceDE w:val="false"/>
              <w:ind w:left="67" w:firstLine="284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ายนำสัญญาณ  ขนาดไม่น้อยกว่า  ๐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๙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SQ.MM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พร้อมอุปกรณ์ยึดสาย  ยาว ๒๐  เมตร</w:t>
            </w:r>
          </w:p>
          <w:p>
            <w:pPr>
              <w:pStyle w:val="Normal"/>
              <w:autoSpaceDE w:val="false"/>
              <w:ind w:left="67" w:firstLine="284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ลำโพงฮอร์นชนิดกลมขนาดเส้นผ่าศูนย์กลางของปากฮอร์น ๑๕ นิ้ว ปากและไส้ลำโพงทำด้วยอลูมิเนียม กำลังขับ ๖๐ วัตต์  พร้อมฝาครอบพลาสติกชนิดกันน้ำ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 ตัว ต่อชุด</w:t>
            </w:r>
          </w:p>
          <w:p>
            <w:pPr>
              <w:pStyle w:val="Normal"/>
              <w:autoSpaceDE w:val="false"/>
              <w:ind w:left="2268" w:hanging="2201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สายนำสัญญาณขนาด ๘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DFB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๑  ชุด </w:t>
            </w:r>
          </w:p>
          <w:p>
            <w:pPr>
              <w:pStyle w:val="Normal"/>
              <w:autoSpaceDE w:val="false"/>
              <w:ind w:left="1095" w:hanging="744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เป็นสายนำสัญญาณที่มี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Conducto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นาดไม่น้อยกว่า  ๒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๕ 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SQ.MM.</w:t>
            </w:r>
          </w:p>
          <w:p>
            <w:pPr>
              <w:pStyle w:val="Normal"/>
              <w:autoSpaceDE w:val="false"/>
              <w:ind w:left="1095" w:hanging="744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ใช้กับสายส่ง 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Foldet Dipole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๔ 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Stacks</w:t>
            </w:r>
          </w:p>
          <w:p>
            <w:pPr>
              <w:pStyle w:val="Normal"/>
              <w:autoSpaceDE w:val="false"/>
              <w:ind w:left="1095" w:hanging="74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ความยาวไม่น้อยกว่า  ๒๐  เมตร</w:t>
            </w:r>
          </w:p>
          <w:p>
            <w:pPr>
              <w:pStyle w:val="Normal"/>
              <w:autoSpaceDE w:val="false"/>
              <w:ind w:left="1095" w:hanging="1028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สายอากาศ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Foldet Dipole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Stacks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๑  ต้น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autoSpaceDE w:val="false"/>
              <w:ind w:left="1830" w:right="-540" w:hanging="1479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ย่านความถี่ใช้งาน ๔๒๐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๒๐๐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MHz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autoSpaceDE w:val="false"/>
              <w:ind w:left="1830" w:right="-540" w:hanging="1479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เกณฑ์ขยายไม่น้อยกว่า ๙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DB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autoSpaceDE w:val="false"/>
              <w:ind w:left="1830" w:right="-540" w:hanging="1479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ป็นเสาห่วงชนิดกึ่งทิศทา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ชุดเครื่องรับวิทยุระบบกระจายเสียงชนิดไร้สายระ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UHF-F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โดยมีคุณลักษณะ</w:t>
            </w:r>
          </w:p>
          <w:p>
            <w:pPr>
              <w:pStyle w:val="Normal"/>
              <w:autoSpaceDE w:val="false"/>
              <w:ind w:firstLine="35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ครื่องรับวิทยุชนิดแบ่งกลุ่มและเพิ่มลดเสียงได้เป็นรายตัวจากเครื่องส่งวิทยุ</w:t>
            </w:r>
          </w:p>
          <w:p>
            <w:pPr>
              <w:pStyle w:val="Normal"/>
              <w:autoSpaceDE w:val="false"/>
              <w:ind w:firstLine="351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ตัวเครื่องรับวิทยุทำด้วยกล่องอลูมิเนียมและปิดฝาด้วยแผ่นโลหะอย่างดีภายในตัวเครื่องรับประกอบด้วย</w:t>
            </w:r>
          </w:p>
          <w:p>
            <w:pPr>
              <w:pStyle w:val="Normal"/>
              <w:autoSpaceDE w:val="false"/>
              <w:ind w:left="1080" w:hanging="304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 ชุดจ่ายไฟ สำหรับภาครับและภาคขยายเสียง</w:t>
            </w:r>
          </w:p>
          <w:p>
            <w:pPr>
              <w:pStyle w:val="Normal"/>
              <w:autoSpaceDE w:val="false"/>
              <w:ind w:left="1265" w:hanging="489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 โมดูลภาครับ ชนิดแบ่งกลุ่มและเพิ่มลดเสียงได้เป็นรายตัวอยู่ในโมด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ดียวกัน</w:t>
            </w:r>
          </w:p>
          <w:p>
            <w:pPr>
              <w:pStyle w:val="Normal"/>
              <w:autoSpaceDE w:val="false"/>
              <w:ind w:left="2901" w:hanging="2125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๓ โมดูลภาคขยาย ขนาด ไม่น้อยกว่า  ๖๐ วัตต์</w:t>
            </w:r>
          </w:p>
          <w:p>
            <w:pPr>
              <w:pStyle w:val="Normal"/>
              <w:autoSpaceDE w:val="false"/>
              <w:ind w:firstLine="351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ายอากาศสำหรับภาครับ</w:t>
            </w:r>
          </w:p>
          <w:p>
            <w:pPr>
              <w:pStyle w:val="Normal"/>
              <w:autoSpaceDE w:val="false"/>
              <w:ind w:left="67" w:firstLine="28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ครื่องรับวิทยุการกระจายเสียงไร้สายใช้การเข้ารหัสเพื่อควบคุมให้เครื่องรับวิทยุกระจายเสียงให้ออกอากาศได้ เป็นรายตัวและเพิ่มลดเสียงได้เป็นอิสระเป็นรายตัวจากเครื่องส่งวิทยุ</w:t>
            </w:r>
          </w:p>
          <w:p>
            <w:pPr>
              <w:pStyle w:val="Normal"/>
              <w:autoSpaceDE w:val="false"/>
              <w:ind w:left="67" w:firstLine="28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ครื่องรับวิทยุกระจายเสียงชนิดไร้สายรับความถี่และรหัสจากเครื่องส่งวิทยุแบบต่อเนื่องตลอดเวลาการออกอากาศ  เมื่อเครื่องรับวิทยุตัวใดตัวหนึ่งไม่มีกระแสไฟจ่ายให้เครื่องรับวิทยุ  เครื่องรับวิทยุจะไม่ทำงาน  และเมื่อมีกระแสไฟจ่ายให้เครื่องรับวิทยุใหม่อีกครั้ง เครื่องรับวิทยุจะทำงานได้อย่างอัตโนมัติ โดยไม่ต้องเปิดเครื่องส่งใหม่</w:t>
            </w:r>
          </w:p>
          <w:p>
            <w:pPr>
              <w:pStyle w:val="Normal"/>
              <w:autoSpaceDE w:val="false"/>
              <w:ind w:left="67" w:firstLine="284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ลำโพงฮอร์นชนิดกลมขนาดเส้นผ่าศูนย์กลางของปากฮอร์น ๑๕ นิ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ปาก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ส้ลำโพงทำด้วยอลูมิเนียม กำลังขับ ๖๐ วัตต์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กล่องอุปกรณ์ สวิทซ์ตัดไฟขนาด ๑๐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A</w:t>
            </w:r>
          </w:p>
          <w:p>
            <w:pPr>
              <w:pStyle w:val="Normal"/>
              <w:autoSpaceDE w:val="false"/>
              <w:ind w:left="1620" w:hanging="16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ข้อกฎหมาย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ระเบียบกระทรวงมหาดไทย ว่าด้วยวิธีการงบประมาณขององค์กรปกครองส่วนท้องถิ่น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๒๕๔๑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แก้ไขเพิ่มเติมถึง ฉบับที่ 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๒๕๔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)</w:t>
            </w:r>
          </w:p>
          <w:p>
            <w:pPr>
              <w:pStyle w:val="Normal"/>
              <w:autoSpaceDE w:val="false"/>
              <w:ind w:firstLine="35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ข้อ ๒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การโอนเงินงบประมาณในหมวดค่าครุภัณฑ์ 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      </w:r>
          </w:p>
          <w:p>
            <w:pPr>
              <w:pStyle w:val="Normal"/>
              <w:autoSpaceDE w:val="false"/>
              <w:ind w:firstLine="351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ข้อ ๒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ารแก้ไขเปลี่ยนแปลงคำชี้แจงงบประมาณรายจ่ายในหมวดค่าครุภัณฑ์ที่ดินและสิ่งก่อสร้าง ที่ทำให้ลักษณะ ปริมาณ คุณภาพเปลี่ยน หรือเปลี่ยนแปลงสถานที่ก่อสร้าง ให้เป็นอำนาจอนุมัติของสภาท้องถิ่น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ที่ประชุม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  <w:tab w:val="left" w:pos="1418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ติเป็นเอกฉันท์อนุมัติให้แก้ไขเปลี่ยนแปลงคำชี้แจงงบประมาณรายจ่ายทั้ง          ๒ รายการ</w:t>
            </w:r>
          </w:p>
        </w:tc>
      </w:tr>
      <w:tr>
        <w:trPr>
          <w:trHeight w:val="21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ระเบียบวาระที่ ๖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งสาววิภาพร ถึงหมื่น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ักบริหารงานทั่วไป ๖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ทวีศักดิ์ อุดมวิชชากร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ผู้อำนวยการกองคลัง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ชวินโรจน์ รุ่งเสือสอาด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ผู้อำนวยการกองช่าง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พงศ์ศักดิ์ นาคโต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ักบริหารงานสาธารณสุข ๖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งสาววิจิตรา ฉิ่งเล็ก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ักบริหารงานการศึกษา ๖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งสาวกนกพัชร บ่อน้อย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ักพัฒนาชุมชน ๔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งสาวกุลศิริ เกสรมาลา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ักบริหารงานการเกษตร ๖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ab/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ญัตติอื่นๆ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เรื่องอื่นๆ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รายงานผล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กิจกรรม ของส่วนการงาน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หินเหล็กไฟ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สำนักปลัด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อยู่ระหว่างการจัดทำร่างแผนพัฒนาองค์การบริหารส่วนตำบลหินเหล็กไฟสามปี       ปี ๒๕๕๗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๕๕๙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กองคลัง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ฝ่ายพัฒนาและจัดเก็บรายได้ เดือน มีนาคม จัดเก็บภา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อากร ค่าธรรมเนียม ค่าปรับและใบอนุญาต และรายได้อื่นๆ  เป็นจำนวนเงินรวม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 บาท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ฝ่ายพัสดุและทะเบียนทรัพย์สิน เดือน มีนาคม สอบราคาจ้าง จำนวน        ๓ โครงการ อยู่ระหว่างลงนามในสัญญาจ้าง ดังนี้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โครงการก่อสร้างถนนลูกรัง ซอยป่าสน หมู่ที่ ๑๐ บ้านหนองขอนใต้ วงเงินจ้าง ๕๒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๐๐๐ บาท ต่ำกว่างบประมาณที่ตั้งไว้ ๒๒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๘๐๐ บาท ผู้รับจ้าง          หจก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ทรัพย์สำราญ คอนสตรัคชั่น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โครงการก่อสร้างถนนลาดยางแอสฟัลท์ติกคอนกรีต ซอยโชคพัฒนา        หมู่ที่ ๑๓ บ้านโชคพัฒนา วงเงินจ้าง ๖๐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๐๐๐ บาท ต่ำกว่างบประมาณที่ตั้งไว้ ๒๐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๐๐๐ บาท ผู้รับจ้าง หจก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ทรัพย์สำราญ คอนสตรัคชั่น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โครงการซ่อมแซมถนนลาดยางแอสฟัลท์ติกคอนกรีต ซอยหนองตาแววพัฒนา หมู่ที่ ๑๖ บ้านหนองตาแววพัฒนา วงเงินจ้าง ๖๐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๐๐๐ บาท ต่ำกว่างบประมาณที่ตั้งไว้ ๒๐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๐๐๐ บาท ผู้รับจ้าง หจก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ทรัพย์สำราญ คอนสตรัคชั่น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"/>
              </w:rPr>
              <w:t>โครงการที่ลงนามสัญญาจ้าง โดยส่งมอบงานและเบิกจ่ายเงินแล้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ได้แก่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ซอยหนองขนาน หมู่ที่ ๗ บ้านหนองเหียง วงเงินจ้าง ๔๗๑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๐๐๐ บาท ต่ำกว่างบประมาณที่ตั้งไว้ ๑๕๔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๐๐๐ บาท ผู้รับจ้าง หจก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ุลพงษ์การโยธา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ซอยไร่แลนด์ หมู่ที่ ๙ บ้านขอนทอง วงเงินจ้าง ๔๖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๐๐๐ บาท ต่ำกว่างบประมาณที่ตั้งไว้ ๑๕๖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๐๐๐ บาท ผู้รับจ้าง หจก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ุลพงษ์การโยธา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โครงการก่อสร้างถนน คสล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ซอย ๗ หมู่ที่ ๑๑ บ้านตอเกตุ วงเงินจ้าง ๔๗๐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๐๐๐ บาท ต่ำกว่างบประมาณที่ตั้งไว้ ๑๕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๐๐๐ บาท ผู้รับจ้าง หจก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ุลพงษ์การโยธ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ฝ่ายการเงินและบัญชี เดือน มีนาคม มีรายรับรวม 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๔๘๘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๐๒๐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๖๙ บาท เบิกจ่ายเป็นเงิน ๓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๐๙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๔๔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๘๑ บาท และในปัจจุบันมีเงินสะสมคงเหลือ ๑๘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๗๗๗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๘๐๔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๑ บาท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กองช่าง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โครงการก่อสร้างในรอบเดือนมีนาคม ที่แล้วเสร็จและอยู่ระหว่างลงนามในสัญญาจ้างเป็นไปตามที่กองคลังได้นำเสนอ สำหรับโครงการที่จะดำเนินการเดือน เมษายน      ในขั้นตอนกำหนดราคากลาง มีดังนี้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ค่าก่อสร้างสิ่งสาธารณูปโภค รายการค่าติดตั้งระบบประป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บา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จ่ายเป็นค่า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ั้งถังกรองสนิมเหล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บบมาตรฐานกองน้ำบาดาล กรมทรัพยากรธรณ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โบสถ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ค่าก่อสร้างสิ่งสาธารณูปโภค รายการถน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๒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จ่ายเป็นค่างานก่อสร้างดาดคอนกรี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ห้วยยายล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สามพัน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ิดตั้ง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ยของระบบเสียงไร้สายทางไกลอัตโนมัติ เครื่อง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ลูกข่าย จำนวน ๑๗ ช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 ตั้งไว้ ๙๐๐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๐๐๐ บาท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รณีการขยายเขตไฟฟ้า หมู่ที่ ๓ ได้ส่งเรื่องไปที่การไฟฟ้าส่วนภูมิภาคอำเภอหัวหินแล้ว จะประสานติดตามเรื่องให้ สำหรับการขยายเขตประปาภูมิภาค หมู่ที่ ๑๔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๕ การประปาภูมิภาคฯ ได้ทำการสำรวจแล้ว อยู่ระหว่างการประมาณราคา    ซึ่งหากองค์การบริหารส่วนตำบลหินเหล็กไฟ ได้รับแจ้งประมาณราคาแล้ว           จะดำเนินการเบิกจ่ายเงินอุดหนุนเพื่อขยายเขตประปาให้กับหมู่ที่ ๑๔ และหมู่ที่ ๑๕ ต่อไป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รณีงานซ่อมแซมไฟฟ้าแสงสว่างรายทาง หมู่ที่ดำเนินการซ่อมแซมไปแล้ว ได้แก่ หมู่ที่ ๔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๓ และ ๑๖ โดยขณะนี้อยู่ระหว่างดำเนินการที่หมู่ที่ ๕ สำหรับหมู่บ้านที่ยังไม่ได้ดำเนินการจะทยอยซ่อมแซมต่อไป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กองสาธารณสุขและ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ถานการณ์ไข้เลือดออกสัปดาห์ที่ผ่านมา มีผู้ป่วยเพิ่ม ๓ ราย ที่หมู่ ๘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และหมู่ ๑๑ โดยวันนี้พบผู้ป่วยเพิ่มอีก ๑ ราย จึงขอความร่วมมือในการรณรงค์ประชาสัมพันธ์ให้ประชาชนในหมู่บ้าน เฝ้าระวังและป้องกันโรคไข้เลือดออก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ในเดือน มีนาคมและเมษายน ได้ออกตรวจสถานที่จำหน่าย และสถานที่สะสมอาหาร พร้อมทั้งให้คำแนะนำเพื่อปฏิบัติให้ถูกต้องตามข้อบัญญัติองค์การบริหารส่วนตำบลหินเหล็กไฟ เรื่องสถานที่จำหน่ายอาหารและสถานที่สะสมอาหาร รวมทั้งพระราชบัญญัติสาธารณสุข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อความร่วมมือในการดูแลเอาใจใส่เรื่องความสะอาดของอาหาร เนื่องจากเป็นช่วงฤดูร้อน อาจเป็นที่มาของโรคต่างๆ หลายโรค หากไม่รักษาความสะอาดในการปรุงอาหาร รวมทั้งภาชนะใส่อาหาร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วันที่ ๑๐ เมษายน ๒๕๕๖ จะเข้าตรวจสอบโครงการทรัพย์ธานี พร้อมปลัด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องช่าง และปลัดอำเภอหัวหิน  ซึ่งโครงการดังกล่าวได้ปล่อยน้ำเสียลงสู่แปลงสับปะรดของเกษตรกร ตามข้อร้องเรียนที่ทางอำเภอหัวหิน ได้แจ้งให้องค์การบริหารส่วนตำบลหินเหล็กไฟตรวจสอบ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กองการศึกษาศาสนาและวัฒนธรรม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ในเดือนมีนาคม ได้จัดโครงการบัณฑิตน้อย ณ หอประชุมองค์การบริหาร       ส่วนตำบลหินเหล็กไฟ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วันที่ ๑๐ เมษายน ๒๕๕๖ กองการศึกษาฯ ร่วมกับกองสวัสดิการและสังคมและชมรมผู้สูงอายุจัดกิจกรรมวันสงกรานต์ ขอเชิญทุกท่านเข้าร่วมกิจกรรม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กองสวัสดิการ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บี้ยยังชีพผู้สูงอายุ ผู้พิการ และผู้ป่วยเอดส์ ได้ดำเนินการวางฎีกาเบิกจ่ายให้กับผู้มีสิทธิ ตั้งแต่วันที่ ๓ เมษายน ๒๕๕๖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วันที่ ๑๘ เมษายน ๒๕๕๖ เวลา ๐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บ้านประจวบโชค จะมีการมอบเงินสงเคราะห์ให้กับผู้ยากไร้ ซึ่ง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ได้แจ้งรายชื่อไว้หมู่บ้านละ ๒ ราย  จึงขอความร่วมมือแจ้งผู้ที่ได้รับเงินมารับเงินด้วยตนเองในวัน เวลาดังกล่าว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60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ารจัดกิจกรรมวันสงกรานต์และวันผู้สูงอายุ ในวันที่ ๑๐ เมษายน ๒๕๕๖ ได้มีการจัดรถรับส่งผู้สูงอายุที่มาร่วมงาน ตามที่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ได้แจ้งประสานมา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 xml:space="preserve">กองส่งเสริมการเกษตร 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แบบรายงานพืชผลทางการเกษตรได้รับความเสียหายอันเนื่องมาจากภัยแล้ง ขอให้จัดส่งที่กองส่งเสริมการเกษตร ภายในวันที่ ๑๗ เมษายน ๒๕๕๖ เพื่อรวบรวมส่งอำเภอหัวหินภายในวันที่ ๑๙ เมษายน ๒๕๕๖ สำหรับหมู่บ้านใดที่ยังไม่ได้รับแบบ ขอให้ติดต่อขอรับได้ที่กองส่งเสริมการเกษตร </w:t>
            </w:r>
          </w:p>
        </w:tc>
      </w:tr>
      <w:tr>
        <w:trPr>
          <w:trHeight w:val="4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ที่ประชุม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รับทราบ</w:t>
            </w:r>
          </w:p>
        </w:tc>
      </w:tr>
      <w:tr>
        <w:trPr>
          <w:trHeight w:val="4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ประธาน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อเชิญหน่วยงาน องค์กร รวมทั้งผู้เข้าร่วมประชุมทุกท่าน แจ้งเรื่องที่ประสงค์ให้มีการประสานการปฏิบัติ หรือเรื่องอื่นใดให้ที่ประชุมรับทราบ</w:t>
            </w:r>
          </w:p>
        </w:tc>
      </w:tr>
      <w:tr>
        <w:trPr>
          <w:trHeight w:val="4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อนุชา ฆังคัสสะ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อบ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เขตหัวหิน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ind w:firstLine="209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ผมได้รับมอบหมายจากนายกองค์การบริหารส่วนจังหวัดประจวบคีรีขันธ์ให้มาขอบคุณองค์กรปกครองส่วนท้องถิ่นทุกแห่งในเขตอำเภอหัวหิน ที่ได้ให้ความร่วมมือในการแข่งขันกีฬาผู้นำท้องถิ่น โดยในส่วนของ องค์การบริหารส่วนตำบลหินเหล็กไฟ มีท่านสมาชิกฯ ที่ได้เข้าร่วมการแข่งขันฟุตบอลประกอบด้วย คุณธนวัฒน์ จั่นปาน    ส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๑ 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ินเหล็กไฟ และคุณอภิชาติ  ชูลขันธ์ ส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๔ ซึ่งอำเภอหัวหินได้รับรางวัลชนะเลิศฟุดบอล ได้รับเงินรางวัลเพื่อนำมาพัฒนาพื้นที่จำนวน ๗๐๐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๐๐๐ บาท สำหรับการแข่งขันเปตอง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หนองพลับ ชนะเลิศอันดับ ๑ แต่การแข่งขันรายการนี้ไม่มีงบสำหรับการพัฒนา 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ind w:firstLine="209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ารจัดทำแผนเพิ่มเติม ๓ ปี ขององค์การบริหารส่วนจังหวัดประจวบคีรีขันธ์ อยู่ระหว่างการดำเนินการ ซึ่งต้องให้แล้วเสร็จภายในเดือนพฤษภาคม โดยจะมีหนังสือแจ้งเชิญประชุมไปถึงทุกท่าน สำหรับสถานที่ประชุมอาจกำหนดใช้หอประชุมอำเภอหัวหิน ซึ่งจะมีหนังสือแจ้งให้ทราบต่อไป</w:t>
            </w:r>
          </w:p>
        </w:tc>
      </w:tr>
      <w:tr>
        <w:trPr>
          <w:trHeight w:val="4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ที่ประชุม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รับทราบ</w:t>
            </w:r>
          </w:p>
        </w:tc>
      </w:tr>
      <w:tr>
        <w:trPr>
          <w:trHeight w:val="4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สมบูรณ์ สุขประเสริฐ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รอง สว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ส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 xml:space="preserve">หัวหิน 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ภ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ัวหิน ได้จัดทำโครงการศูนย์ประสานงานรักษาความปลอดภัยท้องถิ่น ศปถ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ินเหล็กไฟขึ้น โดยขออนุญาตใช้สถานที่ทำการ บริเวณใดบริเวณหนึ่งในที่ทำการองค์การบริหารส่วนตำบลหินเหล็กไฟ ซึ่งศูนย์ดังกล่าวได้บูรณาการการทำงานร่วมกันในหลายภาคส่วน อาทิ องค์การบริหารส่วนตำบลหินเหล็กไฟ สภ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ัวหิน กำนัน ผู้ใหญ่บ้าน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ินเหล็กไฟ สมาคมกู้ภัยเพชรเกษมหัวหิน โรงพยาบาลส่งเสริมสุขภาพตำบลหินเหล็กไฟ ฯลฯ โดยมีเป้าหมาย เพื่อให้ชุมชนมีความสงบสุข ปลอดจากปัญหายาเสพติด ป้องกันตนเองและทรัพย์สิน อันเป็นการสร้างชุมชน หมู่บ้านให้เข้มแข็ง โดยมีอำนาจหน้าที่ดังนี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34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รวบรวมปัญหายาเสพติด ความปลอดภัยในชีวิต และทรัพย์สินในชุมช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34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สนอแนะแนวทางและมาตรการในการป้องกันอาชญากรรม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34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ืบสวนหาข่า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34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ประสานการรับแจ้งความเป็นหลักฐาน และอำนวยความยุติธรรมเบื้องต้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34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ประนีประนอมข้อพิพาททางแพ่ง และคดีอาญาที่ยอมความได้ในเบื้องต้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34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จัดให้มีการประชุมอย่างน้อยเดือนละ ๑ ครั้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15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โดยเมื่อสถานที่พร้อมเมื่อใด จะได้มีการเปิดโครงการ และดำเนินการตามเป้าหมายเพื่อให้บรรลุวัตถุประสงค์ต่อไป</w:t>
            </w:r>
          </w:p>
        </w:tc>
      </w:tr>
      <w:tr>
        <w:trPr>
          <w:trHeight w:val="4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ที่ประชุม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รับทราบ</w:t>
            </w:r>
          </w:p>
        </w:tc>
      </w:tr>
      <w:tr>
        <w:trPr>
          <w:trHeight w:val="4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สหชาติ ลิ้มเจริญภักดี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ind w:right="-142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กสมาคมกู้ภัยเพชรเกษมฯ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มาคมกู้ภัยเพชรเกษมหัวหิน เป็นองค์กรการกุศลที่จัดตั้งขึ้นเพื่อให้ความช่วยเหลือประชาชน “ตาย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ก็บ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จ็บ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่ง” โดยได้มีการจัดเก็บสถิติในการช่วยเหลือประชาชนในเรื่องต่างๆ เป็นประจำทุกเดือน โดยในเดือนมีนาคม มีสถิติการเกิดอุบัติเหตุ ๕๓ ครั้ง เสียชีวิต ๕ ราย บาดเจ็บ ๒๕ ราย เป็นผู้ป่วยพักฟื้นในโรงพยาบาล ๙ ราย และมีการนำส่งผู้ป่วยตามที่หมอนัด ๔ ราย นอกจากนี้ ด้านงานกู้ภัย ได้สนับสนุน องค์การบริหารส่วนตำบลหินเหล็กไฟ ในการระงับเหตุอัคคีภัย โดยบางส่วนที่เกิดเหตุ เกิดจากการลักลอบจุดไฟเผาไร่ แล้วเกิดการลุกลามไม่สามารถควบคุมได้ ทำให้เกิดความเสียหาย จึงขอความร่วมมือในการแจ้งเบาะแสให้กับทางราชการได้รับทราบด้วย</w:t>
            </w:r>
          </w:p>
        </w:tc>
      </w:tr>
      <w:tr>
        <w:trPr>
          <w:trHeight w:val="4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ที่ประชุม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รับทราบ</w:t>
            </w:r>
          </w:p>
        </w:tc>
      </w:tr>
      <w:tr>
        <w:trPr>
          <w:trHeight w:val="4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ปรีชา ทองประดิษฐ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สมาชิก 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หมู่ที่ ๑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ณะนี้ได้รับทราบว่ารถจัดเก็บขยะเสีย ๑ คัน จะดำเนินการแก้ไขอย่างไร เนื่องจากหมู่ที่ ๑ ไม่มีรถเข้าไปเก็บขยะเกือบ ๑ เดือนแล้ว</w:t>
            </w:r>
          </w:p>
        </w:tc>
      </w:tr>
      <w:tr>
        <w:trPr>
          <w:trHeight w:val="4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งสาวกรุณา สร้อยสง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สมาชิก 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หมู่ที่ ๕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ารจัดเก็บขยะ ภายใน ๑ สัปดาห์ หมู่บ้านหนึ่งๆ ได้รับการจัดเก็บขยะกี่ครั้ง</w:t>
            </w:r>
          </w:p>
        </w:tc>
      </w:tr>
      <w:tr>
        <w:trPr>
          <w:trHeight w:val="4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สุดจริต กลิ่นอยู่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สมาชิก 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หมู่ที่ ๑๕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ปัญหาเรื่องขยะ เป็นปัญหาที่องค์การบริหารส่วนตำบลหินเหล็กไฟต้องแบกรับภาระเพิ่มมากขึ้นทุกวัน เนื่องจากปริมาณโครงการรวมทั้งอาคารบ้านเรือนที่เพิ่มมากขึ้น   จึงขอฝากในเรื่องการบริหารจัดการให้ทางผู้บริหารได้ไปพิจารณาแนวทางด้วย</w:t>
            </w:r>
          </w:p>
        </w:tc>
      </w:tr>
      <w:tr>
        <w:trPr>
          <w:trHeight w:val="4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ธนวัฒน์ จั่นปาน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สมาชิก 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หมู่ที่ ๑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ขอเสนอให้มีถังขยะกลาง อย่างเช่นเทศบาลเมืองหัวหิน </w:t>
            </w:r>
          </w:p>
        </w:tc>
      </w:tr>
      <w:tr>
        <w:trPr>
          <w:trHeight w:val="4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พงศ์ศักดิ์ นาคโต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ักบริหารงานสาธารณสุข ๖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รณีหมู่บ้านที่มีปัญหารถขยะไม่เข้าไปจัดเก็บ ขอทราบรายละเอียดพื้นที่ว่าเป็นบริเวณใด เพื่อจะได้กำชับให้รถขยะเข้าไปเร่งรัดการจัดเก็บขยะ</w:t>
            </w:r>
          </w:p>
        </w:tc>
      </w:tr>
      <w:tr>
        <w:trPr>
          <w:trHeight w:val="4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ปรีชา ทองประดิษฐ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สมาชิก 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หมู่ที่ ๑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หมู่ที่ ๑ บริเวณซ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EVE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ลอดซอยวัดนิโครธาราม</w:t>
            </w:r>
          </w:p>
        </w:tc>
      </w:tr>
      <w:tr>
        <w:trPr>
          <w:trHeight w:val="4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งสาวกรุณา สร้อยสง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สมาชิก 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หมู่ที่ ๕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มู่ที่ ๕ บริเวณถนนหน้าโรงเรียนบ้านหนองคร้า ตลอดสาย</w:t>
            </w:r>
          </w:p>
        </w:tc>
      </w:tr>
      <w:tr>
        <w:trPr>
          <w:trHeight w:val="4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พงศ์ศักดิ์ นาคโต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ักบริหารงานสาธารณสุข ๖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รับทราบและจะเร่งรัดการจัดเก็บต่อไป สำหรับการจัดเก็บขยะ รถขยะจะเข้าไปจัดเก็บขยะในแต่ละหมู่บ้านเฉลี่ยสัปดาห์ละ ๑ ครั้ง โดยในเดือนมีนาคม ประสบปัญหา คือ รถขยะเสีย ๑ คัน ได้ดำเนินการแก้ไขปัญหาเฉพาะหน้า โดยให้รถขยะ    ที่เหลือ ๒ คัน เพิ่มการจัดเก็บขยะ เป็นคันละ ๒ กะ แต่ทั้งนี้ก็อาจจัดเก็บขยะได้ไม่เต็มที่ เนื่องจาก รถขยะคันสีส้ม ไม่สามารถบีบอัดขยะได้ จึงขอความร่วมมือในการสร้างความเข้าใจและประชาสัมพันธ์ให้ประชาชนในหมู่บ้านได้รับทราบ สำหรับการแก้ไขปัญหาในระยะต่อไป ในเดือนมิถุนายน ๒๕๕๖ ซึ่งเป็นสมัยประชุมสภาฯ สมัยสามัญ สมัยที่ ๒ จะเสนอแก้ไขข้อบัญญัติเรื่อง การจัดเก็บขยะมูลฝอยและสิ่งปฏิกูล โดยมีประเด็นสำคัญคือการกำหนดจุดทิ้งขยะเป็นจุดรวม และกำหนดโซนการจัดเก็บค่าธรรมเนียมขยะ ซึ่งจะเสนอที่ประชุมพิจารณาต่อไป</w:t>
            </w:r>
          </w:p>
        </w:tc>
      </w:tr>
      <w:tr>
        <w:trPr>
          <w:trHeight w:val="4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ที่ประชุม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รับทราบ</w:t>
            </w:r>
          </w:p>
        </w:tc>
      </w:tr>
      <w:tr>
        <w:trPr>
          <w:trHeight w:val="4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นิยม  อิ่มอาบ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สมาชิก สภา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val="e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หมู่ที่ ๖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หมู่ที่ ๖ ประสบปัญหาน้ำประปาไม่เพียงพอ โดยมีหอถังประปาเพียงแห่งเดียว ซึ่งเคยเสนอขอองค์การบริหารส่วนตำบลหินเหล็กไฟมาหลายปีแล้ว แต่เนื่องจากมีข้อจำกัดเรื่องงบประมาณ จึงไม่ได้รับการก่อสร้างเพิ่มเติม พอเปลี่ยนขนาดท่อเมนประปาจากขนาด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Ø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๒ นิ้ว มาเป็นขนาด 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Ø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๓ นิ้ว ทำให้น้ำไม่พอเลี้ยงท่อประปา มีเพียงแต่ลม โดยทางหมู่บ้านได้แก้ไขปัญหาโดยให้มีผู้ปิด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 xml:space="preserve">เปิดน้ำเป็นเวลา </w:t>
            </w:r>
          </w:p>
        </w:tc>
      </w:tr>
      <w:tr>
        <w:trPr>
          <w:trHeight w:val="4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นายธมน โพธิ์งาม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 xml:space="preserve">ผู้ใหญ่บ้าน หมู่ที่ ๖ 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น้ำประปาเคยเพียงพอใช้ภายในหมู่บ้าน แต่ช่วงฤดูแล้ง น้ำใต้ดิน ไม่เพียงพอที่จะนำมาผลิตน้ำประปา บางครั้งประชาชนได้ยื่นคำขอรับการแจกจ่ายน้ำมาที่องค์การบริหารส่วนตำบลหินเหล็กไฟ แต่ได้รับแจ้งว่าต้องรอการแจกจ่ายตามลำดับที่ยื่นเรื่องไว้ จึงขอฝากผู้บริหารให้พิจารณาจัดสรรให้ตามความจำเป็นด้วย</w:t>
            </w:r>
          </w:p>
        </w:tc>
      </w:tr>
      <w:tr>
        <w:trPr>
          <w:trHeight w:val="427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ประธาน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อฝากผู้บริหารในการประสานกับการประปาส่วนภูมิภาคเรื่องจุดเชื่อมน้ำประปาภูมิภาคที่สามารถน้ำรถบรรทุกน้ำไปรับน้ำได้ เพื่อจะได้ประหยัดงบประมาณน้ำมันเชื้อเพลิง และลดระยะเวลาในการต้องขับรถไปรับน้ำที่การประปาเทศบาลเมือง     หัวหิน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>ประธาน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มีท่านใดจะเสนอเรื่องอื่นใดต่อที่ประชุมหรือไม่</w:t>
            </w:r>
            <w:r>
              <w:rPr>
                <w:rFonts w:ascii="Calibri" w:hAnsi="Calibri" w:cs="Calibri"/>
                <w:sz w:val="22"/>
                <w:sz w:val="22"/>
                <w:szCs w:val="22"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หากไม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ในการประชุมครั้งต่อไป    วัน เวลาใด จะส่งหนังสือนัดประชุมไปยังทุกท่าน และ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อบคุณผู้เข้าประชุม  ผู้เข้าร่วมประชุม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ข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กล่าวปิดการประชุมสภาองค์การบริหารส่วนตำบลหินเหล็กไฟ 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สามัญ สม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ที่ ๑ ครั้งที่ ๑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val="en"/>
              </w:rPr>
              <w:t xml:space="preserve">ปิดประชุม </w:t>
            </w:r>
          </w:p>
        </w:tc>
        <w:tc>
          <w:tcPr>
            <w:tcW w:w="71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เวลา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"/>
              </w:rPr>
              <w:t>๐ น</w:t>
            </w: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.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 SarabunPSK" w:ascii="TH SarabunPSK" w:hAnsi="TH SarabunPSK"/>
          <w:sz w:val="32"/>
          <w:szCs w:val="32"/>
          <w:lang w:val="e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ลงชื่อ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ผู้จดบันทึก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างจิราพร  รอดภัย</w:t>
      </w:r>
      <w:r>
        <w:rPr>
          <w:rFonts w:cs="TH SarabunPSK" w:ascii="TH SarabunPSK" w:hAnsi="TH SarabunPSK"/>
          <w:sz w:val="32"/>
          <w:szCs w:val="32"/>
          <w:lang w:val="en"/>
        </w:rPr>
        <w:t>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ลขานุการสภาองค์การบริหารส่วนตำบลหินเหล็กไฟ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ลงชื่อ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ายณรงค์เดช  อินมี</w:t>
      </w:r>
      <w:r>
        <w:rPr>
          <w:rFonts w:cs="TH SarabunPSK" w:ascii="TH SarabunPSK" w:hAnsi="TH SarabunPSK"/>
          <w:sz w:val="32"/>
          <w:szCs w:val="32"/>
          <w:lang w:val="en"/>
        </w:rPr>
        <w:t>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สมาชิกสภาองค์การบริหารส่วนตำบลหินเหล็กไฟ หมู่ที่ ๙ 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ลงชื่อ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ายสายชล  บุบผา</w:t>
      </w:r>
      <w:r>
        <w:rPr>
          <w:rFonts w:cs="TH SarabunPSK" w:ascii="TH SarabunPSK" w:hAnsi="TH SarabunPSK"/>
          <w:sz w:val="32"/>
          <w:szCs w:val="32"/>
          <w:lang w:val="en"/>
        </w:rPr>
        <w:t>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สมาชิกสภาองค์การบริหารส่วนตำบลหินเหล็กไฟ หมู่ที่ ๑๔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ลงชื่อ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างปราณี  บุญสร้าง</w:t>
      </w:r>
      <w:r>
        <w:rPr>
          <w:rFonts w:cs="TH SarabunPSK" w:ascii="TH SarabunPSK" w:hAnsi="TH SarabunPSK"/>
          <w:sz w:val="32"/>
          <w:szCs w:val="32"/>
          <w:lang w:val="en"/>
        </w:rPr>
        <w:t>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สมาชิกสภาองค์การบริหารส่วนตำบลหินเหล็กไฟ หมู่ที่ ๑๖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right="-360" w:hanging="0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ลงชื่อ       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ายตรีธวัฒน์  สุขศรีปพัฒน์</w:t>
      </w:r>
      <w:r>
        <w:rPr>
          <w:rFonts w:cs="TH SarabunPSK" w:ascii="TH SarabunPSK" w:hAnsi="TH SarabunPSK"/>
          <w:sz w:val="32"/>
          <w:szCs w:val="32"/>
          <w:lang w:val="en"/>
        </w:rPr>
        <w:t>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sz w:val="32"/>
          <w:szCs w:val="32"/>
          <w:lang w:val="en"/>
        </w:rPr>
        <w:tab/>
        <w:tab/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ประธานสภาองค์การบริหารส่วนตำบลหินเหล็กไฟ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26" w:top="622" w:footer="72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รายการประชุมสภา อบต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 xml:space="preserve">หินเหล็กไฟ สมัยวิสามัญ </w:t>
    </w:r>
    <w:r>
      <w:rPr>
        <w:rFonts w:ascii="TH SarabunPSK" w:hAnsi="TH SarabunPSK" w:cs="TH SarabunPSK"/>
        <w:sz w:val="24"/>
        <w:sz w:val="24"/>
        <w:szCs w:val="24"/>
      </w:rPr>
      <w:t xml:space="preserve">สมัยที่ ๑ </w:t>
    </w:r>
    <w:r>
      <w:rPr>
        <w:rFonts w:ascii="TH SarabunPSK" w:hAnsi="TH SarabunPSK" w:cs="TH SarabunPSK"/>
        <w:sz w:val="24"/>
        <w:sz w:val="24"/>
        <w:szCs w:val="24"/>
      </w:rPr>
      <w:t>วันที่ ๙ เม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ย</w:t>
    </w:r>
    <w:r>
      <w:rPr>
        <w:rFonts w:cs="TH SarabunPSK" w:ascii="TH SarabunPSK" w:hAnsi="TH SarabunPSK"/>
        <w:sz w:val="24"/>
        <w:szCs w:val="24"/>
      </w:rPr>
      <w:t>.</w:t>
    </w:r>
    <w:r>
      <w:rPr>
        <w:rFonts w:ascii="TH SarabunPSK" w:hAnsi="TH SarabunPSK" w:cs="TH SarabunPSK"/>
        <w:sz w:val="24"/>
        <w:sz w:val="24"/>
        <w:szCs w:val="24"/>
      </w:rPr>
      <w:t>๕๖</w:t>
    </w:r>
    <w:r>
      <w:rPr>
        <w:rFonts w:cs="TH SarabunPSK" w:ascii="TH SarabunPSK" w:hAnsi="TH SarabunPSK"/>
        <w:sz w:val="24"/>
        <w:szCs w:val="24"/>
        <w:lang w:val="th-TH"/>
      </w:rPr>
      <w:tab/>
    </w:r>
    <w:r>
      <w:rPr>
        <w:rFonts w:ascii="TH SarabunPSK" w:hAnsi="TH SarabunPSK" w:cs="TH SarabunPSK"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TH SarabunPSK" w:hAnsi="TH SarabunPSK" w:cs="TH SarabunPSK"/>
      </w:rPr>
      <w:instrText xml:space="preserve"> PAGE </w:instrText>
    </w:r>
    <w:r>
      <w:rPr>
        <w:sz w:val="24"/>
        <w:sz w:val="24"/>
        <w:szCs w:val="24"/>
        <w:rFonts w:ascii="TH SarabunPSK" w:hAnsi="TH SarabunPSK" w:cs="TH SarabunPSK"/>
      </w:rPr>
      <w:fldChar w:fldCharType="separate"/>
    </w:r>
    <w:r>
      <w:rPr>
        <w:sz w:val="24"/>
        <w:sz w:val="24"/>
        <w:szCs w:val="24"/>
        <w:rFonts w:ascii="TH SarabunPSK" w:hAnsi="TH SarabunPSK" w:cs="TH SarabunPSK"/>
      </w:rPr>
      <w:t>30</w:t>
    </w:r>
    <w:r>
      <w:rPr>
        <w:sz w:val="24"/>
        <w:sz w:val="24"/>
        <w:szCs w:val="24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  <w:lang w:val="th-TH"/>
      </w:rPr>
      <w:t xml:space="preserve">~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~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b w:val="false"/>
        <w:bCs w:val="false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0"/>
        </w:tabs>
        <w:ind w:left="7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cs="Cordia New"/>
      <w:b/>
      <w:bCs/>
      <w:sz w:val="28"/>
      <w:szCs w:val="28"/>
    </w:rPr>
  </w:style>
  <w:style w:type="character" w:styleId="2">
    <w:name w:val="หัวเรื่อง 2 อักขระ"/>
    <w:basedOn w:val="Style12"/>
    <w:qFormat/>
    <w:rPr>
      <w:rFonts w:cs="Cordia New"/>
      <w:b/>
      <w:bCs/>
      <w:sz w:val="28"/>
      <w:szCs w:val="28"/>
    </w:rPr>
  </w:style>
  <w:style w:type="character" w:styleId="Style13">
    <w:name w:val="หัวกระดาษ อักขระ"/>
    <w:basedOn w:val="Style12"/>
    <w:qFormat/>
    <w:rPr>
      <w:rFonts w:cs="Cordia New"/>
      <w:sz w:val="28"/>
      <w:szCs w:val="35"/>
    </w:rPr>
  </w:style>
  <w:style w:type="character" w:styleId="Style14">
    <w:name w:val="ท้ายกระดาษ อักขระ"/>
    <w:basedOn w:val="Style12"/>
    <w:qFormat/>
    <w:rPr>
      <w:rFonts w:cs="Cordia New"/>
      <w:sz w:val="28"/>
      <w:szCs w:val="35"/>
    </w:rPr>
  </w:style>
  <w:style w:type="character" w:styleId="Style15">
    <w:name w:val="ข้อความบอลลูน อักขระ"/>
    <w:basedOn w:val="Style12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6:03:00Z</dcterms:created>
  <dc:creator>Noname</dc:creator>
  <dc:description/>
  <cp:keywords/>
  <dc:language>en-US</dc:language>
  <cp:lastModifiedBy>HINLEKFAI</cp:lastModifiedBy>
  <cp:lastPrinted>2013-04-21T15:10:00Z</cp:lastPrinted>
  <dcterms:modified xsi:type="dcterms:W3CDTF">2013-04-21T09:10:00Z</dcterms:modified>
  <cp:revision>10</cp:revision>
  <dc:subject/>
  <dc:title/>
</cp:coreProperties>
</file>