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 พฤษภาคม ๒๕๕๗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ind w:left="0" w:hanging="142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รายชื่อผู้เข้าประชุม</w:t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ind w:hanging="14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ายชื่อผู้ไม่มาประช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ม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ุดมวิชชาก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คลั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"/>
              </w:rPr>
              <w:t>หัวหน้าสำนัก</w:t>
            </w:r>
            <w:r>
              <w:rPr>
                <w:rFonts w:ascii="TH SarabunPSK" w:hAnsi="TH SarabunPSK" w:cs="TH SarabunPSK"/>
                <w:lang w:val="en"/>
              </w:rPr>
              <w:t>งาน</w:t>
            </w:r>
            <w:r>
              <w:rPr>
                <w:rFonts w:ascii="TH SarabunPSK" w:hAnsi="TH SarabunPSK" w:cs="TH SarabunPSK"/>
                <w:lang w:val="en"/>
              </w:rPr>
              <w:t>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</w:t>
            </w:r>
            <w:r>
              <w:rPr>
                <w:rFonts w:ascii="TH SarabunPSK" w:hAnsi="TH SarabunPSK" w:cs="TH SarabunPSK"/>
                <w:lang w:val="en"/>
              </w:rPr>
              <w:t>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การศึกษาฯ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นกพัช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่อน้อ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ุ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ายช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พนม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อ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ร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ส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เช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ังข์ท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ใหญ่บ้านหมู่ที่ ๑๒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วิรั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ตุแก้ว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ธาน อปพร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ณัฐชานนท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เสริฐสิทธิ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คร้า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วัชรพงศ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รรพพันธ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เหีย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กมล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ิงปัญญจลา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ซอ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ุเท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ทพเทศ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กู้ภัยเพชรเกษม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ธีระวุฒ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ม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"/>
              </w:rPr>
              <w:t>รองหัวหน้ากู้ภัยเพชรเกษมหัวห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142" w:firstLine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๒ ครั้งที่ ๑ ประจำปี ๒๕๕๗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502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สามัญ สมัย</w:t>
            </w:r>
            <w:r>
              <w:rPr>
                <w:rFonts w:ascii="TH SarabunPSK" w:hAnsi="TH SarabunPSK" w:cs="TH SarabunPSK"/>
              </w:rPr>
              <w:t>แรก</w:t>
            </w:r>
            <w:r>
              <w:rPr>
                <w:rFonts w:ascii="TH SarabunPSK" w:hAnsi="TH SarabunPSK" w:cs="TH SarabunPSK"/>
              </w:rPr>
              <w:t xml:space="preserve"> ประจำปี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>๗ มกราคม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ญัตติขอความเห็นชอบเพิ่มเติมแผนพัฒนาองค์การบริหารส่วนตำบลหินเหล็กไฟ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สามปี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๗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– ๒๕๕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๙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ฉบับที่ ๒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eastAsia="Times New Roman" w:cs="TH SarabunPSK"/>
              </w:rPr>
              <w:t xml:space="preserve"> 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ตามที่องค์การบริหารส่วนตำบลหินเหล็กไฟ ได้จัดทำข้อบัญญัติงบประมาณรายจ่ายประจำปี ๒๕๕๗ โดยได้อาศัย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เพื่อเป็นกรอบในการจัดทำข้อบัญญัติฯ นั้น เนื่องจากมี</w:t>
            </w:r>
            <w:r>
              <w:rPr>
                <w:rFonts w:ascii="TH SarabunPSK" w:hAnsi="TH SarabunPSK" w:cs="TH SarabunPSK"/>
              </w:rPr>
              <w:t>โครงการบางโครงการที่มีความจำเป็นต้องดำเนินการ แต่</w:t>
            </w:r>
            <w:r>
              <w:rPr>
                <w:rFonts w:ascii="TH SarabunPSK" w:hAnsi="TH SarabunPSK" w:cs="TH SarabunPSK"/>
              </w:rPr>
              <w:t xml:space="preserve">ไม่ได้บรรจุอยู่ในแผนพัฒนาองค์การบริหารส่วนตำบลหินเหล็กไฟ ประกอบกับบางหน่วยงานมีความจำเป็นต้องเพิ่มเติมแผนฯ เพื่อรองรับการปฏิบัติงานตามอำนาจหน้าที่ของหน่วยงานนั้น อีกทั้งบางโครงการผู้บริหารองค์กรบริหารส่วนตำบลหินเหล็กไฟ พิจารณาแล้วเล็งเห็นว่ามีความจำเป็นต้องเพิ่มเติมแผน เพื่อบำบัดความเดือดร้อนและแก้ไขปัญหาให้กับประชาชน จึงมีความจำเป็นต้องจัดทำแผนพัฒนาองค์การบริหารส่วนตำบลหินเหล็กไฟสาม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ายละเอียดปรากฏตาม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๕๙ 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ซึ่งได้นำเสนอที่ประชุมได้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  <w:r>
              <w:rPr>
                <w:rFonts w:ascii="TH SarabunPSK" w:hAnsi="TH SarabunPSK" w:cs="TH SarabunPSK"/>
              </w:rPr>
              <w:t xml:space="preserve"> หมวด ๔ การแก้ไข การเพิ่มเติมหรือเปลี่ยนแปลงแผนพัฒนา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๒</w:t>
            </w:r>
            <w:r>
              <w:rPr>
                <w:rFonts w:ascii="TH SarabunPSK" w:hAnsi="TH SarabunPSK" w:cs="TH SarabunPSK"/>
              </w:rPr>
              <w:t xml:space="preserve"> 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พัฒนาท้องถิ่นพิจารณาร่างแผนพัฒนาสามปีที่เพิ่มเติมหรือเปลี่ยนแปลง เพื่อเสนอ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ท้องถิ่นพิจารณาอนุมัติร่างแผนพัฒนาสามปีที่เพิ่มเติมหรือเปลี่ยนแปลง และประกาศใช้แผนพัฒนาสามปีที่เพิ่มเติมหรือเปลี่ยนแปล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จึงพิจารณาอนุมัติและประกาศใช้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ห็นว่าโครงการ</w:t>
            </w:r>
            <w:r>
              <w:rPr>
                <w:rFonts w:ascii="TH SarabunPSK" w:hAnsi="TH SarabunPSK" w:cs="TH SarabunPSK"/>
              </w:rPr>
              <w:t>ค่าใช้จ่ายในการดำเนินการจัดการบ่อขยะ หมู่ที่ ๔ ที่ปรากฏ</w:t>
            </w:r>
            <w:r>
              <w:rPr>
                <w:rFonts w:ascii="TH SarabunPSK" w:hAnsi="TH SarabunPSK" w:cs="TH SarabunPSK"/>
              </w:rPr>
              <w:t>ใน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๕๙ 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ึ่งสมาชิกสภาองค์การบริหารส่วนตำบลหินเหล็กไฟ หมู่ที่ ๔ ยังไม่ทราบรายละเอียดในการดำเนินการอีกทั้งยังไม่มีการประชุมประชาคมหมู่บ้านเพื่อรับฟังความคิดเห็นจากประชาชนจึงขอให้ดำเนินการในส่วนของหมู่บ้านให้เรียบร้อยก่อ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ขอมติที่ประชุมว่าเห็นชอบร่างแผนพัฒนาองค์การบริหารส่วนตำบลหินเหล็กไฟสาม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๒๕๕๙ 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ตามรายละเอียดในร่างแผนฯ ที่เสนอ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๒๕๕๙ 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ตามรายละเอียดในร่างแผนฯ ที่นายกองค์การบริหารส่วนตำบลหินเหล็กไฟเสนอ</w:t>
            </w:r>
            <w:r>
              <w:rPr>
                <w:rFonts w:ascii="TH SarabunPSK" w:hAnsi="TH SarabunPSK" w:cs="TH SarabunPSK"/>
              </w:rPr>
              <w:t xml:space="preserve"> โดยไม่เห็นชอบ ให้บรรจุ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ค่าใช้จ่ายในการดำเนินการจัดการ บ่อขยะ หมู่ที่ ๔ ไว้ใน</w:t>
            </w:r>
            <w:r>
              <w:rPr>
                <w:rFonts w:ascii="TH SarabunPSK" w:hAnsi="TH SarabunPSK" w:cs="TH SarabunPSK"/>
              </w:rPr>
              <w:t>ร่างแผนพัฒนาองค์การบริหารส่วนตำบลหินเหล็กไฟสาม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๒๕๕๙ เพิ่มเติมฉบับที่ 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3" w:hanging="2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ญัตติเปลี่ยนแปลงคำชี้แจงประกอบงบประมาณรายจ่าย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ละข้อบัญญัติงบประมาณรายจ่าย 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นายกองค์การบริหารส่วนตำบลหินเหล็กไฟ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ascii="TH SarabunPSK" w:hAnsi="TH SarabunPSK" w:cs="TH SarabunPSK"/>
              </w:rPr>
              <w:t>มีส่วนราชการภายใน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สำนักงานปลัด และกองสาธารณสุขและสิ่งแวดล้อม </w:t>
            </w:r>
            <w:r>
              <w:rPr>
                <w:rFonts w:ascii="TH SarabunPSK" w:hAnsi="TH SarabunPSK" w:cs="TH SarabunPSK"/>
              </w:rPr>
              <w:t>ได้เสนอเรื่องผ่านนายกองค์การบริหารส่วนตำบลหินเหล็กไฟ เพื่อให้เสนอญัตติเปลี่ยนแปลงคำชี้แจงประกอบงบประมาณรายจ่าย</w:t>
            </w:r>
            <w:r>
              <w:rPr>
                <w:rFonts w:ascii="TH SarabunPSK" w:hAnsi="TH SarabunPSK" w:cs="TH SarabunPSK"/>
              </w:rPr>
              <w:t>และโอนงบประมาณ</w:t>
            </w:r>
            <w:r>
              <w:rPr>
                <w:rFonts w:ascii="TH SarabunPSK" w:hAnsi="TH SarabunPSK" w:cs="TH SarabunPSK"/>
              </w:rPr>
              <w:t xml:space="preserve">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และข้อบัญญัติงบประมาณรายจ่าย 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๖ ประเภทครุภัณฑ์คอมพิวเตอร์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ให้เป็นไปตามราคาและคุณลักษณะพื้นฐานครุภัณฑ์คอมพิวเตอร์ ของกระทรวงเทคโนโลยีสารสนเทศและการสื่อสาร ณ วันที่ ๒๑ กุมภาพันธ์ ๒๕๕๗</w:t>
            </w:r>
            <w:r>
              <w:rPr>
                <w:rFonts w:ascii="TH SarabunPSK" w:hAnsi="TH SarabunPSK" w:cs="TH SarabunPSK"/>
              </w:rPr>
              <w:t xml:space="preserve"> ดังนั้นจึงเสนอขอเปลี่ยนแปลง</w:t>
            </w:r>
            <w:r>
              <w:rPr>
                <w:rFonts w:ascii="TH SarabunPSK" w:hAnsi="TH SarabunPSK" w:cs="TH SarabunPSK"/>
              </w:rPr>
              <w:t>รายละเอียดและงบประมาณการจัดซื้อครุภัณฑ์คอมพิวเตอร์ ตามราย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เด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ประเภทครุภัณฑ์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๖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้งไว้ ๘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๐๐๐ บาท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เครื่องคอมพิวเตอร์โน้ตบุ้ค จำนวน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คาเครื่องล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โดยคุณลักษณะพื้นฐานดังนี้ 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 xml:space="preserve">core) </w:t>
            </w:r>
            <w:r>
              <w:rPr>
                <w:rFonts w:ascii="TH SarabunPSK" w:hAnsi="TH SarabunPSK" w:cs="TH SarabunPSK"/>
              </w:rPr>
              <w:t>ที่มีความเร็วสัญญาณนาฬิก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น้อยกว่า 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Hz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 xml:space="preserve">(RAM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DDR</w:t>
            </w:r>
            <w:r>
              <w:rPr>
                <w:rFonts w:ascii="TH SarabunPSK" w:hAnsi="TH SarabunPSK" w:cs="TH SarabunPSK"/>
              </w:rPr>
              <w:t xml:space="preserve">๓ หรือดีกว่า ขนาดไม่น้อยกว่า 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</w:rPr>
              <w:t xml:space="preserve">(Hard disk)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๗๕๐ </w:t>
            </w:r>
            <w:r>
              <w:rPr>
                <w:rFonts w:cs="TH SarabunPSK" w:ascii="TH SarabunPSK" w:hAnsi="TH SarabunPSK"/>
              </w:rPr>
              <w:t xml:space="preserve">G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ชนิด </w:t>
            </w:r>
            <w:r>
              <w:rPr>
                <w:rFonts w:cs="TH SarabunPSK" w:ascii="TH SarabunPSK" w:hAnsi="TH SarabunPSK"/>
              </w:rPr>
              <w:t xml:space="preserve">WXGA </w:t>
            </w:r>
            <w:r>
              <w:rPr>
                <w:rFonts w:ascii="TH SarabunPSK" w:hAnsi="TH SarabunPSK" w:cs="TH SarabunPSK"/>
              </w:rPr>
              <w:t>หรือดีกว่า มีขนาดไม่น้อยกว่า ๑๒ นิ้ว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 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igabit Ether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ดีกว่า จำนวนไม่น้อยกว่า ๑ ช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อง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 xml:space="preserve">สามารถใช้งานได้ไม่น้อยกว่า </w:t>
            </w:r>
            <w:r>
              <w:rPr>
                <w:rFonts w:eastAsia="Calibri" w:cs="TH SarabunPSK" w:ascii="TH SarabunPSK" w:hAnsi="TH SarabunPSK"/>
              </w:rPr>
              <w:t>Wi-Fi (</w:t>
            </w:r>
            <w:r>
              <w:rPr>
                <w:rFonts w:ascii="TH SarabunPSK" w:hAnsi="TH SarabunPSK" w:eastAsia="Calibri" w:cs="TH SarabunPSK"/>
              </w:rPr>
              <w:t>๘๐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 xml:space="preserve">b, g, n) </w:t>
            </w:r>
            <w:r>
              <w:rPr>
                <w:rFonts w:ascii="TH SarabunPSK" w:hAnsi="TH SarabunPSK" w:eastAsia="Calibri" w:cs="TH SarabunPSK"/>
              </w:rPr>
              <w:t xml:space="preserve">และ </w:t>
            </w:r>
            <w:r>
              <w:rPr>
                <w:rFonts w:eastAsia="Calibri" w:cs="TH SarabunPSK" w:ascii="TH SarabunPSK" w:hAnsi="TH SarabunPSK"/>
              </w:rPr>
              <w:t>Bluetooth</w:t>
              <w:tab/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 ว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ั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นที่ ๘ มีนาคม ๒๕๕๖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้งจ่ายจากเงินรายได้ ปรากฏในแผนงานบริหารงานทั่วไป งานบริหารทั่วไป </w:t>
            </w:r>
            <w:r>
              <w:rPr>
                <w:rFonts w:ascii="TH SarabunPSK" w:hAnsi="TH SarabunPSK" w:cs="TH SarabunPSK"/>
              </w:rPr>
              <w:t>จากแผนพัฒนาตำบล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๖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๘ เพิ่มเติม ฉบับที่ ๒ ยุทธศาสตร์การพัฒนาด้านการเมืองการบริหาร หน้า 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ประเภทครุภัณฑ์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๖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้งไว้ ๗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เครื่องคอมพิวเตอร์โน้ตบุ้ค จำนวน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คาเครื่องล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โดยคุณลักษณะพื้นฐานดังนี้ 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 xml:space="preserve">core) </w:t>
            </w:r>
            <w:r>
              <w:rPr>
                <w:rFonts w:ascii="TH SarabunPSK" w:hAnsi="TH SarabunPSK" w:cs="TH SarabunPSK"/>
              </w:rPr>
              <w:t>ที่มีความเร็วสัญญาณนาฬิก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น้อยกว่า 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Hz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 xml:space="preserve">(RAM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DDR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หรือดีกว่า ขนาดไม่น้อยกว่า 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</w:rPr>
              <w:t xml:space="preserve">(Hard disk)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๗๕๐ </w:t>
            </w:r>
            <w:r>
              <w:rPr>
                <w:rFonts w:cs="TH SarabunPSK" w:ascii="TH SarabunPSK" w:hAnsi="TH SarabunPSK"/>
              </w:rPr>
              <w:t xml:space="preserve">G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ชนิด </w:t>
            </w:r>
            <w:r>
              <w:rPr>
                <w:rFonts w:cs="TH SarabunPSK" w:ascii="TH SarabunPSK" w:hAnsi="TH SarabunPSK"/>
              </w:rPr>
              <w:t xml:space="preserve">WXGA </w:t>
            </w:r>
            <w:r>
              <w:rPr>
                <w:rFonts w:ascii="TH SarabunPSK" w:hAnsi="TH SarabunPSK" w:cs="TH SarabunPSK"/>
              </w:rPr>
              <w:t>หรือดีกว่า มีขนาดไม่น้อยกว่า ๑๒ นิ้ว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 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Network Interface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๑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๑๐๐๐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Base-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ดีกว่า จำนวนไม่น้อยกว่า ๑ ช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อง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 xml:space="preserve">สามารถใช้งานได้ไม่น้อยกว่า </w:t>
            </w:r>
            <w:r>
              <w:rPr>
                <w:rFonts w:eastAsia="Calibri" w:cs="TH SarabunPSK" w:ascii="TH SarabunPSK" w:hAnsi="TH SarabunPSK"/>
              </w:rPr>
              <w:t>Wi-Fi (</w:t>
            </w:r>
            <w:r>
              <w:rPr>
                <w:rFonts w:ascii="TH SarabunPSK" w:hAnsi="TH SarabunPSK" w:eastAsia="Calibri" w:cs="TH SarabunPSK"/>
              </w:rPr>
              <w:t>๘๐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 xml:space="preserve">b, g, n) </w:t>
            </w:r>
            <w:r>
              <w:rPr>
                <w:rFonts w:ascii="TH SarabunPSK" w:hAnsi="TH SarabunPSK" w:eastAsia="Calibri" w:cs="TH SarabunPSK"/>
              </w:rPr>
              <w:t xml:space="preserve">และ </w:t>
            </w:r>
            <w:r>
              <w:rPr>
                <w:rFonts w:eastAsia="Calibri" w:cs="TH SarabunPSK" w:ascii="TH SarabunPSK" w:hAnsi="TH SarabunPSK"/>
              </w:rPr>
              <w:t>Bluetooth</w:t>
              <w:tab/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 วันที่ ๒๑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กุมภา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้งจ่ายจากเงินรายได้ ปรากฏในแผนงานบริหารงานทั่วไป งานบริหารทั่วไป </w:t>
            </w:r>
            <w:r>
              <w:rPr>
                <w:rFonts w:ascii="TH SarabunPSK" w:hAnsi="TH SarabunPSK" w:cs="TH SarabunPSK"/>
              </w:rPr>
              <w:t>จากแผนพัฒนาตำบล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๖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๘ เพิ่มเติม ฉบับที่ ๒ ยุทธศาสตร์การพัฒนาด้านการเมืองการบริหาร หน้า 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ความเด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๑</w:t>
            </w:r>
            <w:r>
              <w:rPr>
                <w:rFonts w:cs="TH SarabunPSK" w:ascii="TH SarabunPSK" w:hAnsi="TH SarabunPSK"/>
                <w:lang w:eastAsia="zh-CN"/>
              </w:rPr>
              <w:t xml:space="preserve">)  </w:t>
            </w:r>
            <w:r>
              <w:rPr>
                <w:rFonts w:ascii="TH SarabunPSK" w:hAnsi="TH SarabunPSK" w:cs="TH SarabunPSK"/>
                <w:lang w:eastAsia="zh-CN"/>
              </w:rPr>
              <w:t xml:space="preserve">เครื่องคอมพิวเตอร์โน้ตบุ้ค จำนวน ๑ เครื่อง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๒๗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โดยคุณลักษณะพื้นฐานดังนี้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 xml:space="preserve">core) </w:t>
            </w:r>
            <w:r>
              <w:rPr>
                <w:rFonts w:ascii="TH SarabunPSK" w:hAnsi="TH SarabunPSK" w:cs="TH SarabunPSK"/>
              </w:rPr>
              <w:t>ที่มีความเร็วสัญญาณนาฬิก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น้อยกว่า 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Hz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 xml:space="preserve">(RAM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DDR</w:t>
            </w:r>
            <w:r>
              <w:rPr>
                <w:rFonts w:ascii="TH SarabunPSK" w:hAnsi="TH SarabunPSK" w:cs="TH SarabunPSK"/>
              </w:rPr>
              <w:t xml:space="preserve">๓ หรือดีกว่า ขนาดไม่น้อยกว่า 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</w:rPr>
              <w:t xml:space="preserve">(Hard disk)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๗๕๐ </w:t>
            </w:r>
            <w:r>
              <w:rPr>
                <w:rFonts w:cs="TH SarabunPSK" w:ascii="TH SarabunPSK" w:hAnsi="TH SarabunPSK"/>
              </w:rPr>
              <w:t xml:space="preserve">G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ชนิด </w:t>
            </w:r>
            <w:r>
              <w:rPr>
                <w:rFonts w:cs="TH SarabunPSK" w:ascii="TH SarabunPSK" w:hAnsi="TH SarabunPSK"/>
              </w:rPr>
              <w:t xml:space="preserve">WXGA </w:t>
            </w:r>
            <w:r>
              <w:rPr>
                <w:rFonts w:ascii="TH SarabunPSK" w:hAnsi="TH SarabunPSK" w:cs="TH SarabunPSK"/>
              </w:rPr>
              <w:t>หรือดีกว่า มีขนาดไม่น้อยกว่า ๑๒ นิ้ว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 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igabit Ether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ดีกว่า จำนวน   ไม่น้อยกว่า ๑ ช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อง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 xml:space="preserve">สามารถใช้งานได้ไม่น้อยกว่า </w:t>
            </w:r>
            <w:r>
              <w:rPr>
                <w:rFonts w:eastAsia="Calibri" w:cs="TH SarabunPSK" w:ascii="TH SarabunPSK" w:hAnsi="TH SarabunPSK"/>
              </w:rPr>
              <w:t>Wi-Fi (</w:t>
            </w:r>
            <w:r>
              <w:rPr>
                <w:rFonts w:ascii="TH SarabunPSK" w:hAnsi="TH SarabunPSK" w:eastAsia="Calibri" w:cs="TH SarabunPSK"/>
              </w:rPr>
              <w:t>๘๐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 xml:space="preserve">b, g, n) </w:t>
            </w:r>
            <w:r>
              <w:rPr>
                <w:rFonts w:ascii="TH SarabunPSK" w:hAnsi="TH SarabunPSK" w:eastAsia="Calibri" w:cs="TH SarabunPSK"/>
              </w:rPr>
              <w:t xml:space="preserve">และ </w:t>
            </w:r>
            <w:r>
              <w:rPr>
                <w:rFonts w:eastAsia="Calibri" w:cs="TH SarabunPSK" w:ascii="TH SarabunPSK" w:hAnsi="TH SarabunPSK"/>
              </w:rPr>
              <w:t>Bluetooth</w:t>
              <w:tab/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ณ วัน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๘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มีนาคม 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31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บริหารงานทั่วไป งานบริหารทั่วไป จากแผนพัฒนาสามปี 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 ยุทธศาสตร์การพัฒนาด้านการเมืองการบริหาร  หน้าที่  ๑๕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๑</w:t>
            </w:r>
            <w:r>
              <w:rPr>
                <w:rFonts w:cs="TH SarabunPSK" w:ascii="TH SarabunPSK" w:hAnsi="TH SarabunPSK"/>
                <w:lang w:eastAsia="zh-CN"/>
              </w:rPr>
              <w:t xml:space="preserve">)  </w:t>
            </w:r>
            <w:r>
              <w:rPr>
                <w:rFonts w:ascii="TH SarabunPSK" w:hAnsi="TH SarabunPSK" w:cs="TH SarabunPSK"/>
                <w:lang w:eastAsia="zh-CN"/>
              </w:rPr>
              <w:t xml:space="preserve">เครื่องคอมพิวเตอร์โน้ตบุ้ค จำนวน ๑ เครื่อง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 xml:space="preserve">๐๐๐ บาท </w:t>
            </w:r>
            <w:r>
              <w:rPr>
                <w:rFonts w:ascii="TH SarabunPSK" w:hAnsi="TH SarabunPSK" w:cs="TH SarabunPSK"/>
                <w:lang w:eastAsia="zh-CN"/>
              </w:rPr>
              <w:t>โดยคุณลักษณะพื้นฐานดังนี้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 xml:space="preserve">core) </w:t>
            </w:r>
            <w:r>
              <w:rPr>
                <w:rFonts w:ascii="TH SarabunPSK" w:hAnsi="TH SarabunPSK" w:cs="TH SarabunPSK"/>
              </w:rPr>
              <w:t>ที่มีความเร็วสัญญาณนาฬิก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น้อยกว่า 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GHz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 xml:space="preserve">(RAM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DDR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หรือดีกว่า ขนาดไม่น้อยกว่า 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</w:rPr>
              <w:t xml:space="preserve">(Hard disk)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๗๕๐ </w:t>
            </w:r>
            <w:r>
              <w:rPr>
                <w:rFonts w:cs="TH SarabunPSK" w:ascii="TH SarabunPSK" w:hAnsi="TH SarabunPSK"/>
              </w:rPr>
              <w:t xml:space="preserve">G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ชนิด </w:t>
            </w:r>
            <w:r>
              <w:rPr>
                <w:rFonts w:cs="TH SarabunPSK" w:ascii="TH SarabunPSK" w:hAnsi="TH SarabunPSK"/>
              </w:rPr>
              <w:t xml:space="preserve">WXGA </w:t>
            </w:r>
            <w:r>
              <w:rPr>
                <w:rFonts w:ascii="TH SarabunPSK" w:hAnsi="TH SarabunPSK" w:cs="TH SarabunPSK"/>
              </w:rPr>
              <w:t>หรือดีกว่า มีขนาดไม่น้อยกว่า ๑๒ นิ้ว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 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Network Interface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๑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๑๐๐๐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Base-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ดีกว่า จำนวนไม่น้อยกว่า ๑ ช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อง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 xml:space="preserve">สามารถใช้งานได้ไม่น้อยกว่า </w:t>
            </w:r>
            <w:r>
              <w:rPr>
                <w:rFonts w:eastAsia="Calibri" w:cs="TH SarabunPSK" w:ascii="TH SarabunPSK" w:hAnsi="TH SarabunPSK"/>
              </w:rPr>
              <w:t>Wi-Fi (</w:t>
            </w:r>
            <w:r>
              <w:rPr>
                <w:rFonts w:ascii="TH SarabunPSK" w:hAnsi="TH SarabunPSK" w:eastAsia="Calibri" w:cs="TH SarabunPSK"/>
              </w:rPr>
              <w:t>๘๐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 xml:space="preserve">b, g, n) </w:t>
            </w:r>
            <w:r>
              <w:rPr>
                <w:rFonts w:ascii="TH SarabunPSK" w:hAnsi="TH SarabunPSK" w:eastAsia="Calibri" w:cs="TH SarabunPSK"/>
              </w:rPr>
              <w:t xml:space="preserve">และ </w:t>
            </w:r>
            <w:r>
              <w:rPr>
                <w:rFonts w:eastAsia="Calibri" w:cs="TH SarabunPSK" w:ascii="TH SarabunPSK" w:hAnsi="TH SarabunPSK"/>
              </w:rPr>
              <w:t>Bluetooth</w:t>
              <w:tab/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วันที่ ๒๑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กุมภา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บริหารงานทั่วไป งานบริหารทั่วไป จากแผนพัฒนาสามปี 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ยุทธศาสตร์การพัฒนาด้านการเมืองการบริหาร  หน้าที่  ๑๕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เดิ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Calibri" w:cs="TH SarabunPSK"/>
              </w:rPr>
              <w:t>เครื่องพิมพ์ชนิดเลเซอร์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 xml:space="preserve">ชนิด </w:t>
            </w:r>
            <w:r>
              <w:rPr>
                <w:rFonts w:eastAsia="Calibri"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eastAsia="Calibri" w:cs="TH SarabunPSK"/>
              </w:rPr>
              <w:t xml:space="preserve">ขาวดำ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๒๕ หน้า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นาที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จำนวน ๑ เครื่อง ตั้งไว้ 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,</w:t>
            </w:r>
            <w:r>
              <w:rPr>
                <w:rFonts w:ascii="TH SarabunPSK" w:hAnsi="TH SarabunPSK" w:eastAsia="Calibri" w:cs="TH SarabunPSK"/>
              </w:rPr>
              <w:t xml:space="preserve">๕๐๐ บาท ราคาและคุณลักษณะเป็นไปตามเกณฑ์ราคากลางและคุณลักษณะพื้นฐานครุภัณฑ์คอมพิวเตอร์ 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ณ วัน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๘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มีนาคม ๒๕๕๖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บริหารงานทั่วไป งานบริหารทั่วไป จากแผนพัฒนาสามปี 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ยุทธศาสตร์การพัฒนาด้านการเมืองการบริหาร  หน้าที่ ๑๕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Calibri" w:cs="TH SarabunPSK"/>
              </w:rPr>
              <w:t>เครื่องพิมพ์ชนิดเลเซอร์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 xml:space="preserve">ชนิด </w:t>
            </w:r>
            <w:r>
              <w:rPr>
                <w:rFonts w:eastAsia="Calibri"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eastAsia="Calibri" w:cs="TH SarabunPSK"/>
              </w:rPr>
              <w:t xml:space="preserve">ขาวดำ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๒๕ หน้า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นาที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จำนวน ๑ เครื่อง ตั้งไว้  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,</w:t>
            </w:r>
            <w:r>
              <w:rPr>
                <w:rFonts w:ascii="TH SarabunPSK" w:hAnsi="TH SarabunPSK" w:eastAsia="Calibri" w:cs="TH SarabunPSK"/>
              </w:rPr>
              <w:t xml:space="preserve">๕๐๐ บาท ราคาและคุณลักษณะเป็นไปตามเกณฑ์ราคากลางและคุณลักษณะพื้นฐานครุภัณฑ์คอมพิวเตอร์ 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u w:val="single"/>
              </w:rPr>
              <w:t xml:space="preserve">ณ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วันที่ ๒๑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กุมภา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บริหารงานทั่วไป งานบริหารทั่วไป จากแผนพัฒนาสามปี 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 ยุทธศาสตร์การพัฒนาด้านการเมืองการบริหาร  หน้าที่ ๑๕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เด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>คอมพิวเตอร์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พื่อจ่ายเป็นค่าจัดซื้อครุภัณฑ์คอมพิวเตอร์ ตามรายการ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377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ประเภทครุภัณฑ์คอมพิวเตอร์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๓๒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๐๐๐ บาท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  <w:lang w:eastAsia="zh-CN"/>
              </w:rPr>
              <w:t xml:space="preserve">อครุภัณฑ์คอมพิวเตอร์ สำหรับงานประมวลผล 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ณ วันที่ ๘ มีนาคม ๒๕๕๖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สาธารณสุข</w:t>
            </w:r>
            <w:r>
              <w:rPr>
                <w:rFonts w:ascii="TH SarabunPSK" w:hAnsi="TH SarabunPSK" w:cs="TH SarabunPSK"/>
                <w:lang w:eastAsia="zh-CN"/>
              </w:rPr>
              <w:t xml:space="preserve"> งานบริหารทั่วไปเกี่ยวกับสาธารณสุข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แผนพัฒนาสามปี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 ยุทธศาสตร์การพัฒนาด้านการเมืองการบริหาร หน้า ๑๖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377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ประเภทครุภัณฑ์คอมพิวเตอร์ ตั้งไว้ ๔</w:t>
            </w:r>
            <w:r>
              <w:rPr>
                <w:rFonts w:cs="TH SarabunPSK" w:ascii="TH SarabunPSK" w:hAnsi="TH SarabunPSK"/>
                <w:lang w:eastAsia="zh-CN"/>
              </w:rPr>
              <w:t>,</w:t>
            </w:r>
            <w:r>
              <w:rPr>
                <w:rFonts w:ascii="TH SarabunPSK" w:hAnsi="TH SarabunPSK" w:cs="TH SarabunPSK"/>
                <w:lang w:eastAsia="zh-CN"/>
              </w:rPr>
              <w:t xml:space="preserve">๒๐๐ บาท </w:t>
            </w:r>
            <w:r>
              <w:rPr>
                <w:rFonts w:ascii="TH SarabunPSK" w:hAnsi="TH SarabunPSK" w:cs="TH SarabunPSK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</w:rPr>
              <w:t xml:space="preserve">อเครื่องพิมพ์แบบ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lang w:eastAsia="zh-CN"/>
              </w:rPr>
              <w:t xml:space="preserve">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 xml:space="preserve">ณ วันที่ ๘ มีนาคม </w:t>
            </w:r>
            <w:r>
              <w:rPr>
                <w:rFonts w:ascii="TH SarabunPSK" w:hAnsi="TH SarabunPSK" w:cs="TH SarabunPSK"/>
                <w:u w:val="single"/>
                <w:lang w:eastAsia="zh-CN"/>
              </w:rPr>
              <w:t>๒๕๕๖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สาธารณสุ</w:t>
            </w:r>
            <w:r>
              <w:rPr>
                <w:rFonts w:ascii="TH SarabunPSK" w:hAnsi="TH SarabunPSK" w:cs="TH SarabunPSK"/>
              </w:rPr>
              <w:t>ข งานบริหารทั่วไปเกี่ยวกับสาธารณสุ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 xml:space="preserve">๒๕๕๙ 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เมืองการบริหาร หน้า ๑๖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448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ประเภทครุภัณฑ์คอมพิวเตอร์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๑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๗๐๐ บาท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</w:rPr>
              <w:t xml:space="preserve">อเครื่องสำรองไฟ </w:t>
            </w:r>
            <w:r>
              <w:rPr>
                <w:rFonts w:ascii="TH SarabunPSK" w:hAnsi="TH SarabunPSK" w:cs="TH SarabunPSK"/>
                <w:lang w:eastAsia="zh-CN"/>
              </w:rPr>
              <w:t xml:space="preserve">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ณ วันที่ ๘ มีนาคม ๒๕๕๖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สาธารณสุ</w:t>
            </w:r>
            <w:r>
              <w:rPr>
                <w:rFonts w:ascii="TH SarabunPSK" w:hAnsi="TH SarabunPSK" w:cs="TH SarabunPSK"/>
              </w:rPr>
              <w:t>ข งานบริหารทั่วไปเกี่ยวกับสาธารณสุ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 xml:space="preserve">๒๕๕๙ 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เมืองการบริหาร หน้า ๑๖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ข้อความใหม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>คอมพิวเตอร์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พื่อจ่ายเป็นค่าจัดซื้อครุภัณฑ์คอมพิวเตอร์ ตามรายการ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3" w:firstLine="425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ประเภทครุภัณฑ์คอมพิวเตอร์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๓๐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๐๐๐ บาท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  <w:lang w:eastAsia="zh-CN"/>
              </w:rPr>
              <w:t xml:space="preserve">อครุภัณฑ์คอมพิวเตอร์ สำหรับงานประมวลผล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แบบที่ ๒</w:t>
            </w:r>
            <w:r>
              <w:rPr>
                <w:rFonts w:ascii="TH SarabunPSK" w:hAnsi="TH SarabunPSK" w:cs="TH SarabunPSK"/>
                <w:lang w:eastAsia="zh-CN"/>
              </w:rPr>
              <w:t xml:space="preserve"> 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ณ วันที่ ๒๑ กุมภาพันธ์ ๒๕๕๗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สาธารณสุข</w:t>
            </w:r>
            <w:r>
              <w:rPr>
                <w:rFonts w:ascii="TH SarabunPSK" w:hAnsi="TH SarabunPSK" w:cs="TH SarabunPSK"/>
                <w:lang w:eastAsia="zh-CN"/>
              </w:rPr>
              <w:t xml:space="preserve"> งานบริหารทั่วไปเกี่ยวกับสาธารณสุข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แผนพัฒนาสามปี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 ยุทธศาสตร์การพัฒนาด้านการเมืองการบริหาร หน้า ๑๖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77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ประเภทครุภัณฑ์คอมพิวเตอร์ ตั้งไว้ ๔</w:t>
            </w:r>
            <w:r>
              <w:rPr>
                <w:rFonts w:cs="TH SarabunPSK" w:ascii="TH SarabunPSK" w:hAnsi="TH SarabunPSK"/>
                <w:lang w:eastAsia="zh-CN"/>
              </w:rPr>
              <w:t>,</w:t>
            </w:r>
            <w:r>
              <w:rPr>
                <w:rFonts w:ascii="TH SarabunPSK" w:hAnsi="TH SarabunPSK" w:cs="TH SarabunPSK"/>
                <w:lang w:eastAsia="zh-CN"/>
              </w:rPr>
              <w:t xml:space="preserve">๒๐๐ บาท </w:t>
            </w:r>
            <w:r>
              <w:rPr>
                <w:rFonts w:ascii="TH SarabunPSK" w:hAnsi="TH SarabunPSK" w:cs="TH SarabunPSK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</w:rPr>
              <w:t xml:space="preserve">อเครื่องพิมพ์แบบ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lang w:eastAsia="zh-CN"/>
              </w:rPr>
              <w:t xml:space="preserve">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ณ วันที่ ๒๑ กุมภาพันธ์ ๒๕๕๗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สาธารณสุ</w:t>
            </w:r>
            <w:r>
              <w:rPr>
                <w:rFonts w:ascii="TH SarabunPSK" w:hAnsi="TH SarabunPSK" w:cs="TH SarabunPSK"/>
              </w:rPr>
              <w:t>ข งานบริหารทั่วไปเกี่ยวกับสาธารณสุ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 xml:space="preserve">๒๕๕๙ 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เมืองการบริหาร หน้า ๑๖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448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ประเภทครุภัณฑ์คอมพิวเตอร์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ตั้งไว้ ๓</w:t>
            </w: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๐๐๐ บาท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จัดซื้</w:t>
            </w:r>
            <w:r>
              <w:rPr>
                <w:rFonts w:ascii="TH SarabunPSK" w:hAnsi="TH SarabunPSK" w:cs="TH SarabunPSK"/>
              </w:rPr>
              <w:t xml:space="preserve">อเครื่องสำรองไฟ </w:t>
            </w:r>
            <w:r>
              <w:rPr>
                <w:rFonts w:ascii="TH SarabunPSK" w:hAnsi="TH SarabunPSK" w:cs="TH SarabunPSK"/>
                <w:lang w:eastAsia="zh-CN"/>
              </w:rPr>
              <w:t xml:space="preserve">ราคาและคุณลักษณะ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  <w:t>ณ วันที่ ๒๑ กุมภาพันธ์ ๒๕๕๗</w:t>
            </w:r>
            <w:r>
              <w:rPr>
                <w:rFonts w:ascii="TH SarabunPSK" w:hAnsi="TH SarabunPSK" w:cs="TH SarabunPSK"/>
                <w:lang w:eastAsia="zh-CN"/>
              </w:rPr>
              <w:t xml:space="preserve"> จำนวน ๑ ชุด </w:t>
            </w: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สาธารณสุ</w:t>
            </w:r>
            <w:r>
              <w:rPr>
                <w:rFonts w:ascii="TH SarabunPSK" w:hAnsi="TH SarabunPSK" w:cs="TH SarabunPSK"/>
              </w:rPr>
              <w:t>ข งานบริหารทั่วไปเกี่ยวกับสาธารณสุ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 xml:space="preserve">๒๕๕๙ 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เมืองการบริหาร หน้า ๑๖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8" w:hanging="0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8" w:hanging="0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แก้ไขเปลี่ยนแปลงค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ชี้แจงงบประมาณรายจ่ายในหมวดค่าครุภัณฑ์ ที่ดินและสิ่งก่อสร้าง ที่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ให้ลักษณะ ปริมาณ คุณภาพเปลี่ยน หรือเปลี่ยนแปลงสถานที่ก่อสร้าง ให้เป็นอ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lang w:val="en"/>
              </w:rPr>
              <w:t>มีมติเอกฉันท์อนุมัติให้แก้ไขเปลี่ยนแปลงคำชี้แจงประกอบงบประมาณรายจ่าย</w:t>
            </w:r>
            <w:r>
              <w:rPr>
                <w:rFonts w:ascii="TH SarabunPSK" w:hAnsi="TH SarabunPSK" w:cs="TH SarabunPSK"/>
                <w:lang w:val="en"/>
              </w:rPr>
              <w:t>ประเภทครุภัณฑ์คอมพิวเตอร์ของสำนักงานปลัด และกองสาธารณสุข 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๒๕๕๖ และ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lang w:val="en"/>
              </w:rPr>
              <w:t>.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 xml:space="preserve">๒๕๕๗ </w:t>
            </w:r>
            <w:r>
              <w:rPr>
                <w:rFonts w:ascii="TH SarabunPSK" w:hAnsi="TH SarabunPSK" w:cs="TH SarabunPSK"/>
                <w:lang w:val="en"/>
              </w:rPr>
              <w:t>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๓ ญัตติขออนุมัติ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๒๕๕๗ หมวดค่าครุภัณฑ์  จำนวน ๑ รายกา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lang w:val="en"/>
              </w:rPr>
              <w:t xml:space="preserve"> 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สำนักงานปลัด ได้เสนอเรื่องโอนงบประมาณรายจ่ายหมวดค่าครุภัณฑ์ ตาม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๗ ผ่านนายกองค์การบริหารส่วนตำบลหินเหล็กไฟ เพื่อเสนอที่ประชุมสภาฯ พิจารณาอนุมัติ จำนวน ๑ รายการ ดังนี้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 ค่าครุภัณฑ์ ประเภท ครุภัณฑ์สำรวจ ตั้งไว้ 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เพื่อจ่ายเป็นค่าจัดซื้อเครื่องหาพิกัดด้วยสัญญาณดาวเทียม </w:t>
            </w:r>
            <w:r>
              <w:rPr>
                <w:rFonts w:cs="TH SarabunPSK" w:ascii="TH SarabunPSK" w:hAnsi="TH SarabunPSK"/>
              </w:rPr>
              <w:t xml:space="preserve">GPS </w:t>
            </w:r>
            <w:r>
              <w:rPr>
                <w:rFonts w:ascii="TH SarabunPSK" w:hAnsi="TH SarabunPSK" w:cs="TH SarabunPSK"/>
              </w:rPr>
              <w:t xml:space="preserve">จำนวน ๑ เครื่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อยู่ในบัญชีราคามาตรฐานครุภัณฑ์จัดซื้อตามราคาท้องตลา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หาโอนเพิ่มจำนวน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จากเงินคงเหลือตามโครงการค่าใช้จ่ายในการศึกษาดูงานผู้บริหารและสมาชิกสภาองค์การบริหารส่วนตำบล ผู้นำชุมชน พนักงานส่วนตำบล พนักงานจ้าง 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ตุผล</w:t>
            </w:r>
            <w:r>
              <w:rPr>
                <w:rFonts w:ascii="TH SarabunPSK" w:hAnsi="TH SarabunPSK" w:cs="TH SarabunPSK"/>
              </w:rPr>
              <w:t xml:space="preserve"> เนื่องจากงบประมาณที่ตั้งไว้ไม่เพียงพอแก่การใช้จ่าย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Angsana New" w:hAnsi="Angsana New" w:cs="TH SarabunPSK"/>
              </w:rPr>
            </w:pPr>
            <w:r>
              <w:rPr>
                <w:rFonts w:ascii="Angsana New" w:hAnsi="Angsana New" w:cs="TH SarabunPSK"/>
              </w:rPr>
              <w:t>มีมติเอกฉันท์อนุมัติให้โอนงบประมาณตามรายการที่เสนอ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ายงานผล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ของ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ราชการ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เดือนเมษ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พฤษภาคม ๒๕๕๗ มีผลการดำเนินงานดัง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ประชุมประชาคมตำบลเพื่อจัดทำร่างแผนพัฒนาองค์การบริหารส่วนตำบล    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๘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๖๐ และร่างแผนพัฒนาองค์การบริหารส่วนตำบล        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เพิ่มเติม ฉบับที่ ๒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คณะกรรมการคณะต่างๆ ที่เกี่ยวข้องกับการจัดทำ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๘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๖๐ และ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เพิ่มเติม ฉบับที่ ๒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ิดตามหนี้เงินกู้โครงการเศรษฐกิจชุมชน หมู่บ้านละ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จ้งผลการดำเนินการตามเรื่องร้องเรียนกรณีเอกชนบุกรุกทางสาธารณประโยชน์ ซอยป่าสน หมู่ที่ ๑๐ ให้ผู้ร้องทราบ โดยเอกชนได้รื้อถอนรั้วออกไปจากทางสาธารณะพร้อมทั้งปรับผิวทางเรียบร้อยแล้ว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วจสอบระบบบำบัดน้ำเสียโรงงาน หมู่ ๓ ร่วมกับ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ิ้วขบวนร่วมงาน “หัวหินรำลึก” ประจำปี ๒๕๕๗ ในวันที่ ๒๘ เมษายน 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ตั้งจุดบริการช่วงเทศกาลสงกรานต์หน้าโรงงานสับปะรดหมู่ที่ ๓ ร่วมกับอำเภอหัวหิน กำนันผู้ใหญ่บ้าน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และสมาคมกู้ภัยเพชรเกษมหัวหิ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ทำโครงการขอรับเงินอุดหนุนตามโครงการบำบัดผู้ติดยาเสพติด และโครงการส่งเสริมอาชีพ โดยอุดหนุนงบประมาณให้อำเภอหัวหินเป็นหน่วยงานดำเนินก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จกจ่ายน้ำเพื่อการอุปโภคบริโภค จำนวน ๕๐ ครั้ง และสนับสนุนการดับไฟ จำนวน ๓๕ ครั้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วมตรวจสอบเขตพื้นที่ขอเข้าทำประโยชน์ในพื้นที่ป่าหมู่ที่ ๑๕ ร่วมกับกำนันผู้ใหญ่บ้าน ประธาน รองประธานสภาฯ สมาชิกสภาองค์การบริหารส่วนตำบลหินเหล็กไฟ และเจ้าหน้าที่จากสำนักงานทรัพยากรธรรมชาติและสิ่งแวดล้อมจังหวัดประจวบคีรีขันธ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นับสนุนกำลัง อปพ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่วมอำนวยความสะดวก งาน “หัวหินรำลึก”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อื่นๆ ปฏิบัติราชการตามภารกิจของแต่ละงาน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  <w:r>
              <w:rPr>
                <w:rFonts w:ascii="TH SarabunPSK" w:hAnsi="TH SarabunPSK" w:cs="TH SarabunPSK"/>
              </w:rPr>
              <w:t xml:space="preserve"> ผลการ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เนินงานเดือนเมษ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๒ พฤษภาคม 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พัฒนาและจัดเก็บรายได้ จัดเก็บรายได้ดัง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เมษายน 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โรงเรือน      จำนวน 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๓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บำรุงท้องที่   จำนวน ๖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ป้าย           จำนวน 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๕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ธรรมเนียมอื่นๆ จำนวน 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๘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ขายแบบแปลน จำนวน 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พฤษภาคม ๒๕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ณ วันที่ ๑๒ พฤษภาคม ๒๕๕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โรงเรือน      จำนวน 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๓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บำรุงท้องที่   จำนวน ๖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ษีป้าย           จำนวน 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๕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ธรรมเนียมอื่นๆ จำนวน 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๘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ขายแบบแปลน จำนวน 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42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พัสดุและทะเบียนทรัพย์สิน ดำเนินการเรียกสอบราคา และลงนามในสัญญาจ้าง จำนวน ๘ รายการ รายละเอียดตามเอกสารที่ได้แจกจ่ายต่อที่ประชุ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42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ารเงินและบัญชี มีการเบิกจ่ายเงิน ดังนี้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เมษายน 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ฎีกาเบิกเงินตามงบประมาณ จำนวน ๑๐๑ ฎีกา เป็นเงิน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ฎีกาเบิกเงินนอกงบประมาณ จำนวน ๑๗ ฎีกา   เป็นเงิน   ๙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๙ บาท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ได้ตั้งแต่วันที่ ๑ ตุลาคม ๒๕๕๖ ถึงวันที่ ๓๐ เมษายน ๒๕๕๗ รวมทั้งสิ้น 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๖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จ่ายตั้งแต่วันที่ ๑ ตุลาคม ๒๕๕๖ ถึงวันที่ ๓๐ เมษายน ๒๕๕๗ รวมทั้งสิ้น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3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ะสมคงเหลือ ณ วันที่ ๓๐ เมษายน ๒๕๕๗ จำนวน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๒ 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ค้างจ่ายค่าฝังกลบขยะมูลฝอย ๑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๙๙ 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รวจสอบโรงงานหมู่ที่ ๓ ร่วมกับงานกฎหมายและคดีและ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่นหมอกควันกำจัดยุงลายเพื่อควบคุมและป้องกันโรคไข้เลือดออก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ก็บขยะ ๒ ข้างทางถนนหัวหิ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่าละอู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ี้แจงแนวทางการดำเนินงานอาสาสมัครสาธารณสุ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สัปดาห์หน้าจะมีการเปลี่ยนแปลงเวลาการจัดเก็บขยะมูลฝอย เนื่องจากทางเทศบาลตำบลปราณบุรีแจ้งให้นำขยะไปทิ้งที่บ่อขยะใน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ในการจัดเก็บขยะมูลฝอยกะแรกจะเริมตั้งเวลา 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 จึงขอความร่วมมือประชาสัมพันธ์ให้ประชาชนในหมู่บ้านทราบ หากมีข้อแนะนำใด หรือมีข้อร้องเรียนเกี่ยวกับการจัดเก็บขยะมูลฝอย แจ้งข้อมูลได้ที่กองสาธารณสุขและสิ่งแวดล้อ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กิจกรรม “บัณฑิตน้อย”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กิจกรรมงานวันสงกรานต์ร่วมกับกองสวัสดิการและสังคม ในวันที่ ๙ เมษายน ๒๕๕๗ ณ อาคารจอดรถองค์การบริหารส่วนตำบลหินเหล็กไฟ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ดือนมิถุนายน จะดำเนินโดรงการเปิดโลกแห่งการเรียนรู้ และโครงการส่งเสริมศิลปวัฒน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ดือนกรกฎาคม เริ่มจัดเตรียมการแข่งขันกีฬ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คัดเลือกอุปกรณ์กีฬาหมู่บ้าน ขอความร่วมมือกรรมการตามองค์ประกอบที่ได้แจ้งให้ทราบดำเนินการคัดเลือกอุปกรณ์กีฬาหมู่บ้าน หมู่ละไม่เกิน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แล้วจัดส่งข้อมูลให้กับกองการศึกษา ศาสนาและวัฒนธรรม ในการประชุมสภาองค์การบริหารส่วนตำบลหินเหล็กไฟครั้ง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นกพัชร บ่อ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พัฒนาชุมชน 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กิจกรรมวันผู้สูงอายุร่วมกับกองการศึกษา ศาสนาและวัฒนธรรมในวันที่ ๙ เมษายน 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ำกลุ่มอาชีพ และกลุ่มศึกษาร่วมศึกษาดูงานแม่ข่ายตำบลสุขภาวะที่องค์การบริหารส่วนตำบลบ้านหม้อ จังหวัดเพชรบุรี และนำเยาวชนไปแสดงผลงานที่จังหวัดลพบุร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งินเบี้ยยังชีพผู้สูงอายุ ผู้พิการ ผู้ป่วยเอดส์ ประจำเดือน พฤษภาคม ๒๕๕๗ ได้ดำเนินการโอนเข้าบัญชีผู้มีสิทธิรับเงินเรียบร้อยแล้ว และขอความร่วมมือหากหมู่บ้านใดมีผู้สูงอายุ ผู้พิการ หรือผู้ป่วยเอดส์เสียชีวิต กรุณาแจ้งข้อมูลที่กองสวัสดิการและสังคมด้วย เพื่อระงับการโอนเงินเข้าบัญชีสำหรับผู้เสียชีวิต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ผนงานเดือนมิถุนายน ๒๕๕๗ จะออกเยี่ยมผู้ป่วยติดเตียงร่วมกับโรงพยาบาลหัวหิน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กองสาธารณสุขและสิ่งแวดล้อม สำหรับกำหนดวัน เวลา จะประสา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ต่ละหมู่บ้านทราบอีกครั้ง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ศูนย์ฟื้นฟูผู้พิการเปิดให้บริการ ณ อาคารริม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อาห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วันจันทร์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ศุกร์  และในวันพฤหัสบดีและวันศุกร์ จะมีเจ้าหน้าที่มาให้บริการ จึงขอประชาสัมพันธ์ให้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ุลศิริ เกสรมา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การเกษตร ๖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่งเสริมการเกษตร</w:t>
            </w:r>
            <w:r>
              <w:rPr>
                <w:rFonts w:ascii="TH SarabunPSK" w:hAnsi="TH SarabunPSK" w:cs="TH SarabunPSK"/>
              </w:rPr>
              <w:t xml:space="preserve"> กิจกรรมเดือนเมษ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พฤษภาคม ๒๕๕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ทำโครงการทำหมันสุนัข และแม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90" w:leader="none"/>
              </w:tabs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หมู่บ้านเศรษฐกิจพอเพียงซึ่งดำเนินการในพื้นที่หมู่ที่ ๙ อยู่ระหว่างการติดตามประเมินผล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พาะชำกล้าไม้ บริเวณกองส่งเสริมการเกษตร มีพันธ์แจกจ่ายหลายพันธุ์ หากหมู่ใดมีความประสงค์ขอรับพันธ์ไม้ ติดต่อได้ที่กองส่งเสริม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เดือนมิถุนายน จะดำเนินการอบรมการผลิตปุ๋ยหมัก ซึ่งในขณะนี้อยู่ระหว่างการจัดเตรียมโครงการและประสานการดำเนินกา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ปนัดดา ศันเสนียกุ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จ้าหน้าที่ตรวจสอบภายใ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ราชการทั่วไปตามกรอบภารกิจของหน่วยงาน อันได้แก่ งานตรวจสอบภายในตามแผนงานที่ได้กำหนดไว้ และงานที่ได้รับมอบหมา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วบคุมงานโครงการก่อสร้าง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ต้นไทร หมู่ที่ ๓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 ๓ หมู่ที่ ๑๑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ภู่ระหงษ์ หมู่ที่ ๑๓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รั้วลวดหนามรอบที่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ฏิบัติราชการทั่วไปตามกรอบภารกิจของหน่วยงา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หารือที่ประชุมกรณีโครงการซ่อมแซมถนนลูกรังและถนนหินคลุกภายในตำบล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สภาองค์การบริหารส่วนตำบลหินเหล็กไฟ ได้มีมติอนุมัติให้กันเงินไว้เบิกจ่ายในปีงบประมาณ ๒๕๕๗ นั้น เนื่องจากถนนที่ได้รับความชำรุกดเสียหายตามที่ทางหมู่บ้านร้องขอมานั้นมีหลายสายทาง รวมเป็นงบประมาณ ในการดำเนินการ ประมาณ ๓ ล้านบาทเศษ ซึ่งงบประมาณที่กันไว้ไม่เพียงพอ จึงขอเสนอต่อที่ประชุมให้สมาชิกสภาองค์การบริหารส่วนตำบลหินเหล็กไฟทุกหมู่บ้านพิจารณาโครงการที่จะดำเนินการโดยงบประมาณขององค์การบริหารส่วนตำบลภายในวงเงิน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ในส่วนโครงการที่เหลือกองช่างจะจัดส่งโครงการเพื่อให้องค์การบริหารส่วนจังหวัดประจวบคีรีขันธ์พิจารณาดำเนินการ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ห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ขอเสนอให้มีการจ่ายขาดเงินสะสมมาสมทบเพื่อให้เพียงพอแก่การซ่อมแซม เพราะในห้วงเวลาที่ตั้งงบประมาณไว้คือประมาณ เดือน สิงหาคม ๒๕๕๖  ระยะเวลาที่ผ่านมาราว ๙ เดือน สภาพถนนลูกรัง หินคลุก สายทางต่างๆ มีการชำรุดเป็นหลุมบ่อ เสียหายเพิ่มขึ้นเป็นจำนวนมาก ประกอบกับมีอุทกภัยเกิดขึ้นในช่วงเดือนตุลาคม ๒๕๕๖ ถนนอีกหลายสายทางมีความเสียหายอย่างหนัก หากพิจารณา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เนินการตามงบประมาณเดิมที่ได้กันเงินไว้ ประชาชนที่สัญจรตามถนนสายทางที่ไม่ได้รับการจัดสรรงบประมาณซ่อมแซมจะได้รับความเดือดร้อน และไม่แน่ใจว่าองค์การบริหารส่วนจังหวัดประจวบคีรีขันธ์จะจัดสรรงบประมาณมาช่วยเหลือดำเนินการ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ห็นให้จัดสรรงบประมาณในการซ่อมแซมเฉลี่ยหมู่บ้านละ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มีการซ่อมแซมโดยลงวัสดุลูกรัง หรือหินคลุกตามสภาพถนนเดิม พร้อมเกรดบดอัด ทั้งนี้รายละเอียดถนนสายทางใดที่จะดำเนินการซ่อมแซมโดยใช้งบประมาณขององค์การบริหารส่วนตำบลหินเหล็กไฟ ให้สมาชิกสภาองค์การบริหารส่วนตำบลหินเหล็กไฟในหมู่บ้านนั้น เป็นผู้พิจารณาคัดเลือกเส้นท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สมาชิกสภาองค์การบริหารส่วนตำบลหินเหล็กไฟ เสนอปัญหาภายในหมู่บ้านให้ที่ประชุมรับทราบ หรือหากท่านใดมีข้อซักถามเกี่ยวกับปัญหาอุปสรรคในการปฏิบัติงาน ขอเชิญเสนอต่อที่ประชุมเพื่อพิจารณาแนวทางในการแก้ไขปัญห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อนุลักษณ์ ทองโสภ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สืบเนื่องจากปัญหาการระบายน้ำในอุทกภัยในเดือนตุลาคม ๒๕๕๖ ที่ผ่านมา หรือช่วงฝนตก ซึ่งมีการระบายน้ำจากพื้นที่หมู่อื่น มาไหลรวมที่หมู่ที่ ๑๕ บริเวณถนนสายวัดหนองข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ทับใต้ แต่ไม่สามารถจะวางท่อระบายน้ำข้ามทางได้ เนื่องจากเป็นถนนในความรับผิดชอบของทางหลวงชนบท เป็นเหตุให้การระบายน้ำไม่ทัน เกิดปัญหาน้ำท่วม ทำให้ประชาชนที่อยู่บริเวณดังกล่าวเดือดร้อน ซ้ำแล้วซ้ำเล่า จึงขอเสนอปัญหาดังกล่าวฝากต่อท่านนายกองค์การบริหารส่วนตำบลหินเหล็กไฟ ในการพิจารณาแนวทางแก้ไข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ผู้อำนวยการกองช่าง 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อนุญาตเรียนชี้แจงปัญหาดังกล่าว แทนนายกองค์การบริหารส่วนตำบลหินเหล็กไฟ จากปัญหาดังกล่าว ซึ่งกองช่างเป็นหน่วยงานรับผิดชอบในการดำเนินการ ขอชี้แจงให้ทราบว่าในช่วงที่เกิดอุทกภัยทางหลวง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รับผิดชอบถนนสายวัด      หนองขอน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ับใต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อนุญาตให้องค์การบริหารส่วนตำบลหินเหล็กไฟ ขุดเจาะถนนเพื่อระบายน้ำจากฝั่งหนึ่งให้ไหลข้ามไปยังฝั่งตรงข้ามลงสู่ลำห้วยหรือทางระบายน้ำสาธารณะได้เป็นการชั่วคราว ทั้งนี้ถ้าหากองค์การบริหารส่วนตำบลหินเหล็กไฟ จะดำเนินการวางท่อเหลี่ยมระบายน้ำในถนนสายดังกล่าว ทางหลวงชนบทไม่อนุญาตในการดำเนิน เนื่องจากมี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จะดำเนินการอยู่แล้ว ซึ่งก็ไม่ได้รับแจ้งอย่างชัดเจนว่าจะดำเนินการในห้วงระยะเวลาใ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59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ฝากปัญหาดังกล่าวให้นายกองค์การบริหารส่วนตำบลหินเหล็กไฟนำไปพิจารณาแนวทางในการดำเนินการแก้ไขปัญหา เนื่องจากบริเวณดังกล่าวเป็นพื้นที่รับน้ำจากหมู่บ้านต่างๆ แม้ฝนตกในปริมาณไม่มากก็ทำให้เกิดปัญหาน้ำท่วมแล้ว ซึ่งประชาชนที่อาศัยอยู่ในบริเวณนั้นได้รับความเดือดร้อนเป็นอย่างยิ่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อบถามกรณีการตรวจสอบพื้นที่ขอเข้าทำประโยชน์ในพื้นที่ป่าบริเวณหมู่ที่ ๑๕ ซึ่งนัดตรวจสอบพื้นที่ ในวันที่ ๑๖ พฤษภาคม ๒๕๕๗ ที่ผ่านมา เนื่องจากมีภารกิจไม่ได้ร่วมเข้าตรวจสอบพื้นที่ด้วย</w:t>
            </w:r>
          </w:p>
        </w:tc>
      </w:tr>
      <w:tr>
        <w:trPr>
          <w:trHeight w:val="2424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งานปลัด ๗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ันที่ ๑๖ พฤษภาคม ๒๕๕๗ ได้ร่วมตรวจสอบเขตพื้นที่ขอเข้าทำประโยชน์ในพื้นที่ป่าหมู่ที่ ๑๕ เพื่อจัดทำโครงการพัฒนาพื้นที่นันทนาการระดับเมืองหัวหิน ขององค์การบริหารส่วนตำบลหินเหล็กไฟ เบื้องต้นทางสำนักงานทรัพยากรธรรมชาติและสิ่งแวดล้อมจังหวัดประจวบคีรีขันธ์ แจ้งให้ทราบว่าบริเวณพื้นที่ป่าแปลงที่องค์การบริหารส่วนตำบลหินเหล็กไฟ จะขอเข้าทำประโยชน์ อาจเป็นพื้นที่ในเขตเทศบาลเมืองหัวหิน และองค์การบริหารส่วนตำบลทับใต้บางส่วนรวมอยู่ด้วย โดยทางสำนักงานทรัพยากรธรรมชาติและสิ่งแวดล้อมจังหวัด จะกลับไปจัดทำแผนที่และผังบริเวณที่องค์การบริหารส่วนตำบล   หินเหล็กไฟจะขอเข้าทำประโยชน์ในส่วนที่อยู่เขตตำบลหินเหล็กไฟส่งกลับมา ทั้งนี้หากองค์การบริหารส่วนตำบลหินเหล็กไฟมีความประสงค์จะดำเนินการโครงการฯ ในพื้นที่ขององค์กรปกครองส่วนท้องถิ่นอื่นหรือดำเนินการโครงการฯ ในลักษณะการบูรณาการร่วมต้องจัดส่งโครงการไปให้สภาองค์กรปกครองส่วนท้องถิ่นนั้นพิจารณาให้ความเห็นชอบพร้อมทั้งดำเนินการตามขั้นตอนปฏิบัติที่เกี่ยวข้อง จึงจะสามารถดำเนินการได้ สำหรับกรณีการฟ้องร้องดำเนินคดีกับผู้บุกรุกพื้นที่ป่าบริเวณดังกล่าว สำนักงานทรัพยากรธรรมชาติและสิ่งแวดล้อม ในฐานะเป็นหน่วยงานที่มีอำนาจอนุญาตในการเข้าทำประโยชน์ในพื้นที่ป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เสียหา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็ต้องดำเนินการในส่วนของคดีและพิสูจน์พยานหลักฐานกันในชั้นศาล </w:t>
            </w:r>
          </w:p>
        </w:tc>
      </w:tr>
      <w:tr>
        <w:trPr>
          <w:trHeight w:val="481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มพันธ์ ศรีสุ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ขอบคุณท่านสมาชิกสภาองค์การบริหารส่วนตำบลหินเหล็กไฟทุกท่านในการร่วมกันตรวจสอบการใช้จ่ายงบประมาณตลอดจนการบริหารงานของนายกองค์การบริหารส่วนตำบลหินเหล็กไฟ เพื่อประโยชน์ของตำบลและประชาชนในพื้นที่ ทั้งนี้หากมีปัญหาหรือข้อร้องเรียนในการปฏิบัติงานซึ่งอยู่ในความรับผิดชอบตามอำนาจหน้าที่ขององค์การบริหารส่วนตำบลหรือนายกองค์การบริหารส่วนตำบลหินเหล็กไฟ ขอให้แจ้งข้อมูลรายละเอียดพร้อมหลักฐานมาได้ที่องค์การบริหารส่วนตำบลหินเหล็กไฟได้ตลอด เพื่อจะได้ดำเนินการตรวจสอบข้อร้องเรียนและแก้ไขปัญหาดังกล่าว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ธาน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้งนัดการประชุมสภาองค์การบริหารส่วนตำบลหินเหล็กไฟ สมัยสามัญ ประจำปี ๒๕๕๗ สมัยที่ ๒ ครั้งที่ ๒ ในวันจันทร์ที่  ๒๖ พฤษภาคม ๒๕๕๗ เวลา ๑๐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๐๐ น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เพื่อพิจารณา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 xml:space="preserve">๒๕๕๘ </w:t>
            </w:r>
            <w:r>
              <w:rPr>
                <w:rFonts w:ascii="TH SarabunPSK" w:hAnsi="TH SarabunPSK" w:cs="TH SarabunPSK"/>
                <w:lang w:val="en"/>
              </w:rPr>
              <w:t>–</w:t>
            </w:r>
            <w:r>
              <w:rPr>
                <w:rFonts w:ascii="TH SarabunPSK" w:hAnsi="TH SarabunPSK" w:cs="TH SarabunPSK"/>
                <w:lang w:val="en"/>
              </w:rPr>
              <w:t xml:space="preserve"> ๒๕๖๐ และขอให้เลขานุการสภาฯ แจ้งสมาชิกสภาองค์การบริหารส่วนตำบลหินเหล็กไฟที่ไม่ได้มาประชุมวันนี้ทราบ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วลา ๑๓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๐๐ 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  <w:r>
        <w:rPr>
          <w:rFonts w:cs="TH SarabunPSK" w:ascii="TH SarabunPSK" w:hAnsi="TH SarabunPSK"/>
          <w:lang w:val="en"/>
        </w:rPr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276" w:right="92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5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28" w:hanging="7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28" w:hanging="7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66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2:00Z</dcterms:created>
  <dc:creator>Personal</dc:creator>
  <dc:description/>
  <cp:keywords/>
  <dc:language>en-US</dc:language>
  <cp:lastModifiedBy>User</cp:lastModifiedBy>
  <cp:lastPrinted>2014-05-25T10:57:00Z</cp:lastPrinted>
  <dcterms:modified xsi:type="dcterms:W3CDTF">2014-05-25T04:00:00Z</dcterms:modified>
  <cp:revision>49</cp:revision>
  <dc:subject/>
  <dc:title/>
</cp:coreProperties>
</file>