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ายละเอียดงบประมาณรายจ่ายทั่วไป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ำเภอหัวหิน   จังหวัดประจวบคีรีข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น่วยงาน ส่วนสวัสดิการและ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้งงบประมาณรายจ่ายทั้งสิ้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ไว้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,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02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0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  แยก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ายจ่ายประจำ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ไว้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,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0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0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  แยก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หมวดเงิน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40,650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ยก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เงินเดือนพนัก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63,53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จ่ายเป็นเงินเดือน ให้แก่พนักงานส่วนตำบล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ตรา    ตั้งจ่ายจากเงินรายได้ 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เงินเพิ่มต่าง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9,12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จ่ายเป็นเงินเพิ่มค่าครองชีพชั่วคราวให้แก่พนักงานส่วนตำบลและเงินเพิ่มตามคุณวุฒิให้กับพนักงานส่วนตำบล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ตรา ตั้งจ่ายจากเงินรายได้ 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ค่าจ้างพนักงานจ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9,12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จ่ายเป็นค่าจ้างพนักงานจ้างตามภารกิจและพนักงานจ้างทั่วไป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ตรา ตั้งจ่ายจากเงินรายได้ 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เงินเพิ่มต่างๆของพนักงานจ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8,8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จ่ายเป็นเงินเพิ่มค่าครองชีพชั่วคราวให้กับพนักงานจ้างตามภารกิจ ตั้งจ่ายจากเงินรายได้ 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หมวดค่าตอบแทนใช้สอยและ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ตั้งไว้รวม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0,43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   แยก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าตอบแท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ั้งไว้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7,280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  แยกเป็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ค่าตอบแทนผู้ปฎิบัติราชการอันเป็นประโยชน์แก่องค์การบริหารส่วนตำบล เพื่อจ่ายเป็นเงินประโยชน์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7,28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จ่ายเป็นค่าตอบแทนอื่น สำหรับพนักงานส่วนท้องถิ่นเป็นกรณีพิเศษ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พนักงานส่วนตำบล พนักงานจ้างตามภารกิจ และพนักงานจ้างทั่วไป ขององค์การบริหารส่วนตำบลหินเหล็กไฟ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2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 ค่าตอนแทนการปฏิบัติงานนอกเวลา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จ่ายเป็นค่าตอบแทนการปฏิบัติงานนอกเวลาราชการให้แก่พนักงานส่วน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 เงินช่วยเหลือการศึกษาบุ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พื่อจ่ายเป็นเงินช่วยเหลือการศึกษาบุตรให้แก่พนักงานส่วน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2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 เงินช่วยเหลือค่ารักษาพยาบา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จ่ายเป็นเงินช่วยเหลือค่ารักษาพยาบาลให้แก่พนักงานส่วน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2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ค่าเช่าบ้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จ่ายเป็นค่าเช่าบ้านให้กับพนักงานส่วน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ค่าใช้ส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,15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2.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 รายจ่ายเพื่อให้ได้มาซึ่งบริการ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3,150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จ่ายเป็นค่าธรรมเนียมและลงทะเบียนต่างๆ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2)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จ้างเหมาบริการตำแหน่งผู้ช่วยเจ้าหน้าที่บันทึกข้อมูล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,15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จ่ายเป็นค่าจ้างเหมาบริการผู้ที่มีวุฒิการศึกษาไม่ต่ำกว่าประกาศนียบัตรวิชาชีพเพื่อปฏิบัติงานเกี่ยวกับงานเอกสารต่าง ๆ ที่เกี่ยวข้องกับส่วนสวัสดิการและสังคม  ตำแหน่ง ผู้ช่วยเจ้าหน้าที่บันทึกข้อมูล ส่วนสวัสดิการและสังคม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 อัตราจ้างเดือน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,0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เป็น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ปรากฏในแผนงานสังคมสงเคราะห์ งานบริหารงานทั่วไปเกี่ยวกับสังคมสงเคราะห์ จากแผนพัฒนาตำบล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ี พ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. 2556-2558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ด้านการเมืองการบริหาร หน้าที่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146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2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 รายจ่ายเกี่ยวเนื่องกับการปฏิบัติราชการที่ไม่เข้าลักษณะรายจ่ายอื่น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จ่าย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ใช้จ่ายในการเดินทางไปราช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จ่ายเป็นค่าเบี้ยเลี้ยง ค่าพาหนะ ค่าเช่าที่พักและค่าใช้จ่ายอื่นๆ ในการเดินทางไปราชการของพนักงานส่วน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2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ใช้จ่ายในการฝึกอบรม และสัมมนาโครงการส่งเสริมการประกอบอาชีพเพื่อแก้ไขปัญหาความยากจน การสร้างความเข้มแข็งของชุมช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เป็นการส่งเสริมอาชีพราษฎร การส่งเสริมบทบาทของสตรี สนับสนุนโครงการวันสตรีสากล หรือการนำกลุ่มอาชีพศึกษาดูงานนอกสถานที่ หรือกิจกรรมอื่นๆ ที่เกี่ยวข้องกับการส่งเสริมกลุ่มอาชีพ กลุ่มสตรี กลุ่มสินค้าหนึ่งตำบลหนึ่งผลิตภัณฑ์  ฯล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ปรากฏในแผนงานสร้างความเข้มแข็งของชุมชน งานส่งเสริมและสนับสนุนความเข้มแข็งของชุมชน จากแผนพัฒนาตำบล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ี พ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. 2556-2558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ด้านคนและสังคม  หน้าที่ 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41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ใช้จ่ายในการส่งเสริมและสนับสนุนกิจกรรมของสภาเด็กและเยาวช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จ่ายเป็นค่าใช้จ่ายในการจัดประชุม และเตรียมดำเนินกิจกรรมแก้ไขปัญหาเด็กและเยาวชน อาทิเช่น การอบรมเกี่ยวกับเด็กและเยาวชนเพื่อป้องกันปัญหาที่จะเกิดกับเด็กและเยาวชน เช่น เด็กติดเกม ยาเสพติด  ฯลฯ เพื่อให้เกิดการพัฒนาเยาวชนในการมีส่วนร่วมในการบริหารตำบลและสร้างเครือข่ายกับองค์กร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ปรากฏในแผนงานสร้างความเข้มแข็งของชุมชน งานส่งเสริมและสนับสนุนความเข้มแข็งของชุมชน จากแผนพัฒนาตำบล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ี พ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. 2556-2558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ด้านคนและสังคม  หน้าที่  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55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ใช้จ่ายในโครงการจัดงานสัปดาห์ผู้สูงอายุแห่งชาติ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ส่งเสริมให้ประชาชนตระหนักถึงคุณค่าความสำคัญพลังศักยภาพ ภูมิปัญญาของผู้สูงอายุ  และส่งเสริมให้ผู้นำชุมชน เล็งเห็นความสำคัญในการส่งเสริมกิจกรรมให้กับผู้สูงอายุภายในตำบล  เช่น การจัดกิจกรรมนันทนาการเนื่องในวันผู้สูงอายุ   การจัดนิทรรศการ  จัดประกวดผู้สูงอายุตัวอย่างระดับตำบล ฯลฯ  เป็น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ปรากฏในแผนงานสังคมสงเคราะห์ งานบริหารงานทั่วไปเกี่ยวกับสังคมสงเคราะห์   จากแผนพัฒนาตำบล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ี พ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. 2556-2558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ด้านคนและสังคม  หน้าที่  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57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ใช้จ่ายในการดำเนินโครงการศูนย์ฟื้นฟูสมรรถภาพคนพิการในชุมชนตำบลหินเหล็กไฟ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เพื่อเป็นการส่งเสริมสนับสนุนงบประมาณในการดำเนินกิจกรรมต่างๆ ของศูนย์ฟื้นฟูสมรรถภาพคนพิการในชุมชนตำบลหินเหล็กไฟ อาทิเช่น ค่าจ้างเหมาเจ้าหน้าที่ประจำศูนย์ฟื้นฟู ค่าบำรุงรักษาวัสดุอุปกรณ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่าจัดงานฝึกอบรมอาชีพให้กับคนพิการ  และค่าใช้จ่ายที่เกี่ยวเนื่องกับกิจกรรมของศูนย์ฟื้นฟูสมรรถภาพคนพิการ ฯล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รากฏในแผนงานสังคมสงเคราะห์ งานบริหารงานทั่วไปเกี่ยวกับสังคมสงเคราะห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จากแผนพัฒนาตำบล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ี พ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. 2556-2558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ด้านคนและสังคม  หน้าที่   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59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.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ค่าบำรุงรักษาและซ่อมแซ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จ่ายเป็นค่าบำรุงรักษาหรือซ่อมแซมทรัพย์สินเพื่อให้สามารถใช้งานได้ตามปกติ ที่มีวงเงินไม่เกินห้าพันบาท เช่นเครื่องคอมพิวเตอร์ เครื่องพิมพ์เอกสาร เครื่องปรับอากาศ  ตู้ โต๊ะ  เก้าอี้  ฯล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sz w:val="16"/>
          <w:szCs w:val="1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.9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 วัสดุสำนักงา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จ่ายเป็นค่าซื้อสิ่งของเครื่องใช้ต่าง ๆเช่นกระดาษ แฟ้ม ปากกา ดินสอ  หมึกเครื่องถ่ายเอกสาร ฯลฯ ตั้งจ่ายจากเงินรายได้ 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.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 วัสดุคอมพิวเตอ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จ่ายเป็นค่าจัดซื้อวัสดุคอมพิวเตอร์ เช่น แผ่นดิสก์โปรแกรม หมึกเครื่องพิมพ์ และอื่นๆ ที่เกี่ยวข้องกับคอมพิวเตอร์ ตั้งจ่ายจากเงินรายได้ ปรากฏในแผนงานสังคมสงเคราะห์ งานบริหารงานทั่วไปเกี่ยวกับสังคมสงเคราะห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หมวด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ตั้งไว้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เงินอุดหนุนเอกช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จ่ายเป็นเงินอุดหนุนกลุ่มอาชีพที่ได้รับการจดทะเบียน และมีผลประกอบการต่อเนื่อง ในพื้นที่ตำบลหินเหล็กไฟ เพื่อส่งเสริมให้ประชาชนมีอาชีพ มีรายได้เพิ่มสูงขึ้นและเป็นการส่งเสริมให้เกิดผลิตภัณฑ์ชุมช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ปรากฏในแผนงานสร้างความเข้มแข็งของชุมชน งานส่งเสริมและสนับสนุนความเข้มแข็งของชุมชน จากแผนพัฒนาตำบล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ี พ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. 2556-2558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ด้านคนและสังคม  หน้าที่ 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44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าครุภัณฑ์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รวม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ค่าบำรุงรักษาและปรับปรุงครุภัณฑ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พื่อจ่ายเป็นค่าซ่อมแซม บำรุงรักษา ครุภัณฑ์ที่มีวงเงินเกิน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รากฏในแผนงานสังคมสงเคราะห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งานบริหารงานทั่วไปเกี่ยวกับสังคมสงเคราะห์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440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4">
    <w:name w:val="หัวเรื่อง 4 อักขระ"/>
    <w:basedOn w:val="Style5"/>
    <w:qFormat/>
    <w:rPr>
      <w:rFonts w:cs="Angsana New"/>
      <w:b/>
      <w:bCs/>
      <w:sz w:val="28"/>
      <w:szCs w:val="28"/>
    </w:rPr>
  </w:style>
  <w:style w:type="character" w:styleId="5">
    <w:name w:val="หัวเรื่อง 5 อักขระ"/>
    <w:basedOn w:val="Style5"/>
    <w:qFormat/>
    <w:rPr>
      <w:rFonts w:cs="Angsana New"/>
      <w:b/>
      <w:bCs/>
      <w:i/>
      <w:iCs/>
      <w:sz w:val="26"/>
      <w:szCs w:val="26"/>
    </w:rPr>
  </w:style>
  <w:style w:type="character" w:styleId="6">
    <w:name w:val="หัวเรื่อง 6 อักขระ"/>
    <w:basedOn w:val="Style5"/>
    <w:qFormat/>
    <w:rPr>
      <w:rFonts w:cs="Angsana New"/>
      <w:b/>
      <w:bCs/>
    </w:rPr>
  </w:style>
  <w:style w:type="character" w:styleId="7">
    <w:name w:val="หัวเรื่อง 7 อักขระ"/>
    <w:basedOn w:val="Style5"/>
    <w:qFormat/>
    <w:rPr>
      <w:rFonts w:cs="Angsana New"/>
      <w:sz w:val="24"/>
      <w:szCs w:val="24"/>
    </w:rPr>
  </w:style>
  <w:style w:type="character" w:styleId="8">
    <w:name w:val="หัวเรื่อง 8 อักขระ"/>
    <w:basedOn w:val="Style5"/>
    <w:qFormat/>
    <w:rPr>
      <w:rFonts w:cs="Angsana New"/>
      <w:i/>
      <w:iCs/>
      <w:sz w:val="24"/>
      <w:szCs w:val="24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basedOn w:val="Style5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basedOn w:val="Style5"/>
    <w:qFormat/>
    <w:rPr>
      <w:rFonts w:cs="Angsana New"/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basedOn w:val="Style5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basedOn w:val="Style5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sz w:val="24"/>
      <w:u w:val="single"/>
    </w:rPr>
  </w:style>
  <w:style w:type="character" w:styleId="Style14">
    <w:name w:val="ชื่อหนังสือ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ท้ายกระดาษ อักขระ"/>
    <w:basedOn w:val="Style5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ไม่มีการเว้นระยะห่าง"/>
    <w:basedOn w:val="Normal"/>
    <w:qFormat/>
    <w:pPr/>
    <w:rPr>
      <w:szCs w:val="3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i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2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8:00Z</dcterms:created>
  <dc:creator>admin</dc:creator>
  <dc:description/>
  <cp:keywords/>
  <dc:language>en-US</dc:language>
  <cp:lastModifiedBy>Administrators</cp:lastModifiedBy>
  <cp:lastPrinted>2012-07-10T15:37:00Z</cp:lastPrinted>
  <dcterms:modified xsi:type="dcterms:W3CDTF">2012-07-22T03:23:00Z</dcterms:modified>
  <cp:revision>8</cp:revision>
  <dc:subject/>
  <dc:title/>
</cp:coreProperties>
</file>