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object w:dxaOrig="1891" w:dyaOrig="2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36pt;width:81pt;height:80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4031778" r:id="rId2"/>
        </w:objec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หินเหล็กไฟ</w:t>
      </w:r>
    </w:p>
    <w:p>
      <w:pPr>
        <w:pStyle w:val="Normal"/>
        <w:ind w:left="-360" w:right="-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ใช้ข้อบัญญัติ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๖</w:t>
      </w:r>
    </w:p>
    <w:p>
      <w:pPr>
        <w:pStyle w:val="Normal"/>
        <w:ind w:left="-360" w:right="-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องค์การบริหารส่วนตำบลหินเหล็กไฟ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วามนัยมาตรา ๘๗ แห่งพระราชบัญญัติสภาตำบลและ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๗ และที่แก้ไขขเพิ่มเติมจน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๖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๒ โดยผ่านมติความเห็นชอบให้ตราเป็น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๖ ของที่ประชุมสภาองค์การบริหารส่วนตำบลหินเหล็กไฟ     เมื่อคราวประชุมสภาฯ สมัยสามัญ สมัยที่ ๓ ประจำปี ๒๕๕๕ ครั้งที่ 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๓ เมื่อวันที่ ๗ สิงหาคม ๒๕๕๕ 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 นายอำเภอหัวหิน ได้พิจารณาลงนาม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๖ และปลัดองค์การบริหารส่วนตำบล ปฏิบัติหน้าที่นายกองค์การบริหารส่วนตำบลหินเหล็กไฟได้ลงนามแล้ว เพื่อให้เป็นไปตามระเบียบกระทรวงมหาดไทย ว่าด้วยวิธีการงบประมาณ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๑ และที่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๓ ข้อ ๓๙ องค์การบริหารส่วนตำบลหินเหล็กไฟ จึงประกาศใช้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๖ เพื่อเป็นแนวทางในการบริหารงบประมาณต่อไป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ณ   วันที่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ันยา</w:t>
      </w:r>
      <w:r>
        <w:rPr>
          <w:rFonts w:ascii="TH SarabunPSK" w:hAnsi="TH SarabunPSK" w:cs="TH SarabunPSK"/>
          <w:sz w:val="32"/>
          <w:sz w:val="32"/>
          <w:szCs w:val="32"/>
        </w:rPr>
        <w:t>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จิราพร  รอดภ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  ปฏิบัติหน้าที่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ินเหล็กไฟ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SimSun;宋体" w:cs="Cord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3:49:00Z</dcterms:created>
  <dc:creator>iLLuSioN</dc:creator>
  <dc:description/>
  <cp:keywords/>
  <dc:language>en-US</dc:language>
  <cp:lastModifiedBy>HomeUser</cp:lastModifiedBy>
  <cp:lastPrinted>2008-06-13T11:27:00Z</cp:lastPrinted>
  <dcterms:modified xsi:type="dcterms:W3CDTF">2012-12-11T04:07:00Z</dcterms:modified>
  <cp:revision>7</cp:revision>
  <dc:subject/>
  <dc:title>ที่  ปข 75001/  </dc:title>
</cp:coreProperties>
</file>