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 สมัย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๑ ประจำปี 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ิงหาคม ๒๕๕๖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</w:t>
      </w:r>
    </w:p>
    <w:p>
      <w:pPr>
        <w:pStyle w:val="Heading7"/>
        <w:ind w:left="-709" w:hanging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Heading7"/>
        <w:ind w:left="-709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รายชื่อผู้เข้า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8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6"/>
        <w:gridCol w:w="1980"/>
        <w:gridCol w:w="3420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Heading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รีธ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รีปพ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านกล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่นปา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ดิษ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รอด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ด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ัส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ชุภาพ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ง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สุค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ูลขั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กล้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๊งถาวรก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รุณ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อยส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ฉลียว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พ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>
          <w:trHeight w:val="38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โนชญ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งเม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อา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ญ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ไท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๗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ั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ลเพิ่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นแย้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ม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ำรงค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ุยอรุ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ิมสุวร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ทิพ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ัยธรร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งทิพย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อ้า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ม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ฤทธิ์มา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ิร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ศธ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ร์ศิร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สื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ษฐทอง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ยช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บผ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ดจริ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อยู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โสภ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สร้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ม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เย็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รา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ภั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2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ายชื่อผู้เข้าร่วมประชุม</w:t>
      </w:r>
    </w:p>
    <w:tbl>
      <w:tblPr>
        <w:tblW w:w="94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8"/>
        <w:gridCol w:w="1800"/>
        <w:gridCol w:w="1800"/>
        <w:gridCol w:w="4791"/>
      </w:tblGrid>
      <w:tr>
        <w:trPr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firstLine="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ing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นาว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ูลมงค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ทวี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อุดมวิชชากร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คลัง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พงศ์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คโต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สาธารณสุข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๔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ุลศิร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รมาล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การเกษตร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๕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รัชฎ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วมนาค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ุคลาก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๖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นกพัช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่อน้อย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พัฒนาชุมชน ๔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๗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เรวด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ยกย่อ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พนักงานธุรกา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๘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ทับทิ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สงงา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ริหารงานทั่วไป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๙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ันทน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ป็กทอ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พนักงานธุรการ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๐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ปิยะ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ใบเงิ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ป้องกันและบรรเทาสาธารณภัย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๑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 xml:space="preserve">นางสาววราพร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ชัยนาท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ประชาสัมพันธ์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๓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สมบู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สุขประเสริฐ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 สวป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สภ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ัวหิน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๔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วิลาวัล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วิเชียร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โรงเรียนบ้านวังโบสถ์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๕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บุญ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ใจตร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ตรประจำตำบล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๖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ายช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พนมวรรณ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 รพ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ส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๗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ธม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โพธิ์งา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ใหญ่บ้าน หมู่ที่ ๖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ที่ประชุมพร้อม ประธานสภาองค์การบริหารส่วนตำบลหินเหล็กไฟ กล่าวเปิดการประชุมสภาองค์การบริหารส่วนตำบลหินเหล็กไฟ 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 xml:space="preserve">สามัญ สมัย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รั้งที่ ๑ ประจำปี ๒๕๕๖</w:t>
      </w:r>
    </w:p>
    <w:tbl>
      <w:tblPr>
        <w:tblW w:w="107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100"/>
        <w:gridCol w:w="3964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๑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ะธานแจ้งที่ประชุม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๒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รายงานการ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ัยสามัญ สมัยที่ ๒ ประจำปี ๒๕๕๖ </w:t>
            </w:r>
            <w:r>
              <w:rPr>
                <w:rFonts w:ascii="TH SarabunPSK" w:hAnsi="TH SarabunPSK" w:cs="TH SarabunPSK"/>
              </w:rPr>
              <w:t xml:space="preserve">ครั้งที่ ๒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ascii="TH SarabunPSK" w:hAnsi="TH SarabunPSK" w:cs="TH SarabunPSK"/>
              </w:rPr>
              <w:t>๘ สิงหาคม</w:t>
            </w:r>
            <w:r>
              <w:rPr>
                <w:rFonts w:ascii="TH SarabunPSK" w:hAnsi="TH SarabunPSK" w:cs="TH SarabunPSK"/>
              </w:rPr>
              <w:t xml:space="preserve"> 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ผู้ใดขอแก้ไขรายงานการประชุม โดยให้การรับรองรายงานการประชุมครั้งที่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๓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ทู้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๔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๕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เสนอให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ร่างข้อบัญญัติงบประมาณรายจ่ายเพิ่มเติม ฉบับ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TextBody"/>
              <w:spacing w:before="0" w:after="120"/>
              <w:ind w:right="-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สภาองค์การบริหารส่วนตำบลหินเหล็กไฟ ได้พิจารณาอนุมัติ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และข้อบัญญัติงบประมาณรายจ่ายเพิ่มเติม       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๖ ไปแล้วนั้น บัดนี้ปรากฏว่างบประมาณรายจ่ายประจำปีที่ได้รับอนุมัติไม่พอแก่การใช้จ่าย มีความจำเป็นต้องตั้งรายจ่ายเพิ่มเติม ประกอบกับองค์การบริหารส่วนตำบลหินเหล็กไฟมีรายรับทั้งสิ้นสูงกว่าประมาณการรายรับ เป็นเงินจำนวน  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๕ บา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มูล ณ วันที่ ๒๐ สิงหาคม ๒๕๕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ทำให้มีความจำเป็นต้องตั้งข้อบัญญัติงบประมาณรายจ่าย เพิ่มเติม  ฉบับที่ ๒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๖ เป็นเงินทั้งสิ้น 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๙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๔๙๔ บาท ตามรายละเอียดที่เสนอมาพร้อมนี้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๓๗ แก้ไขเพิ่มเติมถึง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๖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๒</w:t>
            </w:r>
          </w:p>
          <w:p>
            <w:pPr>
              <w:pStyle w:val="Normal"/>
              <w:ind w:firstLine="58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า ๘๗</w:t>
            </w:r>
            <w:r>
              <w:rPr>
                <w:rFonts w:ascii="TH SarabunPSK" w:hAnsi="TH SarabunPSK" w:cs="TH SarabunPSK"/>
              </w:rPr>
              <w:t xml:space="preserve"> 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และจะเสนอได้ก็แต่โดยนายกองค์การบริหารส่วนตำบล ตามระเบียบและวิธีการที่กระทรวงมหาดไทยกำหนด ฯ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 ว่าด้วยวิธีงบประมาณขององค์กรปกครองส่วนท้องถิ่น        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๑ 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๓</w:t>
            </w:r>
          </w:p>
          <w:p>
            <w:pPr>
              <w:pStyle w:val="Normal"/>
              <w:ind w:firstLine="59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๒๐</w:t>
            </w:r>
            <w:r>
              <w:rPr>
                <w:rFonts w:ascii="TH SarabunPSK" w:hAnsi="TH SarabunPSK" w:cs="TH SarabunPSK"/>
              </w:rPr>
              <w:t xml:space="preserve"> งบประมาณรายจ่ายเพิ่มเติมให้ตราเป็นงบประมาณรายจ่าย เช่นเดียวกับงบประมาณรายจ่ายประจำปี</w:t>
            </w:r>
          </w:p>
          <w:p>
            <w:pPr>
              <w:pStyle w:val="Normal"/>
              <w:ind w:firstLine="59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๒๑ </w:t>
            </w:r>
            <w:r>
              <w:rPr>
                <w:rFonts w:ascii="TH SarabunPSK" w:hAnsi="TH SarabunPSK" w:cs="TH SarabunPSK"/>
              </w:rPr>
              <w:t>การตรางบประมาณรายจ่ายเพิ่มเติม จะกระทำได้ต่อเมื่องบประมาณรายจ่ายประจำปีที่ได้รับอนุมัติแล้วไม่พอแก่การใช้จ่าย หรือมีความจำเป็นต้องตั้งรายจ่ายขึ้นใหม่ ทั้งนี้ต้องแสดงให้ปรากฏในงบประมาณรายจ่ายดังกล่าวด้วยว่า จะจ่ายจากเงินรายได้ที่มิได้ตั้งรับไว้ในประมาณรายรับหรือจ่ายจากเงินรายได้ที่เกินยอดรวมทั้งสิ้นของประมาณการรายรับ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๗</w:t>
            </w:r>
          </w:p>
          <w:p>
            <w:pPr>
              <w:pStyle w:val="Normal"/>
              <w:ind w:firstLine="58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๕๘</w:t>
            </w:r>
            <w:r>
              <w:rPr>
                <w:rFonts w:ascii="TH SarabunPSK" w:hAnsi="TH SarabunPSK" w:cs="TH SarabunPSK"/>
              </w:rPr>
              <w:t xml:space="preserve"> ญัตติร่างข้อบัญญัติงบประมาณ ให้ผู้บริหารท้องถิ่นยื่นต่อสภาท้องถิ่นตามแบบและวิธีการภายในระยะเวลาที่กำหนดไว้ในระเบียบกระทรวงมหาดไทยว่าด้วยวิธีการงบประมาณ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มีท่านใดประสงค์จะอภิปรายเกี่ยวกับร่างข้อบัญญัติงบประมาณรายจ่ายเพิ่มเติม ฉบับ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๖ 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พิจารณาร่างข้อบัญญัติงบประมาณรายจ่าย มีการพิจารณา ๓ วาระ คือ วาระที่ ๑ รับหลักการ วาระที่ ๒ แปรญัตติ และวาระที่ ๓ เห็นชอบให้ตราเป็นข้อบัญญัติ ในการพิจารณาวาระที่ ๑ ขอมติที่ประชุมว่าจะรับหลักการแห่งร่างข้อบัญญัติงบประมาณรายจ่ายเพิ่มเติม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๖ 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มติเสียงข้างมากรับหลักการแห่งร่างข้อบัญญัติงบประมาณรายจ่ายเพิ่มเติม ฉบับ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 เวลา ๑</w:t>
            </w:r>
            <w:r>
              <w:rPr>
                <w:rFonts w:ascii="TH SarabunPSK" w:hAnsi="TH SarabunPSK" w:cs="TH SarabunPSK"/>
                <w:b/>
                <w:b/>
                <w:bCs/>
              </w:rPr>
              <w:t>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>๐ 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การคัดเลือกคณะกรรมการแปรญัตติร่างข้อบัญญัติงบประมาณรายจ่ายเพิ่มเติม ฉบับ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๗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๔</w:t>
            </w:r>
          </w:p>
          <w:p>
            <w:pPr>
              <w:pStyle w:val="Normal"/>
              <w:ind w:firstLine="30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๑๐๓ วรรคแรก</w:t>
            </w:r>
            <w:r>
              <w:rPr>
                <w:rFonts w:ascii="TH SarabunPSK" w:hAnsi="TH SarabunPSK" w:cs="TH SarabunPSK"/>
              </w:rPr>
              <w:t xml:space="preserve"> คณะกรรมการสภาท้องถิ่นมี ๒ ประเภท คื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ind w:left="0" w:firstLine="59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สามัญ ประกอบด้วย สมาชิกสภาท้องถิ่นมีจำนวนไม่น้อยกว่าสามคนแต่ไม่เกินเจ็ดค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ind w:left="23" w:firstLine="56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วิสามัญ ประกอบด้วย สมาชิกสภาท้องถิ่นหรือบุคคลที่ไม่ได้เป็นสมาชิกสภาท้องถิ่นมีจำนวนไม่น้อยกว่าสามคนแต่ไม่เกินเจ็ดคน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๑๐๔ วรรคแรก</w:t>
            </w:r>
            <w:r>
              <w:rPr>
                <w:rFonts w:ascii="TH SarabunPSK" w:hAnsi="TH SarabunPSK" w:cs="TH SarabunPSK"/>
              </w:rPr>
              <w:t xml:space="preserve"> คณะกรรมการสภาท้องถิ่น มีหน้าที่กระทำกิจการหรือพิจารณาสอบสวนเรื่องใดๆ อันอยู่ในกิจการของสภาท้องถิ่น แล้วรายงานต่อสภาท้องถิ่น</w:t>
            </w:r>
          </w:p>
          <w:p>
            <w:pPr>
              <w:pStyle w:val="Normal"/>
              <w:ind w:left="23" w:firstLine="28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๑๐๕</w:t>
            </w:r>
            <w:r>
              <w:rPr>
                <w:rFonts w:ascii="TH SarabunPSK" w:hAnsi="TH SarabunPSK" w:cs="TH SarabunPSK"/>
              </w:rPr>
              <w:t xml:space="preserve"> ภายใต้บังคับข้อ ๑๐๓ และข้อ ๑๐๔ 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ind w:left="3240" w:hanging="265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แปรญัตติร่างข้อบัญญัติ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ให้ที่ประชุมพิจารณาเสนอชื่อคณะกรรมการแปรญัตติ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สุดจริต กลิ่นอย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๕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เสนอ นายจรัส  อุชุภาพ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ผู้รับร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   ทองประดิษ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 ฤทธิ์มาก    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สืบ  ดิษฐทองค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๔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สุดจริต กลิ่นอยู่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จั่นปา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ยชล บุบผา   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ธงชาติ บุญรอ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๒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หวัด  ด่านกลาง รองประธาน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โนชญ์  สว่างเมฆ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 ทองโสภา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มานัต  พูนเพิ่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๘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สายชล  บุบผา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ิระ  เอ็งพัวศรี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    เรืองดี 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รัส  อุชุ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๓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ธงชาติ บุญรอ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งทิพย์  เอ็งพัวศรี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  บุญสร้าง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๖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เอกช้ย  เจิมสุวร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๐</w:t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ดำรงค์  ปุยอรุ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รับรอง</w:t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  อินมี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๙</w:t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  ด่านกลาง รองประธานฯ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นายพงศธร  จันทร์ศิร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๓</w:t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อภิชาติ ชูลขันธ์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รับรอง</w:t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ทิพ  อุทัยธรรม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ำรงค์  ปุยอรุณ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จะเสนอชื่อบุคคลอื่นอีก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หากไม่มีท่านใดเสนอชื่อบุคคลอื่น เมื่อรายชื่อที่เสนอไม่เกินจำนวนคณะกรรมการแปรญัตติตามที่ระเบียบกำหนด เป็นอันว่า ทั้ง ๗ ท่านที่สภาองค์การบริหารส่วนตำบลหินเหล็กไฟเสนอชื่อได้รับเลือกเป็นคณะกรรมการแปรญัตติร่างข้อบัญญัติงบประมาณรายจ่ายเพิ่มเติม ฉบับที่ ๒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หากสมาชิกสภาฯท่านใด ประสงค์จะแปรญัตติร่างข้อบัญญัติงบประมาณรายจ่ายเพิ่มเติม ฉบับที่ ๒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ขอให้จัดส่งคำแปรญัตติได้ที่คณะกรรมการแปรญัตติได้ในวันที่ ๓๑ สิงหาคม ๒๕๕๖ ตั้งแต่เวลา 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็นต้นไป จนถึงวันที่ ๑ กันยายน ๒๕๕๖ เวลา 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๖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ญัตติ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ๆ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งานผล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ของส่วนการงาน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เชิญหน่วยงานที่เข้าร่วมประชุมแจ้งเรื่องต่อ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เรื่องการซ่อมแซมรถบรรทุกน้ำอเนกประสงค์ซึ่งสภาองค์การบริหารส่วนตำบลหินเหล็กไฟได้อนุมัติงบประมาณให้ดำเนินการซ่อมแซม ซึ่งขณะนี้ได้ผู้รับจ้างแล้ว อยู่ระหว่างเปลี่ยนถังเก็บน้ำ โดยจะเชิญผู้แทนจากสภาฯ ไปร่วมตรวจสอบการซ่อมแซมที่อู่ของผู้รับจ้าง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านพัฒนาและจัดเก็บรายได้ มีรายได้ที่จัดเก็บเอง ในเดือนสิงหาคม ๒๕๕๖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ภาษีป้าย                จำนวน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๘  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ภาษีบำรุงท้องที่        จำนวน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านพัสดุและทะเบียนทรัพย์สิน  เดือนสิงหาคม ๒๕๕๖ เรียกสอบราคา จำนวน ๒ โครงการ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เจาะบ่อบาดาลพร้อมติดตั้งอุปกรณ์ หมู่ที่ ๓ บ้านหนองนกน้อ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บสา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คากลาง ๑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๓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อบราคาซื้อรถยนต์บรรทุกขนาด ๑ ตัน แบบดับเบิ้ลแค็บ จำนวน ๑ คัน ราคากลาง ๗๘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ผู้เสนอราคาต่ำสุดคือ บริษัทโตโยต้า ประจวบคีรีขันธ์ จำกัด เสนอราคา ๗๘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 บาท โดยจะลงนามสัญญาสัปดาห์หน้า กำหนดส่งมอบภายใน ๓๐ วัน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ลงนามในสัญญาจ้างโครงการซ่อมแซมรถยนต์บรรทุกน้ำ เมื่อวันที่ ๕ สิงหาคม ๒๕๕๖ สิ้นสุดสัญญาวันที่ ๒๐ กันยายน ๒๕๕๖ รวมระยะเวลา ๔๕ วัน วงเงินจ้าง ๔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ละดำเนินการจัดซื้อจัดจ้างด้วยวิธีตกลงราคา รวม ๒๔ รายการ วงเงินประมาณ ๔๔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๘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๘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านการเงินและบัญชี  เดือนสิงหาคม ๒๕๕๖ มีการเบิกจ่ายเงินรวม ๑๐๒ ฎีกา รวมงบประมาณทั้งสิ้น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๘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รายได้ตั้งแต่วันที่ ๑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๘ สิงหาคม ๒๕๕๖ รวมทั้งสิ้น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๐ บาท และมีรายได้รวมตั้งแต่ต้นปีงบประมาณ รวมทั้งสิ้น ๖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๙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๔ บาท สูงกว่าประมาณการรายรับปี ๒๕๕๖ เป็นเงิน 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๔ บาท เงินสะสมคงเหลือ ณ วันที่ ๒๘ สิงหาคม ๒๕๕๖ จำนวน 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๑ บาท รวมรายการที่อนุมัติและค้างจ่าย จำนวน ๓ รายการ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จ้างเหมาฝังกลบขยะมูลฝอย   เป็นเงิน  ๑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๙๙ 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ซ่อมแซมรถขยะมูลฝอย         เป็นเงิน  ๒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ซ่อมแซมรถบรรทุกน้ำ           เป็นเงิน  ๔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ปรากฏตามที่สรุปผลการดำเนินงานในรอบเดือนสิงหาคม ๒๕๕๖ ของกองคลัง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วัสดิการ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ดำเนินโครงการก่อสร้างดาดคอนกรีตห้วยยายลาว หมู่ที่ ๑๒ และโครงการเจาะบ่อบาดาลพร้อมติดตั้งอุปกรณ์ หมู่ที่ 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ยู่ระหว่างดำเนินโครงการบ้านน่าอยู่ ลดภาวะโลกร้อน ซึ่งจะคัดเลือกบ้านตัวอย่าง หมู่บ้านละ ๓ ครัวเรือน เพื่อรับประกาศในวันเฉลิมพระชนมพรรษา พระบาทสมเด็จพระเจ้าอยู่หัว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ันที่ ๖ กันยายน ๒๕๕๖ จะดำเนินโครงการอบรมพัฒนาทักษะการเรียนรู้และป้องกันโรคเอดส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สัปดาห์ถัดไปจะจัดโครงการอบรมโดยนำวัสดุเหลือใช้มาประดิษฐ์สิ่ง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ด้ออกตรวจประเมินกลุ่มอาชีพและดำเนินการเบิกจ่ายเงินสนับสนุนให้กลุ่มอาชีพจำนวน    ๖ กลุ่ม งบประมาณรวม 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เป็นที่เรียบร้อย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ำเนินการตรวจสอบการขึ้นทะเบียนผู้พิการปรากฏว่าบางรายขาดรูปถ่ายและเอกสารบางรายการ จะขอความร่วมมือจากสมาชิกฯ ในการประสานรูปถ่ายและเอกสารในรายที่ไม่ครบถ้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ารขึ้นทะเบียนผู้สูงอายุ เดือนพฤศจิกายน ๒๕๕๕ ซึ่งผู้สูงอายุจะมีสิทธิรับเบี้ยยังชีพผู้สูงอายุได้ตั้งแต่วันที่ ๑ ตุลาคม ๒๕๕๖ เป็นต้นไป แต่ปรากฏว่าบางรายในบางหมู่บ้านยังไม่ได้นำสำเนาเลขที่บัญชีมาให้ จึงขอความร่วมมือในการประสานติดตาม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 ๑๐ กันยายน ๒๕๕๖ ขอเชิญทุกท่านเข้าร่วมโครงการปลูกต้นไม้ที่หมู่ที่ ๙ บ้านขอนทอง ซอยอำนวยผล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็นต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สายชล ศรีพนมวรร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ะขอความร่วมมือจากองค์การบริหารส่วนตำบลหินเหล็กไฟ ในการช่วยประชาสัมพันธ์ข้อมูลของโรงพยาบาลส่งเสริมสุขภาพฯ ในการให้บริการด้านสาธารณสุข ผ่านเสียงไร้สาย ซึ่งจะจัดเตรียมข้อมูลมาให้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รื่องความเข้าใจเกี่ยวกับการพ่นหมอกควันเพื่อกำจัดยุงลาย ซึ่งขอแจ้งให้ทราบว่าไม่ค่อยเห็นผล เพราะต้องพ่นแบบปิดอบ และหากมีการพ่นหมอกควันเป็นประจำทุกปี ก็มีผลทำให้ยุงดื้อยาได้ การป้องกันโรคไข้เลือดออกที่เห็นผล คือการกำจัดลูกน้ำยุงลายตามแหล่งเพาะพันธุ์ต่างๆ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สมาชิกฯให้เสนอปัญหาในหมู่บ้านหรือปรึกษาหารือร่วมกันในการทำงา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ในแต่ละหมู่บ้านได้สะท้อนปัญหาในด้านต่างๆ อาทิ ปัญหาด้านสาธารณูปโภคไม่เพียงพอและไม่ครอบคลุม ปัญหาน้ำท่วมขัง ปัญหาการบุกรุกที่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ทางสาธารณประโยชน์ ปัญหาการทิ้งขยะบริเวณบ่อขยะ โดยนายกองค์การบริหารส่วนตำบลขอให้แจ้งหรือร้องเรียนเป็นหนังสือพร้อมรายละเอียดและภาพถ่ายประกอบ เพื่อเป็นข้อมูลการในด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เนินการแก้ไขปัญหาในแต่ละด้าน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จ้งเรื่องร้องเรียนขอให้แจ้งตามหน่วยงาน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้อร้อ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ัญหาด้านสาธารณูปโภคหรือโครงสร้างพื้นฐาน แจ้งที่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้อร้อ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ัญหาด้านสิ่งแวดล้อม เหตุเดือดร้อนรำคาญ แจ้งที่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้อร้อ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ัญหาการบุกรุกที่สาธารณะ ทางสาธารณประโยชน์ แจ้งที่นิติกร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ปิดการประชุม </w:t>
            </w:r>
            <w:r>
              <w:rPr>
                <w:rFonts w:ascii="TH SarabunPSK" w:hAnsi="TH SarabunPSK" w:cs="TH SarabunPSK"/>
              </w:rPr>
              <w:t>และนัดประชุมสภาองค์การบริหารส่วนตำบลหินเหล็กไฟ สมัย</w:t>
            </w:r>
            <w:r>
              <w:rPr>
                <w:rFonts w:ascii="TH SarabunPSK" w:hAnsi="TH SarabunPSK" w:cs="TH SarabunPSK"/>
              </w:rPr>
              <w:t>วิ</w:t>
            </w:r>
            <w:r>
              <w:rPr>
                <w:rFonts w:ascii="TH SarabunPSK" w:hAnsi="TH SarabunPSK" w:cs="TH SarabunPSK"/>
              </w:rPr>
              <w:t xml:space="preserve">สามัญ สมัย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ครั้งที่ ๒ ในวัน</w:t>
            </w:r>
            <w:r>
              <w:rPr>
                <w:rFonts w:ascii="TH SarabunPSK" w:hAnsi="TH SarabunPSK" w:cs="TH SarabunPSK"/>
              </w:rPr>
              <w:t>ศุกร์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ascii="TH SarabunPSK" w:hAnsi="TH SarabunPSK" w:cs="TH SarabunPSK"/>
              </w:rPr>
              <w:t>๖ กันยายน</w:t>
            </w:r>
            <w:r>
              <w:rPr>
                <w:rFonts w:ascii="TH SarabunPSK" w:hAnsi="TH SarabunPSK" w:cs="TH SarabunPSK"/>
              </w:rPr>
              <w:t xml:space="preserve"> ๒๕๕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เวลา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ื่อพิจารณาร่างข้อบัญญัติงบประมาณรายจ่าย</w:t>
            </w:r>
            <w:r>
              <w:rPr>
                <w:rFonts w:ascii="TH SarabunPSK" w:hAnsi="TH SarabunPSK" w:cs="TH SarabunPSK"/>
              </w:rPr>
              <w:t xml:space="preserve">เพิ่มเติม ฉบับที่๒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๖ ในวาระที่ ๒ และวาระที่ ๓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ิด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 ๑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จดบันทึก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งจิราพร  รอดภ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ลขานุการสภาองค์การบริหารส่วนตำบลหินเหล็กไฟ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ณรงค์เดช  อิน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าชิกสภาองค์การบริหารส่วนตำบลหินเหล็กไฟ หมู่ที่ 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สายชล  บุปผ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าชิกสภาองค์การบริหารส่วนตำบลหินเหล็กไฟ หมู่ที่ ๑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ปราณี  บุญสร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าชิกสภาองค์การบริหารส่วนตำบลหินเหล็กไฟ หมู่ที่ ๑๖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32"/>
        <w:gridCol w:w="3071"/>
        <w:gridCol w:w="2337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ตรีธวัฒน์  สุขศรีปพัฒน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</w:rPr>
        <w:t>ประธานสภาองค์การบริหารส่วนตำบลหินเหล็กไฟ</w: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3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SarabunPSK" w:hAnsi="TH SarabunPSK" w:cs="TH SarabunPSK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8"/>
    <w:qFormat/>
    <w:rPr>
      <w:rFonts w:ascii="Cordia New" w:hAnsi="Cordia New" w:eastAsia="Cordia New" w:cs="Angsana New"/>
      <w:b/>
      <w:bCs/>
    </w:rPr>
  </w:style>
  <w:style w:type="character" w:styleId="3">
    <w:name w:val="หัวเรื่อง 3 อักขระ"/>
    <w:basedOn w:val="Style8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basedOn w:val="Style8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basedOn w:val="Style8"/>
    <w:qFormat/>
    <w:rPr>
      <w:rFonts w:ascii="CordiaUPC" w:hAnsi="CordiaUPC" w:eastAsia="Cordia New" w:cs="CordiaUPC"/>
    </w:rPr>
  </w:style>
  <w:style w:type="character" w:styleId="6">
    <w:name w:val="หัวเรื่อง 6 อักขระ"/>
    <w:basedOn w:val="Style8"/>
    <w:qFormat/>
    <w:rPr>
      <w:rFonts w:ascii="Cordia New" w:hAnsi="Cordia New" w:eastAsia="Cordia New" w:cs="Angsana New"/>
      <w:b/>
      <w:bCs/>
    </w:rPr>
  </w:style>
  <w:style w:type="character" w:styleId="7">
    <w:name w:val="หัวเรื่อง 7 อักขระ"/>
    <w:basedOn w:val="Style8"/>
    <w:qFormat/>
    <w:rPr>
      <w:rFonts w:ascii="Cordia New" w:hAnsi="Cordia New" w:eastAsia="Cordia New" w:cs="Angsana New"/>
      <w:b/>
      <w:bCs/>
    </w:rPr>
  </w:style>
  <w:style w:type="character" w:styleId="Style9">
    <w:name w:val="หัวกระดาษ อักขระ"/>
    <w:basedOn w:val="Style8"/>
    <w:qFormat/>
    <w:rPr>
      <w:rFonts w:ascii="Cordia New" w:hAnsi="Cordia New" w:eastAsia="Cordia New" w:cs="Cordia New"/>
      <w:szCs w:val="37"/>
    </w:rPr>
  </w:style>
  <w:style w:type="character" w:styleId="PageNumber">
    <w:name w:val="Page Number"/>
    <w:basedOn w:val="Style8"/>
    <w:rPr/>
  </w:style>
  <w:style w:type="character" w:styleId="Style10">
    <w:name w:val="เนื้อความ อักขระ"/>
    <w:basedOn w:val="Style8"/>
    <w:qFormat/>
    <w:rPr>
      <w:rFonts w:ascii="Cordia New" w:hAnsi="Cordia New" w:eastAsia="Cordia New" w:cs="Cordia New"/>
      <w:lang w:eastAsia="zh-CN"/>
    </w:rPr>
  </w:style>
  <w:style w:type="character" w:styleId="Style11">
    <w:name w:val="ท้ายกระดาษ อักขระ"/>
    <w:basedOn w:val="Style8"/>
    <w:qFormat/>
    <w:rPr>
      <w:rFonts w:ascii="Cordia New" w:hAnsi="Cordia New" w:eastAsia="Cordia New" w:cs="Cordia New"/>
      <w:szCs w:val="37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7"/>
    </w:rPr>
  </w:style>
  <w:style w:type="paragraph" w:styleId="Footer">
    <w:name w:val="Footer"/>
    <w:basedOn w:val="Normal"/>
    <w:pPr/>
    <w:rPr>
      <w:rFonts w:cs="Cordia New"/>
      <w:szCs w:val="37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17:00Z</dcterms:created>
  <dc:creator>Personal</dc:creator>
  <dc:description/>
  <cp:keywords/>
  <dc:language>en-US</dc:language>
  <cp:lastModifiedBy>HINLEKFAI</cp:lastModifiedBy>
  <cp:lastPrinted>2007-03-05T01:08:00Z</cp:lastPrinted>
  <dcterms:modified xsi:type="dcterms:W3CDTF">2007-03-04T18:17:00Z</dcterms:modified>
  <cp:revision>2</cp:revision>
  <dc:subject/>
  <dc:title/>
</cp:coreProperties>
</file>