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 สมัยที่ ๓ ครั้งที่ ๒ ประจำปี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พฤหัสบดีที่  ๘  สิงหาคม ๒๕๕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Heading7"/>
        <w:ind w:left="-709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7"/>
        <w:ind w:left="-709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ายชื่อผู้เข้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Heading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</w:tbl>
    <w:p>
      <w:pPr>
        <w:pStyle w:val="Heading2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2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8"/>
        <w:gridCol w:w="1800"/>
        <w:gridCol w:w="1800"/>
        <w:gridCol w:w="4791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firstLine="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6"/>
              <w:ind w:firstLine="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firstLine="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สุ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แก่นนค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ขุนสงคร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ลขานุการ 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ชวินโรจ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ุ่งเสือสอาด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ช่าง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ัวหน้าสำนักปลัด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จ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อ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ไช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คุ้มภัย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ป้องกันและบรรเทาสาธารณภัย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าถนภ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กอบวิยะกรณ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วิชาการศึกษา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นกพัช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่อน้อย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พัฒนาชุมชน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ุภิส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ิงหเสน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ิติกร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๗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รกน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ุวรรณภักตร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การเงินและบัญชี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๘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๙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๐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๒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เพ็ชรพิบูล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กัณฑมณ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ำนาญฯ การไฟฟ้าส่วนภูมิภาค อำเภอหัวหิ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ุค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บใจ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จัดการการประปาส่วนภูมิภาค สาขาปราณบุรี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มงค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ดีตลอด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ช่างประป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สมัยที่ ๓ ครั้งที่ ๒ ประจำปี ๒๕๕๖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27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สามัญ สมัยที่ ๓ ประจำปี ๒๕๕๖ ครั้งที่ ๑ วันที่ ๑ สิงหาคม 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าระที่ ๒ แปรญัตติ</w:t>
            </w:r>
          </w:p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ผู้ยื่นแปรญัตติ ๒ รา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ind w:left="0" w:right="299" w:firstLine="306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นายบุญเกล้า  ตั๊งถาวรการ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แปรญัตติลดจำนวนเงินที่ขออนุญาตจ่าย หมวดเงินอุดหนุน กองช่าง ประเภทเงินอุดหนุนส่วนราชการ ตั้งไว้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ขอแปรลด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คงเหลืองบประมาณ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left="23" w:right="299" w:firstLine="283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ายหวัด  ด่านกลาง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๗ แปรญัตติขอตั้งรายจ่ายขึ้น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สวัสดิการและสังคม ค่าครุภัณฑ์ยานพาหนะและขนส่ง ค่าจัดซื้อรถโดยสาร ชนิด ๔ ล้อ เครื่องยนต์ดีเซล มีที่นั่งไม่น้อยกว่า ๑๒ ที่นั่ง จำนวน ๑ คัน งบประมาณ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บาท</w:t>
            </w:r>
          </w:p>
          <w:p>
            <w:pPr>
              <w:pStyle w:val="Normal"/>
              <w:ind w:left="23" w:right="299" w:firstLine="283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ติของคณะกรรมการแปรญัตติ </w:t>
            </w:r>
          </w:p>
          <w:p>
            <w:pPr>
              <w:pStyle w:val="Normal"/>
              <w:ind w:left="306"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ด้วยกับคำขอแปรญัตติทั้ง ๒ 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๕๑</w:t>
            </w:r>
            <w:r>
              <w:rPr>
                <w:rFonts w:ascii="TH SarabunPSK" w:hAnsi="TH SarabunPSK" w:cs="TH SarabunPSK"/>
              </w:rPr>
              <w:t xml:space="preserve"> 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ขอมติที่ประชุม ว่าเห็นชอบให้ลดจำนวนเงินที่ขออนุญาตจ่าย หมวดเงินอุดหนุน ของ       กองช่าง ประเภทเงินอุดหนุนส่วนราชการ ตั้งไว้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ขอแปรลด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บาท คงเหลืองบประมาณ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๖๐๐ บาท ตาม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ให้ลดจำนวนเงินที่ขออนุญาตจ่าย หมวดเงินอุดหนุน กองช่าง ประเภทเงินอุดหนุนส่วนราชการ ตั้งไว้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โดยลดลง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บาท คงเหลืองบประมาณ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๖๐๐ บาท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มีการตั้งรายจ่ายขึ้น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สวัสดิการและสังคม ค่าครุภัณฑ์ยานพาหนะและขนส่ง ค่าจัดซื้อรถโดยสาร ชนิด ๔ ล้อ เครื่องยนต์ดีเซล มีที่นั่งไม่น้อยกว่า ๑๒ ที่นั่ง จำนวน ๑ คัน งบประมาณ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๔๐๐ บาท ตาม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มีมติเอกฉันท์เห็นชอบให้ตั้งรายจ่ายขึ้นใหม่ ของกองสวัสดิการและสังคม ค่าครุภัณฑ์ยานพาหนะและขนส่ง ค่าจัดซื้อรถโดยสาร ชนิด ๔ ล้อ เครื่องยนต์ดีเซล มีที่นั่งไม่น้อยกว่า ๑๒ ที่นั่ง จำนวน ๑ คัน งบประมาณ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บา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าระที่ ๓ เห็นชอบให้ตราเป็นข้อบัญญ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๕๒ </w:t>
            </w:r>
            <w:r>
              <w:rPr>
                <w:rFonts w:ascii="TH SarabunPSK" w:hAnsi="TH SarabunPSK" w:cs="TH SarabunPSK"/>
              </w:rPr>
              <w:t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พิจารณาวาระนี้ ให้ที่ประชุมสภาท้องถิ่นลงมติเฉพาะข้อที่ได้ระงับไว้เท่านั้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มติที่ประชุมว่าเห็นชอบให้ตราเป็น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อกฉันท์เห็นชอบให้ตราเป็น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่งพักการประชุม ๑๕ นาท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ascii="TH SarabunPSK" w:hAnsi="TH SarabunPSK" w:cs="TH SarabunPSK"/>
              </w:rPr>
              <w:t>พักการประชุม ๑๕ นาที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ริ่ม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ร่าง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๖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าระที่ ๒ แปรญัตติ</w:t>
            </w:r>
          </w:p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ผู้ยื่นแปรญัตติ ๓ ราย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0" w:right="299" w:firstLine="306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นายดำรงค์  ปุยอรุณ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๑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23" w:firstLine="708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แปรญัตติ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สวัสดิการและสังคม ค่าครุภัณฑ์ยานพาหนะและขนส่ง ค่าจัดซื้อรถตู้ ชนิด ๔ ล้อ เครื่องยนต์ดีเซล มีที่นั่งไม่น้อยกว่า ๑๒  ที่นั่ง จำนวน ๑ คัน ตั้งไว้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left="23" w:right="-108" w:firstLine="708"/>
              <w:jc w:val="lef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ปรญัตติขอตั้งรายจ่ายขึ้นใหม่ ค่าที่ดินและสิ่ง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 รายการก่อสร้างถนนลาดยาง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ันติ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งวัดนิโครธารา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๐ กว้าง ๕ เมตร ยาว ๑๑๑ เมตร ตั้งไว้ ๒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23" w:right="-108" w:firstLine="283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นายบุญเกล้า  ตั๊งถาวรการ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แปรญัตติลดจำนวนเงินที่ขออนุญาตจ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สำนักปลัด ค่าครุภัณฑ์คอมพิวเตอร์ รายการค่าจัดซื้อเครื่องคอมพิวเตอร์โน้ตบุ้ค จำนวน ๕ เครื่อง งบประมาณรวม 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คงเหลือ ๓ เครื่อง งบประมาณ 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ind w:left="23" w:right="-108" w:firstLine="283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สุดจริต  กลิ่นอยู่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๑๕ แปรญัตติเพิ่มเติมรายจ่ายและขอตั้งรายจ่ายขึ้น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ที่ดินและสิ่งก่อสร้าง กองช่าง  ตามรายการดังนี้</w:t>
            </w:r>
          </w:p>
          <w:p>
            <w:pPr>
              <w:pStyle w:val="Normal"/>
              <w:ind w:left="23" w:right="-108" w:firstLine="70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ปรญัตติเพิ่มเติม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 ราย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ร่วิรัตน์ หมู่ที่ ๑๕ บ้านหนองขอนเหน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ดิม ตั้งไว้ ๔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ตั้งไว้ ๖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ยาว ๓๐๕ 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 ๑๙๗ เมต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left="23" w:right="-108" w:firstLine="708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ปรญัตติขอตั้งรายจ่ายขึ้นใหม่ 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ขนาน หมู่ที่ ๗ บ้านหนองเหียง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๘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ตั้งไว้ ๑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2"/>
              </w:numPr>
              <w:ind w:left="23" w:right="-108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าวิน   มูลมงคล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แปรญัตติขอตั้งรายจ่ายขึ้นใหม่ ของกองช่าง ค่าวัสดุไฟฟ้าและวิทยุ ตั้งไว้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เพื่อจ่ายเป็นค่าจัดซื้อหลอดไฟ สายไฟ และอุปกรณ์อื่นๆ อันเกี่ยวข้อง </w:t>
            </w:r>
          </w:p>
          <w:p>
            <w:pPr>
              <w:pStyle w:val="Normal"/>
              <w:numPr>
                <w:ilvl w:val="0"/>
                <w:numId w:val="2"/>
              </w:numPr>
              <w:ind w:left="23" w:right="-108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ตรีธวัฒน์  สุขศรีปพัฒน์ แปรญัตติขอตั้งรายจ่ายขึ้นใหม่ ของกองช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ซอยอำนวยผล หมู่ที่ ๙  กว้าง ๑ เมตร ยาว ๗๓๐ เมตร พร้อม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ยาว ๗๓๐ เมตร ตั้งไว้ ๔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มติของคณะกรรมการแปรญัตติ</w:t>
            </w:r>
          </w:p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ด้วยกับคำขอแปรญัตติ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ind w:left="23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ind w:left="23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ind w:left="23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กองสวัสดิการและสังคม  ค่าครุภัณฑ์ยานพาหนะและขนส่ง ค่าจัดซื้อรถตู้ ชนิด ๔ ล้อ เครื่องยนต์ดีเซล มีที่นั่งไม่น้อยกว่า ๑๒  ที่นั่ง จำนวน ๑ คัน ตั้งไว้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ตามข้อ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หรือไม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มีมติเสียงข้างมากเห็นชอบให้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กองสวัสดิการและสังคม    ค่าครุภัณฑ์ยานพาหนะและขนส่ง ค่าจัดซื้อรถตู้ ชนิด ๔ ล้อ เครื่องยนต์ดีเซล มีที่นั่งไม่น้อยกว่า ๑๒  ที่นั่ง จำนวน ๑ คัน ตั้งไว้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left="23" w:right="-108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left="23" w:right="-108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ตั้งรายจ่ายขึ้น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 รายการก่อสร้างถนนลาดยาง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ันติ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งวัดนิโครธารา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๐ กว้าง ๕ เมตร ยาว ๑๑๑ เมตร ตั้งไว้ ๒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๕๐๐ บาท ตามข้อ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ให้ตั้งรายจ่ายขึ้นใหม่ ของกองช่าง รายการก่อสร้างถนนลาดยาง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ันติ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งวัดนิโครธารา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๐ กว้าง ๕ เมตร ยาว ๑๑๑ เมตร ตั้งไว้ ๒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๕๐๐ บาท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</w:rPr>
              <w:t>ขอมติที่ประชุม ว่าเห็นชอบให้ลดจำนวนเงินที่ขออนุญาตจ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สำนักปลัด ค่าครุภัณฑ์คอมพิวเตอร์ รายการค่าจัดซื้อเครื่องคอมพิวเตอร์โน้ตบุ้ค จำนวน ๕ เครื่อง งบประมาณรวม 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คงเหลือ ๓ เครื่อง งบประมาณ 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ม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ให้ลดจำนวนเงินที่ขออนุญาตจ่าย ของสำนักปลัด ค่าครุภัณฑ์คอมพิวเตอร์ รายการค่าจัดซื้อเครื่องคอมพิวเตอร์โน้ตบุ้ค จำนวน ๕ เครื่อง งบประมาณรวม 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คงเหลือ ๓ เครื่อง งบประมาณ 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เพิ่มเติม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 ราย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ร่วิรัตน์ หมู่ที่ ๑๕ บ้านหนองขอนเหน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ดิม ตั้งไว้ ๔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ตั้งไว้ ๖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ยาว ๓๐๕ 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 ๑๙๗ เมต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ม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ให้เพิ่มเติมรายจ่าย ของกองช่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        </w:t>
            </w:r>
            <w:r>
              <w:rPr>
                <w:rFonts w:ascii="TH SarabunPSK" w:hAnsi="TH SarabunPSK" w:cs="TH SarabunPSK"/>
              </w:rPr>
              <w:t>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ร่วิรัตน์ หมู่ที่ ๑๕ บ้านหนองขอนเหน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ดิม ตั้งไว้ ๔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ตั้งไว้ ๖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ยาว ๓๐๕ 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 ๑๙๗ เมต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left="23"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มติที่ประชุม ว่าเห็นชอบให้มีการตั้งรายจ่ายขึ้นใหม่ ของกองช่าง ราย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ขนาน หมู่ที่ ๗ บ้านหนองเหียง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๘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ตั้งไว้ ๑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ตาม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มีมติเสียงข้างมากเห็นชอบให้ตั้งรายจ่ายขึ้นใหม่ ของกองช่าง ราย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ขนาน หมู่ที่ ๗ บ้านหนองเหียง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๘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ตั้งไว้ ๑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มีการตั้งรายจ่ายขึ้นใหม่ ของกองช่าง ค่าวัสดุไฟฟ้าและวิทยุ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ไว้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เพื่อจ่ายเป็นค่าจัดซื้อหลอดไฟ สายไฟ และอุปกรณ์อื่นๆ อันเกี่ยวข้อง ตาม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มีมติเอกฉันท์เห็นชอบให้ตั้งรายจ่ายขึ้นใหม่ ของกองช่าง ค่าวัสดุไฟฟ้าและวิทยุ ตั้งไว้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เพื่อจ่ายเป็นค่าจัดซื้อหลอดไฟ สายไฟ และอุปกรณ์อื่นๆ อันเกี่ยวข้อง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ขอมติที่ประชุมว่าเห็นชอบให้มีการตั้งรายจ่ายขึ้นใหม่ ของกองช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ซอยอำนวยผล หมู่ที่ ๙  กว้าง ๑ เมตร ยาว ๗๓๐ เมตร พร้อม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ยาว ๗๓๐ เมตร ตั้งไว้ ๔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ตาม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ให้ตั้งรายจ่ายขึ้นใหม่ ของกองช่าง ราย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ซอยอำนวยผล หมู่ที่ ๙  กว้าง ๑ เมตร ยาว ๗๓๐ เมตร พร้อม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ยาว ๗๓๐ เมตร ตั้งไว้ ๔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าระที่ ๓ เห็นชอบให้ตราเป็นข้อบัญญ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๕๒ </w:t>
            </w:r>
            <w:r>
              <w:rPr>
                <w:rFonts w:ascii="TH SarabunPSK" w:hAnsi="TH SarabunPSK" w:cs="TH SarabunPSK"/>
              </w:rPr>
              <w:t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พิจารณาวาระนี้ ให้ที่ประชุมสภาท้องถิ่นลงมติเฉพาะข้อที่ได้ระงับไว้เท่านั้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มติที่ประชุมว่าเห็นชอบให้ตราเป็นข้อบัญญัติงบประมาณรายจ่ายเพิ่มเติม ฉบับที่ ๑ 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ให้ตราเป็นข้อบัญญัติงบประมาณรายจ่ายเพิ่มเติม ฉบับที่ ๑ 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ญัตติ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ๆ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สอบถามปัญหาไฟฟ้าตก การขยายเขตไฟฟ้า ระยะเวลาในการดำเนินการ และแนวทางในการแก้ไขปัญหาในแต่ละหมู่บ้า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เพ็ชรพิบูลย์ กัณฑมณ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ชำนาญฯ การไฟฟ้า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ัญหากระแสไฟฟ้าตก ขอให้แต่ละหมู่บ้านรวบรวบปัญหาส่งให้กับ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ะได้นำส่งการไฟฟ้าส่วนภูมิภาคอำเภอหัวหิน ซึ่งจะจัดเข้าแผนฯในการดำเนินการของการไฟฟ้าในปี ๒๕๕๗ ซึ่งงบประมาณในการเปลี่ยนขนาดหม้อแปลงไฟฟ้า การไฟฟ้าฯ จะเป็นผู้รับผิดชอบงบประมาณ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ขยายเขตไฟฟ้า แยกเป็น</w:t>
            </w:r>
          </w:p>
          <w:p>
            <w:pPr>
              <w:pStyle w:val="Normal"/>
              <w:ind w:firstLine="30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เข้าแผนฯ ของไฟฟ้า ในปี ๒๕๕๗ ซึ่งการไฟฟ้าฯ เป็นผู้ออกค่าใช้จ่ายในการขยายเขตทั้งหมด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ไฟฟ้า จะมีงบประมาณครัวเรือนละ 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 บาท หากค่าใช้จ่ายต่อหลังคาเรือนเกิน 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และมีการสมทบจากประชาชนหรือ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ไฟฟ้าฯ จะดำเนินการขยายเขตให้</w:t>
            </w:r>
          </w:p>
          <w:p>
            <w:pPr>
              <w:pStyle w:val="Normal"/>
              <w:ind w:firstLine="30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รณีปลูกบ้านเพียงหลังเดียว ต้องสมทบ ๑๐๐ 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การไฟฟ้าฯ จะดำเนินการขยายเขตให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กระแสไฟฟ้าตกและการขยายเขตไฟฟ้า ที่แต่ละหมู่บ้านส่งเรื่องมาที่ อบต</w:t>
            </w:r>
            <w:r>
              <w:rPr>
                <w:rFonts w:cs="TH SarabunPSK" w:ascii="TH SarabunPSK" w:hAnsi="TH SarabunPSK"/>
              </w:rPr>
              <w:t xml:space="preserve">.                </w:t>
            </w:r>
            <w:r>
              <w:rPr>
                <w:rFonts w:ascii="TH SarabunPSK" w:hAnsi="TH SarabunPSK" w:cs="TH SarabunPSK"/>
              </w:rPr>
              <w:t>หินเหล็กไฟ ได้รวบรวมส่งให้กับการไฟฟ้าส่วนภูมิภาคอำเภอหัวหินเรียบร้อย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เรื่องการขยายเขตประปา และระยะเวลาการดำเนินกา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ุคนธ์ จับ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จัดการการประปาฯ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การขยายเขตประปา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แจ้งเรื่องไปที่การประปาส่วนภูมิภาคสาขาปราณบุรี นั้น จะเร่งรัดประมาณราคาค่าใช้จ่ายภายในเดือนสิงหาคมนี้ การขยายเขต แยกเป็น ๒ กรณี คือ อุดหนุนงบประมาณให้กับการประปาฯ เพื่อดำเนินการ หรือการประปาฯ เป็นผู้ออกแบบให้ โดย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ป็นผู้จัดจ้าง ซึ่งจะมีช่างการประปา มาร่วมเป็นผู้ควบคุมงา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ธงชาติ บุญรอ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มู่ที่ ๒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ทราบว่า ทางองค์การบริหารส่วนจังหวัดประจวบคีรีขันธ์ จะนำเครื่องจักรเข้ามาเกรดบดอัดถนน ในปี ๒๕๕๗ ขอฝากให้นายกองค์การบริหารส่วนตำบลหินเหล็กไฟ ตั้งงบประมาณ ค่าน้ำมันเชื้อเพลิงไว้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ประสานกับกองช่างไว้แล้ว และจะรับไว้ดำเนินกา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 มีเรื่องแจ้งที่ประชุม ๓ เรื่อง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ยู่ระหว่างดำเนินโครงการหน้าบ้านน่าอยู่ ลดภาวะโลกร้อน ปรับปรุงภูมิทัศน์บริเวณหน้าบ้านและโดยรอบ ซึ่งจะมีการมอบป้ายโครงการให้กับครัวเรือนที่เข้าร่วม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อความร่วมมือประชาสัมพันธ์ ร้านค้าปลีกที่จำหน่ายก๊าซหุงต้ม มาขึ้นทะเบียนได้ที่ องค์การบริหารส่วนตำบลหินเหล็กไฟ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ซ่อมแซมรถบรรทุกขย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ันสีเหลื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ซึ่งสภาองค์การบริหารส่วนตำบลหินเหล็กไฟ ได้อนุมัติจ่ายขาดเงินสะสมเพื่อซ่อมแซมนั้น คาดว่าอีกไม่เกิน ๒ สัปดาห์จะแล้วเสร็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ภมร  อยู่เย็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ียงไร้สาย ของหมู่ ๑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ด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ช้การไม่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ความร่วมมือทุกหมู่บ้านแจ้งรายละเอียดมาที่กองช่าง เพราะยังอยู่ในช่วงค้ำประกันตามสัญญาจ้าง เพื่อจะได้แจ้งผู้รับจ้างมาดำเนินการแก้ไขก่อนที่จะคืนเงินค้ำประก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ต่อที่ประชุมอีก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ขอบคุณผู้เข้าประชุม ผู้เข้าร่วมประชุมและกล่าวปิดการประชุมสภาองค์การบริหาร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่วนตำบลหินเหล็กไฟ สมัยสามัญ สมัยที่ ๓ ประจำ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 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ลงชื่อ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</w:t>
      </w:r>
      <w:r>
        <w:rPr>
          <w:rFonts w:ascii="TH SarabunPSK" w:hAnsi="TH SarabunPSK" w:cs="TH SarabunPSK"/>
          <w:lang w:val="en"/>
        </w:rPr>
        <w:t>ฟ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34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cs="TH SarabunPSK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basedOn w:val="Style8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basedOn w:val="Style8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basedOn w:val="Style8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8"/>
    <w:rPr/>
  </w:style>
  <w:style w:type="character" w:styleId="Style10">
    <w:name w:val="เนื้อความ อักขระ"/>
    <w:basedOn w:val="Style8"/>
    <w:qFormat/>
    <w:rPr>
      <w:rFonts w:ascii="Cordia New" w:hAnsi="Cordia New" w:eastAsia="Cordia New" w:cs="Cordia New"/>
      <w:lang w:eastAsia="zh-CN"/>
    </w:rPr>
  </w:style>
  <w:style w:type="character" w:styleId="Style11">
    <w:name w:val="ท้ายกระดาษ อักขระ"/>
    <w:basedOn w:val="Style8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7"/>
    </w:rPr>
  </w:style>
  <w:style w:type="paragraph" w:styleId="Footer">
    <w:name w:val="Footer"/>
    <w:basedOn w:val="Normal"/>
    <w:pPr/>
    <w:rPr>
      <w:rFonts w:cs="Cordia New"/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07:00Z</dcterms:created>
  <dc:creator>Personal</dc:creator>
  <dc:description/>
  <cp:keywords/>
  <dc:language>en-US</dc:language>
  <cp:lastModifiedBy>HINLEKFAI</cp:lastModifiedBy>
  <cp:lastPrinted>2007-02-15T08:09:00Z</cp:lastPrinted>
  <dcterms:modified xsi:type="dcterms:W3CDTF">2007-02-18T20:51:00Z</dcterms:modified>
  <cp:revision>3</cp:revision>
  <dc:subject/>
  <dc:title/>
</cp:coreProperties>
</file>