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325</wp:posOffset>
            </wp:positionH>
            <wp:positionV relativeFrom="paragraph">
              <wp:posOffset>-113665</wp:posOffset>
            </wp:positionV>
            <wp:extent cx="1143000" cy="1276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องค์การบริหารส่วนตำบลหินเหล็กไฟ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  การรายงานผลการดำเนินงานในรอบ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รัฐธรรมนูญแห่งราชอาณาจักรไทย  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ค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  ในเรื่องการจัดทำงบประมาณ  การใช้จ่าย  และผลการดำเนินงานในรอบปี  เพื่อให้ประชาชนมีส่วนร่วมในการตรวจสอบและกำกับการบริหารจัดการองค์กรปกครองส่วนท้องถิ่น  และ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ผู้บริหารองค์กรปกครองส่วนท้องถิ่นเสนอผลการติดตามและประเมินผลต่อ 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 อย่างน้อยปีละหนึ่งครั้ง  ภายในเดือนธันวาคมของทุกปี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ังนั้น  เพื่อการปฏิบัติให้เป็นไปตามเจตนารมณ์ของรัฐธรรมนูญแห่งราชอาณาจักรไทยพุทธศักราช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รร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54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5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หินเหล็กไฟ   จึงขอประกาศผลการดำเนินงานการจัดทำงบประมาณ  การใช้จ่าย และผลการดำเนินงานรวมทั้งการติดตามประเมินผลแผนพัฒนาท้องถิ่น ในรอบ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255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าเพื่อให้ประชาชนได้มีส่วนร่วม       ในการตรวจสอบและกำกับการบริหารจัดการองค์การบริหารส่วนตำบลหินเหล็กไฟ  ดัง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ิสัยทัศน์  ขององค์การบริหารส่วนตำบลหินเหล็กไฟ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“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คมนาคมสะดวก สาธารณูปโภคครบครัน มุ่งมั่นพัฒนาเศรษฐกิจ ประชาชนมีคุณภาพชีวิตที่ดี  ”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นธกิจการพัฒนาขององค์การบริหารส่วนหินเหล็กไฟ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แหล่งน้ำกิน น้ำใช้ รวมทั้งภาชนะกักเก็บน้ำกินให้พอเพียงตลอด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</w:t>
        <w:tab/>
        <w:t xml:space="preserve"> 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ารคมนาคมและการโทรคมนาคม ให้สะดวกและทั่วถึงทุกหมู่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</w:t>
        <w:tab/>
        <w:t xml:space="preserve"> 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ยเหลือประชาชนให้ได้รับการฝึกอาชีพเสริม เพิ่มความรู้และเพิ่มราย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</w:t>
        <w:tab/>
        <w:t xml:space="preserve"> 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ประชาชนได้รับข่าวสารโดยทั่วถึงและรวดเร็ว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</w:t>
        <w:tab/>
        <w:t xml:space="preserve"> 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ให้มีบริการสาธารณสุขอย่างเพียงพอกับความต้องการของประชา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</w:t>
        <w:tab/>
        <w:t xml:space="preserve"> 6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จิตสำนึกในการ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  <w:tab/>
      </w:r>
    </w:p>
    <w:p>
      <w:pPr>
        <w:pStyle w:val="Normal"/>
        <w:ind w:left="2700" w:hanging="270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700" w:hanging="270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ind w:left="426" w:hanging="426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426" w:hanging="426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ของ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เหล็กไฟได้กำหนดยุทธศาสตร์และแนวทางการพัฒนายุทธศาสตร์ ไว้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ทธศาสตร์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ด้านการพัฒนาคนและสังคม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นวทางการพัฒนาส่งเสริมคุณภาพชีวิตความเป็นอยู่ของประชาชนให้มีคุณภาพชีวิตที่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1.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ศักยภาพคน ครอบครัว และชุมชนให้เข้มแข็ง และสามารถพึ่งพาตนเอง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1.3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4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เศรษฐกิจชุมชน ให้มีการกระจายตัวอย่างทั่วถึง และเพิ่มรายได้แก่ประชาชนส่งเสริมอาชีพตามแนวพระราชดำริเศรษฐกิจพอเพีย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ุณภาพการศึกษาในระบบและนอกระบบให้ได้มาตรฐานการศึกษา และสนับสนุนให้ประชาชนได้รับการศึกษาขั้นพื้นฐานอย่างทั่วถึงและมีคุณภาพ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รักษ์ ฟื้นฟู ศาสนา ศิลปวัฒนธรรม ประเพณี และภูมิปัญญาท้องถิ่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และส่งเสริมการกีฬา และการนันทนาการ ให้ประชาชนมีสุขภาพแข็งแร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ับสนุนงบประมาณในการควบคุมโรคให้กับสถานีอนามัยตำบลหินเหล็กไฟ ตลอดจน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วมออกปฏิบัติงานกับสถานีอนามั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การจัดสวัสดิการ คุ้มครองเด็กและเยาวชน และการให้การสงเคราะห์ผู้สูงอายุ เด็กและผู้ด้อยโอกาสทางสังค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 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1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การให้บริการสาธารณสุข การป้องกัน ระงับความโรคติดต่อและไม่ติดต่อ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ด้านการพัฒนาเศรษฐกิ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        2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ประชาสัมพันธ์และระบบข่าว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2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และสนับสนุนการเกษตรแบบยั่งยืน โดยการให้ปุ๋ยอินทรีย์แบบชีวภาพและการเกษตรที่ปลอดภัยจากสารพิษ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2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ด้านการให้ความรู้ การถ่ายทอดเทคโนโลยี การแก้ไขปัญหาโรคระบาด ผลผลิตทางการเกษ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2.4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สนับสนุนการประกอบอาชีพที่มั่นคง และมีรายได้เพิ่มขึ้นตามกระบวนการเรียนรู้หลักปรัชญาของเศรษฐกิจพอเพียง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 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   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        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เส้นทางคมนาคมให้สามารถใช้ในการสัญจร 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 อย่างสะดวกรวดเร็วและปรับปรุงเส้นทางคมนาคมให้แหล่งชุมชนให้ได้มาตรฐานมั่นคงถาวร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ปรับปรุงระบบสาธารณูปโภค สาธารณูปการ การขยายเขตให้บริการ ไฟฟ้า ประปา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3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ปรับปรุงแหล่งน้ำเพื่อการเกษตรและการอุปโภคบริโภคและให้สอดคล้องกับแผนการป้องกันอุทกภัย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  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3-</w:t>
        <w:br/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4.  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ด้านการพัฒนาด้านการเมืองและบริหาร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         4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ความรู้ความสามารถสมรรถนะของบุคลากรและองค์กรให้อยู่ในระดับมาตรฐานที่มีประสิทธิ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่งเสริมการมีส่วนร่วมในการบริหารราชการส่วนท้องถิ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ส่งเสริมการให้ความรู้ด้านการเมืองแก่บุคลากรและผู้นำท้องถิ่นทุกรูปแบบ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ปรับปรุงสถานที่การปฏิบัติงานและการจัดหาเครื่องมือเครื่องใช้ในการปฏิบัติงานให้เพียงพอและมีประสิทธิ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การจัดเก็บรายได้ของ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มีประสิทธิภาพและเป็น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ึดหลักการตามแนวทางการบริหารจัดการที่ดี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โครงสร้างระบบ และกระบวนการทำงานให้ทันสมัย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เสริมสร้างความพึงพอใจและความมั่นใจให้แก่ประชาชนผู้มารับ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4.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ระบบสารสนเทศเพื่อบริการประชาชน</w:t>
      </w:r>
    </w:p>
    <w:p>
      <w:pPr>
        <w:pStyle w:val="Normal"/>
        <w:ind w:right="-54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และสิ่งแวดล้อม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        5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อนุรักษ์ ฟื้นฟูทรัพยากรธรรมชาติและสิ่งแวดล้อม และใช้ประโยชน์ให้เหมาะสมกับสภาพพื้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5.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้างจิตสำนึก และส่งเสริมการมีส่วนร่วมของประชาชน และทุกภาคส่วนในการจัดการทรัพยากรธรรม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    5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ระบบการจัดการน้ำเสีย และการจัดการขยะในครัวเรือนและ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.   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ความปลอดภัยในชีวิตและทรัพย์สินของประชาช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  <w:br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        6.1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ห้ประชาชนในท้องถิ่นมีส่วนร่วมในการแก้ไขป้องกันการดูแลรักษาความปลอดภัยในชีวิตและทรัพย์สิน และบรรเทาสาธารณภัยต่างๆโดยส่งเสริมด้านการให้ความรู้การอบรมให้ประชาชนในท้องถิ่นอาสาสมัครป้องกันและบรรเทาสาธารณภัย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วางแผน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>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เหล็กไฟ ได้จัดทำแผนยุทธศาสตร์การพัฒนาและแผน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-255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ต่อไป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เหล็กไฟ…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    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เหล็กไฟ ได้ประกาศใช้แผน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6-2558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ิถุน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/>
        <w:t xml:space="preserve">2556-2558) 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684"/>
        <w:gridCol w:w="1765"/>
        <w:gridCol w:w="683"/>
        <w:gridCol w:w="1765"/>
        <w:gridCol w:w="684"/>
        <w:gridCol w:w="1779"/>
      </w:tblGrid>
      <w:tr>
        <w:trPr/>
        <w:tc>
          <w:tcPr>
            <w:tcW w:w="1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2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1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คนและสังคม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,380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,274,000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,248,0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516,6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40,000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70,0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1,010,3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5,289,894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9,565,5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2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,798,9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,397,700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,846,9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ทรัพยากรธรรมชาติ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,920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,118,700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,660,0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ส่งเสริม ความปลอดภัยในชีวิตและทรัพย์สินของประชาชน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,250,0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,250,000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,310,000.00</w:t>
            </w:r>
          </w:p>
        </w:tc>
      </w:tr>
      <w:tr>
        <w:trPr/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287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133,875,800.0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301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187,070,294.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24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Style w:val="StrongEmphasis"/>
                <w:rFonts w:cs="TH SarabunIT๙;TH SarabunPSK" w:ascii="TH SarabunIT๙;TH SarabunPSK" w:hAnsi="TH SarabunIT๙;TH SarabunPSK"/>
                <w:sz w:val="32"/>
                <w:szCs w:val="32"/>
              </w:rPr>
              <w:t>112,200,400.00</w:t>
            </w:r>
          </w:p>
        </w:tc>
      </w:tr>
    </w:tbl>
    <w:p>
      <w:pPr>
        <w:pStyle w:val="Normal"/>
        <w:ind w:right="-394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เหล็กไฟ ได้ประกาศใช้ข้อบัญญัติงบประมาณ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4,267,77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สามารถจำแนกตามยุทธศาสตร์ ได้ดังนี้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4"/>
        <w:gridCol w:w="859"/>
        <w:gridCol w:w="1727"/>
      </w:tblGrid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คนและสังคม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,445,800.00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7,000.00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5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,225,480.00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9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416,250.00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ทรัพยากรธรรมชาต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70,000.00</w:t>
            </w:r>
          </w:p>
        </w:tc>
      </w:tr>
      <w:tr>
        <w:trPr/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ส่งเสริม ความปลอดภัยในชีวิตและทรัพย์สินของประชาช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223,248.81</w:t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5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  <w:t xml:space="preserve">    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ินเหล็กไฟ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,558,8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,558,87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้านบาท สามารถจำแนกตามยุทธศาสตร์ ได้ดังนี้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6"/>
        <w:gridCol w:w="834"/>
        <w:gridCol w:w="1660"/>
        <w:gridCol w:w="834"/>
        <w:gridCol w:w="1876"/>
      </w:tblGrid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คนและสังค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,942,877.56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,942,877.56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6,40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6,400.0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โครงสร้างพื้นฐา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,972,28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,972,280.0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056,38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2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056,380.0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ทรัพยากรธรรมชาติ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8,860.0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58,860.00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พัฒนาด้านส่งเสริม ความปลอดภัยในชีวิตและทรัพย์สินของประชาชน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122,077.8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,122,077.81</w:t>
            </w:r>
          </w:p>
        </w:tc>
      </w:tr>
      <w:tr>
        <w:trPr/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,558,875.3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4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,558,875.37</w:t>
            </w:r>
          </w:p>
        </w:tc>
      </w:tr>
    </w:tbl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-1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การบริหารส่วนตำบลหินเหล็กไฟ  ได้ดำเนินโครงการตามข้อบัญญัติงบประมาณ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เขตพื้นที่โดยได้รับความร่วมมือ  การส่งเสริมและสนับสนุนจากภาคประชาชน ภาครัฐ และภาคเอกชนในพื้นที่ จนโครงการต่าง ๆ ประสบผลสำเร็จด้วยดี  ก่อให้เกิดประโยชน์แก่ประชาชนทั้งในพื้นที่และพื้นที่ใกล้เคียง</w:t>
      </w:r>
    </w:p>
    <w:p>
      <w:pPr>
        <w:pStyle w:val="Normal"/>
        <w:ind w:right="-18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  หากประชาชนทุกท่านหรือส่วนราชการต่าง ๆ ที่เกี่ยวข้องมีข้อสงสัยหรือมีคว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ascii="TH SarabunIT๙;TH SarabunPSK" w:hAnsi="TH SarabunIT๙;TH SarabunPSK" w:cs="TH SarabunIT๙;TH SarabunPSK"/>
          <w:spacing w:val="-20"/>
          <w:sz w:val="32"/>
          <w:sz w:val="32"/>
          <w:szCs w:val="32"/>
        </w:rPr>
        <w:t>ประสงค์จะเสนอความคิดเห็น หรือข้อเสนอแนะเกี่ยวกับ การบริหารงาน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ินเหล็กไฟ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ามารถติดต่อสอบถามข้อมูลเพิ่มเติมได้ที่องค์การบริหารส่วนตำบลหินเหล็กไฟ เพื่อจะได้พิจารณา</w:t>
      </w:r>
      <w:r>
        <w:rPr>
          <w:rFonts w:cs="TH SarabunIT๙;TH SarabunPSK" w:ascii="TH SarabunIT๙;TH SarabunPSK" w:hAnsi="TH SarabunIT๙;TH SarabunPSK"/>
          <w:sz w:val="32"/>
          <w:szCs w:val="32"/>
        </w:rPr>
        <w:br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วางแผนพัฒนาและปรับปรุงการดำเนินการ  ตอบสนองความต้องการของประชาชนในพื้นที่ในระยะต่อไป</w:t>
      </w:r>
    </w:p>
    <w:p>
      <w:pPr>
        <w:pStyle w:val="Normal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เพื่อทราบโดยทั่ว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286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 ณ   วันที่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ธันวาคม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25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810895</wp:posOffset>
                </wp:positionV>
                <wp:extent cx="32004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ว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ูลมงค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ินเหล็ก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05pt;mso-wrap-distance-left:9.05pt;mso-wrap-distance-right:9.05pt;mso-wrap-distance-top:0pt;mso-wrap-distance-bottom:0pt;margin-top:63.8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ว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ูลมงค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ินเหล็ก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02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3:00Z</dcterms:created>
  <dc:creator>Desel</dc:creator>
  <dc:description/>
  <cp:keywords/>
  <dc:language>en-US</dc:language>
  <cp:lastModifiedBy>Desel</cp:lastModifiedBy>
  <cp:lastPrinted>2013-12-04T08:57:00Z</cp:lastPrinted>
  <dcterms:modified xsi:type="dcterms:W3CDTF">2014-02-16T08:24:00Z</dcterms:modified>
  <cp:revision>11</cp:revision>
  <dc:subject/>
  <dc:title/>
</cp:coreProperties>
</file>