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การประชุมสภาองค์การบริหารส่วนตำบลหินเหล็กไฟ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ัยสามัญ สม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ร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ครั้ง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 ๒๕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 มกราคม ๒๕๕๗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วลา  ๑๐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หอประชุมองค์การบริหารส่วนตำบลหินเหล็กไฟ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>----------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7"/>
        <w:ind w:left="0" w:hanging="142"/>
        <w:rPr>
          <w:rFonts w:ascii="TH SarabunPSK" w:hAnsi="TH SarabunPSK" w:cs="TH SarabunPSK"/>
          <w:sz w:val="32"/>
          <w:szCs w:val="32"/>
          <w:u w:val="single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US"/>
        </w:rPr>
        <w:t>รายชื่อผู้เข้าประชุม</w:t>
      </w:r>
    </w:p>
    <w:tbl>
      <w:tblPr>
        <w:tblW w:w="81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35"/>
        <w:gridCol w:w="6"/>
        <w:gridCol w:w="1980"/>
        <w:gridCol w:w="3420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ตรีธวัฒน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รีปพัฒน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ินเหล็กไฟ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หวัด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่านกลา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ประธาน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ินเหล็กไฟ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ีชา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ประดิษฐ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นวัฒน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่นปา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งชาติ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ญรอด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๒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ู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องด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๒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งัด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ิ่นสุคนธ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๓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จรัส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ชุภาพ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๓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อภิชาติ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ูลขันธ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๔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ุญเกล้า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๊งถาวรการ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๔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เฉลียว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ดพ้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๕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นิยม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ิ่มอา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๖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มาโนชญ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ว่างเมฆ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๖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าญชัย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ไทย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๗</w:t>
            </w:r>
          </w:p>
        </w:tc>
      </w:tr>
      <w:tr>
        <w:trPr>
          <w:trHeight w:val="383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มานัต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ูลเพิ่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๘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อบชัย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นแย้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๘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ณรงค์เดช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ินม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อกชัย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ิมสุวรรณ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๐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ดำรงค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ุยอรุณ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๐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ปรางทิพย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็งพัวศร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</w:t>
            </w:r>
            <w:r>
              <w:rPr>
                <w:rFonts w:ascii="TH SarabunPSK" w:hAnsi="TH SarabunPSK" w:cs="TH SarabunPSK"/>
              </w:rPr>
              <w:t>๑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เรณู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ฤทธิ์มาก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</w:t>
            </w:r>
            <w:r>
              <w:rPr>
                <w:rFonts w:ascii="TH SarabunPSK" w:hAnsi="TH SarabunPSK" w:cs="TH SarabunPSK"/>
              </w:rPr>
              <w:t>๒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ุญอ้าย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รัพย์ม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</w:t>
            </w:r>
            <w:r>
              <w:rPr>
                <w:rFonts w:ascii="TH SarabunPSK" w:hAnsi="TH SarabunPSK" w:cs="TH SarabunPSK"/>
              </w:rPr>
              <w:t>๒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จิระ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็งพัวศร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</w:t>
            </w:r>
            <w:r>
              <w:rPr>
                <w:rFonts w:ascii="TH SarabunPSK" w:hAnsi="TH SarabunPSK" w:cs="TH SarabunPSK"/>
              </w:rPr>
              <w:t>๓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พงศธร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นร์ศิร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๓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ุญสืบ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ิษฐทองคำ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๔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ายชล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บผ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๔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ุดจริต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ิ่นอยู่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๕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อนุลักษณ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โสภ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๕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ราณ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ญสร้า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</w:t>
            </w:r>
            <w:r>
              <w:rPr>
                <w:rFonts w:ascii="TH SarabunPSK" w:hAnsi="TH SarabunPSK" w:cs="TH SarabunPSK"/>
              </w:rPr>
              <w:t>๖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จิราพ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ดภัย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ินเหล็กไฟ</w:t>
            </w:r>
          </w:p>
        </w:tc>
      </w:tr>
    </w:tbl>
    <w:p>
      <w:pPr>
        <w:pStyle w:val="Heading2"/>
        <w:ind w:hanging="142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รายชื่อผู้ไม่มาประชุ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าประชุ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tbl>
      <w:tblPr>
        <w:tblW w:w="81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35"/>
        <w:gridCol w:w="1986"/>
        <w:gridCol w:w="3420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735" w:type="dxa"/>
            <w:tcBorders/>
          </w:tcPr>
          <w:p>
            <w:pPr>
              <w:pStyle w:val="Heading5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างสาวกรุณา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้อยส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พรทิพ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ทัยธรร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ascii="TH SarabunPSK" w:hAnsi="TH SarabunPSK" w:cs="TH SarabunPSK"/>
              </w:rPr>
              <w:t>๑๑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ภมร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เย็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๖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ind w:hanging="18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ยชื่อผู้เข้าร่วมประชุม</w:t>
      </w:r>
    </w:p>
    <w:tbl>
      <w:tblPr>
        <w:tblW w:w="947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948"/>
        <w:gridCol w:w="1800"/>
        <w:gridCol w:w="4791"/>
      </w:tblGrid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ind w:firstLine="6"/>
              <w:jc w:val="center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</w:t>
            </w:r>
          </w:p>
        </w:tc>
        <w:tc>
          <w:tcPr>
            <w:tcW w:w="1948" w:type="dxa"/>
            <w:tcBorders/>
          </w:tcPr>
          <w:p>
            <w:pPr>
              <w:pStyle w:val="Normal"/>
              <w:keepNext w:val="true"/>
              <w:autoSpaceDE w:val="false"/>
              <w:ind w:firstLine="6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นาวิ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ind w:firstLine="6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มูลมงคล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ind w:firstLine="6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ก อบต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หินเหล็กไฟ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๒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จรู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แจ่มวัฏกูล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รองนายก อบต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หินเหล็กไฟ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๓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จักริ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พ่วงดี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lang w:val="en"/>
              </w:rPr>
              <w:t>หัวหน้าสำนัก</w:t>
            </w:r>
            <w:r>
              <w:rPr>
                <w:rFonts w:ascii="TH SarabunPSK" w:hAnsi="TH SarabunPSK" w:cs="TH SarabunPSK"/>
                <w:lang w:val="en"/>
              </w:rPr>
              <w:t>งาน</w:t>
            </w:r>
            <w:r>
              <w:rPr>
                <w:rFonts w:ascii="TH SarabunPSK" w:hAnsi="TH SarabunPSK" w:cs="TH SarabunPSK"/>
                <w:lang w:val="en"/>
              </w:rPr>
              <w:t>ปลัด  ๗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๔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</w:t>
            </w:r>
            <w:r>
              <w:rPr>
                <w:rFonts w:ascii="TH SarabunPSK" w:hAnsi="TH SarabunPSK" w:cs="TH SarabunPSK"/>
                <w:lang w:val="en"/>
              </w:rPr>
              <w:t>วิจิตร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ฉิ่งเล็ก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ู้อำนวยการกองการศึกษาฯ ๗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๕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วิภาพ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ถึงหมื่น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ักบริหารงานทั่วไป ๖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๖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ภควด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ภวภูตานนท์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cs="TH SarabunPSK" w:ascii="TH SarabunPSK" w:hAnsi="TH SarabunPSK"/>
                <w:lang w:val="en"/>
              </w:rPr>
              <w:t>(</w:t>
            </w:r>
            <w:r>
              <w:rPr>
                <w:rFonts w:ascii="TH SarabunPSK" w:hAnsi="TH SarabunPSK" w:cs="TH SarabunPSK"/>
                <w:lang w:val="en"/>
              </w:rPr>
              <w:t>แทน</w:t>
            </w:r>
            <w:r>
              <w:rPr>
                <w:rFonts w:cs="TH SarabunPSK" w:ascii="TH SarabunPSK" w:hAnsi="TH SarabunPSK"/>
                <w:lang w:val="en"/>
              </w:rPr>
              <w:t xml:space="preserve">) </w:t>
            </w:r>
            <w:r>
              <w:rPr>
                <w:rFonts w:ascii="TH SarabunPSK" w:hAnsi="TH SarabunPSK" w:cs="TH SarabunPSK"/>
                <w:lang w:val="en"/>
              </w:rPr>
              <w:t>รก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ผู้อำนวยการกองสาธารณสุขฯ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๗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รัชฎาภรณ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วมนาค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บุคลากร ๕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๘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ปนัดด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ศันเสนียกุล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หน้าที่ตรวจสอบภายใน ๕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๙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เรวด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ยกย่อง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พนักงานธุรการ ๕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๐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ทับทิ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แสงงาม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หน้าที่บริหารงานทั่วไป ๓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๑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พิรวรรณ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ไพบูลย์อนันต์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หน้าที่วิเคราะห์นโยบายและแผน ๓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๒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นฤม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หิมโสภา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หน้าที่บันทึกข้อมูล ๑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๓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ปิยะพันธ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ใบเงิน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หน้าที่ป้องกันและบรรเทาสาธารณภัย ๑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๔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พัชรินทร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สินเมือง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cs="TH SarabunPSK" w:ascii="TH SarabunPSK" w:hAnsi="TH SarabunPSK"/>
                <w:lang w:val="en"/>
              </w:rPr>
              <w:t>(</w:t>
            </w:r>
            <w:r>
              <w:rPr>
                <w:rFonts w:ascii="TH SarabunPSK" w:hAnsi="TH SarabunPSK" w:cs="TH SarabunPSK"/>
                <w:lang w:val="en"/>
              </w:rPr>
              <w:t>แทน</w:t>
            </w:r>
            <w:r>
              <w:rPr>
                <w:rFonts w:cs="TH SarabunPSK" w:ascii="TH SarabunPSK" w:hAnsi="TH SarabunPSK"/>
                <w:lang w:val="en"/>
              </w:rPr>
              <w:t xml:space="preserve">) </w:t>
            </w:r>
            <w:r>
              <w:rPr>
                <w:rFonts w:ascii="TH SarabunPSK" w:hAnsi="TH SarabunPSK" w:cs="TH SarabunPSK"/>
                <w:lang w:val="en"/>
              </w:rPr>
              <w:t>นักพัฒนาชุมชน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๕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วราพ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ศรีชัยนาท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ู้ช่วยเจ้าหน้าที่ประชาสัมพันธ์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๖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ศศิธ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จันทร์ปลูก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ู้ช่วยเจ้าหน้าที่ธุรการ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๗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สายช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ศรีพนมวรรณ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อ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รพ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สต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หินเหล็กไฟ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๘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วิรัตน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สว่างลาภ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กษตรอำเภอหัวหิน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๙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บุญรว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ใจตรง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กษตรประจำตำบลหินเหล็กไฟ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๒๐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สนอ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อ่วมอิ่ม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cs="TH SarabunPSK" w:ascii="TH SarabunPSK" w:hAnsi="TH SarabunPSK"/>
                <w:lang w:val="en"/>
              </w:rPr>
              <w:t>(</w:t>
            </w:r>
            <w:r>
              <w:rPr>
                <w:rFonts w:ascii="TH SarabunPSK" w:hAnsi="TH SarabunPSK" w:cs="TH SarabunPSK"/>
                <w:lang w:val="en"/>
              </w:rPr>
              <w:t>แทน</w:t>
            </w:r>
            <w:r>
              <w:rPr>
                <w:rFonts w:cs="TH SarabunPSK" w:ascii="TH SarabunPSK" w:hAnsi="TH SarabunPSK"/>
                <w:lang w:val="en"/>
              </w:rPr>
              <w:t xml:space="preserve">) </w:t>
            </w:r>
            <w:r>
              <w:rPr>
                <w:rFonts w:ascii="TH SarabunPSK" w:hAnsi="TH SarabunPSK" w:cs="TH SarabunPSK"/>
                <w:lang w:val="en"/>
              </w:rPr>
              <w:t>ผู้อำนวยการโรงเรียนบ้านหนองซอ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๒๑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บุญนา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ด้วงไพร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ประธาน อสม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 xml:space="preserve">หัวหิน </w:t>
            </w:r>
            <w:r>
              <w:rPr>
                <w:rFonts w:cs="TH SarabunPSK" w:ascii="TH SarabunPSK" w:hAnsi="TH SarabunPSK"/>
                <w:lang w:val="en"/>
              </w:rPr>
              <w:t xml:space="preserve">, </w:t>
            </w:r>
            <w:r>
              <w:rPr>
                <w:rFonts w:ascii="TH SarabunPSK" w:hAnsi="TH SarabunPSK" w:cs="TH SarabunPSK"/>
                <w:lang w:val="en"/>
              </w:rPr>
              <w:t>ตำบลหินเหล็กไฟ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๒๒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วิรั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กตุแก้ว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ประธาน อปพร</w:t>
            </w:r>
            <w:r>
              <w:rPr>
                <w:rFonts w:cs="TH SarabunPSK" w:ascii="TH SarabunPSK" w:hAnsi="TH SarabunPSK"/>
                <w:lang w:val="en"/>
              </w:rPr>
              <w:t>.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๒๓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สหชาต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ลิ้มเจริญภักดี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กสมาคมกู้ภัยเพชรเกษมหัวหิ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567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56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56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56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56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56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56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5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ิ่มประชุมเวลา 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ab/>
      </w:r>
    </w:p>
    <w:p>
      <w:pPr>
        <w:pStyle w:val="Normal"/>
        <w:ind w:left="-567"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มื่อที่ประชุมพร้อม ประธานสภาองค์การบริหารส่วนตำบลหินเหล็กไฟ กล่าวเปิดการประชุมสภาองค์การบริหารส่วนตำบลหินเหล็กไฟ สมัยสามัญ </w:t>
      </w:r>
      <w:r>
        <w:rPr>
          <w:rFonts w:ascii="TH SarabunPSK" w:hAnsi="TH SarabunPSK" w:cs="TH SarabunPSK"/>
        </w:rPr>
        <w:t>สมัยแรก</w:t>
      </w:r>
      <w:r>
        <w:rPr>
          <w:rFonts w:ascii="TH SarabunPSK" w:hAnsi="TH SarabunPSK" w:cs="TH SarabunPSK"/>
        </w:rPr>
        <w:t xml:space="preserve"> ครั้งที่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ประจำปี ๒๕๕</w:t>
      </w:r>
      <w:r>
        <w:rPr>
          <w:rFonts w:ascii="TH SarabunPSK" w:hAnsi="TH SarabunPSK" w:cs="TH SarabunPSK"/>
        </w:rPr>
        <w:t>๗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927"/>
      </w:tblGrid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๑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ที่ประธานแจ้งที่ประชุม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พระราชกฤษฎีกาให้ใช้พระราชบัญญัติควบคุมอาคาร 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๒๕๒๒ บังคับในท้องที่บางแห่งในเขตองค์การบริหารส่วนตำบลหินเหล็กไฟ อำเภอหัวหิน จังหวัดประจวบคีรีขันธ์ พ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๒๕๕๖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ด้วยพระราชกฤษฎีกา</w:t>
            </w:r>
            <w:r>
              <w:rPr>
                <w:rFonts w:ascii="TH SarabunPSK" w:hAnsi="TH SarabunPSK" w:cs="TH SarabunPSK"/>
                <w:color w:val="000000"/>
              </w:rPr>
              <w:t>ให้ใช้พระราชบัญญัติควบคุมอาคาร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๒๕๒๒ บังคับในท้องที่บางแห่งในเขตองค์การบริหารส่วนตำบลหินเหล็กไฟ อำเภอหัวหิน จังหวัดประจวบคีรีขันธ์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๒๕๕๖ได้ประกาศในราชกิจจานุเบกษา เล่ม ๑๓๐ ตอนที่ ๑๒๐ ก หน้า ๓๑ วันที่ ๑๙ ธันวาคม ๒๕๕๖ มีผลใช้บังคับตั้งแต่วันที่ ๒๐ ธันวาคม ๒๕๕๖ เป็นต้นไป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ซึ่งจะเป็นผลให้พื้นที่ หมู่ที่ เขตพื้นที่หมู่ที่ ๑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cs="TH SarabunPSK"/>
                <w:color w:val="000000"/>
              </w:rPr>
              <w:t>๒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cs="TH SarabunPSK"/>
                <w:color w:val="000000"/>
              </w:rPr>
              <w:t>๓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cs="TH SarabunPSK"/>
                <w:color w:val="000000"/>
              </w:rPr>
              <w:t>๔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cs="TH SarabunPSK"/>
                <w:color w:val="000000"/>
              </w:rPr>
              <w:t>๗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cs="TH SarabunPSK"/>
                <w:color w:val="000000"/>
              </w:rPr>
              <w:t>๙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cs="TH SarabunPSK"/>
                <w:color w:val="000000"/>
              </w:rPr>
              <w:t>๑๐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cs="TH SarabunPSK"/>
                <w:color w:val="000000"/>
              </w:rPr>
              <w:t>๑๒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cs="TH SarabunPSK"/>
                <w:color w:val="000000"/>
              </w:rPr>
              <w:t>๑๔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ascii="TH SarabunPSK" w:hAnsi="TH SarabunPSK" w:cs="TH SarabunPSK"/>
                <w:color w:val="000000"/>
              </w:rPr>
              <w:t>๑๕ อยู่ในบังคับแห่งพระราชกฤษฎีกา</w:t>
            </w:r>
            <w:r>
              <w:rPr>
                <w:rFonts w:ascii="TH SarabunPSK" w:hAnsi="TH SarabunPSK" w:cs="TH SarabunPSK"/>
                <w:color w:val="000000"/>
              </w:rPr>
              <w:t>ให้ใช้พระราชบัญญัติควบคุมอาคาร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๒๕๒๒ บังคับในท้องที่บางแห่งในเขตองค์การบริหารส่วนตำบลหินเหล็กไฟ</w:t>
            </w:r>
            <w:r>
              <w:rPr>
                <w:rFonts w:ascii="TH SarabunPSK" w:hAnsi="TH SarabunPSK" w:cs="TH SarabunPSK"/>
                <w:color w:val="000000"/>
              </w:rPr>
              <w:t xml:space="preserve"> ดังนั้นจึงขอความร่วมมือในการประชาสัมพันธ์ให้ประชาชนที่อยู่ในหมู่บ้านดังกล่าว ได้รับทราบหากประสงค์จะก่อสร้าง ดัดแปลง หรือเคลื่อนย้ายอาคารต้องยื่นเอกสารขอรับใบอนุญาตต่อเจ้าพนักงานท้องถิ่น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นายกองค์การบริหารส่วนตำบลหินเหล็กไฟ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</w:rPr>
              <w:t>ก่อน รายละเอียดติดต่อสอบถามเพิ่มเติมได้ที่ กองช่าง องค์การบริหารส่วนตำบลหินเหล็กไฟ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๒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รองรายงานการประชุมสภา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มัยสามัญ สมัยที่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ประจำปี ๒๕๕๖ ครั้งที่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วันที่ </w:t>
            </w:r>
            <w:r>
              <w:rPr>
                <w:rFonts w:ascii="TH SarabunPSK" w:hAnsi="TH SarabunPSK" w:cs="TH SarabunPSK"/>
              </w:rPr>
              <w:t xml:space="preserve">๑๑ ธันวาคม </w:t>
            </w:r>
            <w:r>
              <w:rPr>
                <w:rFonts w:ascii="TH SarabunPSK" w:hAnsi="TH SarabunPSK" w:cs="TH SarabunPSK"/>
              </w:rPr>
              <w:t>๒๕๕๖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ผู้ใดขอแก้ไขรายงานการประชุม โดยให้การรับรองรายงานการประชุมครั้งที่แล้ว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๓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ทู้ถา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ม่มี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ที่คณะกรรมการที่สภาท้องถิ่นตั้งขึ้นพิจารณาแล้วเสร็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ม่มี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๕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ที่เสนอใหม่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๕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๑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ญัตติขอความเห็นชอบร่างแผ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ยุทธศาสตร์การพัฒนาองค์การบริหารส่วนตำบล      หินเหล็กไฟ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๒๕๕๗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๒๕๖๑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u w:val="single"/>
              </w:rPr>
              <w:t>ผู้เสนอญัตติ</w:t>
            </w:r>
            <w:r>
              <w:rPr>
                <w:rFonts w:ascii="TH SarabunPSK" w:hAnsi="TH SarabunPSK" w:eastAsia="Times New Roman" w:cs="TH SarabunPSK"/>
              </w:rPr>
              <w:t xml:space="preserve"> นายกองค์การบริหารส่วนตำบลหินเหล็กไฟ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u w:val="single"/>
              </w:rPr>
              <w:t>ข้อกฎหมาย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ะเบียบกระทรวงมหาดไทย ว่าด้วยการจัดทำแผนพัฒนาขององค์กรปกครองส่วนท้องถิ่น พ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ศ</w:t>
            </w:r>
            <w:r>
              <w:rPr>
                <w:rFonts w:eastAsia="Times New Roman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Times New Roman" w:cs="TH SarabunPSK"/>
              </w:rPr>
              <w:t>๒๕๔๘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</w:p>
          <w:p>
            <w:pPr>
              <w:pStyle w:val="Normal"/>
              <w:autoSpaceDE w:val="false"/>
              <w:ind w:firstLine="306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ข้อ ๑๖ </w:t>
            </w:r>
            <w:r>
              <w:rPr>
                <w:rFonts w:ascii="TH SarabunPSK" w:hAnsi="TH SarabunPSK" w:eastAsia="Times New Roman" w:cs="TH SarabunPSK"/>
              </w:rPr>
              <w:t>การจัดทำแผนยุทธศาสตร์การพัฒนาให้ดำเนินการตามระเบียบนี้ โดยมีขั้นตอนดำเนินการดังนี้</w:t>
            </w:r>
          </w:p>
          <w:p>
            <w:pPr>
              <w:pStyle w:val="Normal"/>
              <w:autoSpaceDE w:val="false"/>
              <w:ind w:firstLine="306"/>
              <w:jc w:val="left"/>
              <w:rPr>
                <w:rFonts w:ascii="TH SarabunPSK" w:hAnsi="TH SarabunPSK" w:eastAsia="Times New Roman" w:cs="TH SarabunPSK"/>
                <w:lang w:val="en"/>
              </w:rPr>
            </w:pPr>
            <w:r>
              <w:rPr>
                <w:rFonts w:eastAsia="Times New Roman" w:cs="TH SarabunPSK" w:ascii="TH SarabunPSK" w:hAnsi="TH SarabunPSK"/>
                <w:lang w:val="en"/>
              </w:rPr>
              <w:t>(</w:t>
            </w:r>
            <w:r>
              <w:rPr>
                <w:rFonts w:ascii="TH SarabunPSK" w:hAnsi="TH SarabunPSK" w:eastAsia="Times New Roman" w:cs="TH SarabunPSK"/>
                <w:lang w:val="en"/>
              </w:rPr>
              <w:t>๑</w:t>
            </w:r>
            <w:r>
              <w:rPr>
                <w:rFonts w:eastAsia="Times New Roman" w:cs="TH SarabunPSK" w:ascii="TH SarabunPSK" w:hAnsi="TH SarabunPSK"/>
                <w:lang w:val="en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lang w:val="en"/>
              </w:rPr>
              <w:t>คณะกรรมการพัฒนาท้องถิ่น</w:t>
            </w:r>
            <w:r>
              <w:rPr>
                <w:rFonts w:ascii="TH SarabunPSK" w:hAnsi="TH SarabunPSK" w:eastAsia="Times New Roman" w:cs="TH SarabunPSK"/>
                <w:lang w:val="en"/>
              </w:rPr>
              <w:t>จัดประชุม</w:t>
            </w:r>
            <w:r>
              <w:rPr>
                <w:rFonts w:ascii="TH SarabunPSK" w:hAnsi="TH SarabunPSK" w:eastAsia="Times New Roman" w:cs="TH SarabunPSK"/>
                <w:lang w:val="en"/>
              </w:rPr>
              <w:t xml:space="preserve">ประชาคมท้องถิ่น </w:t>
            </w:r>
            <w:r>
              <w:rPr>
                <w:rFonts w:ascii="TH SarabunPSK" w:hAnsi="TH SarabunPSK" w:eastAsia="Times New Roman" w:cs="TH SarabunPSK"/>
                <w:lang w:val="en"/>
              </w:rPr>
              <w:t xml:space="preserve">ส่วนราชการและรัฐวิสาหกิจที่เกี่ยวช้อง เพื่อแจ้งแนวทางการพัฒนาท้องถิ่น รับทราบปัญหา ความต้องการ ประเด็นการพัฒนา และประเด็นที่เกี่ยวข้อง ตลอดจนความช่วยเหลือทางด้านวิชาการ และแนวทางปฏิบัติที่เหมาะสมกับสภาพพื้นที่ เพื่อนำมากำหนดแนวทางการจัดทำแผนยุทธศาสตร์การพัฒนา โดยให้นำข้อมูลพื้นฐานในการพัฒนาจากหน่วยงานต่างๆ และข้อมูลในแผนชุมชนมาพิจารณาประกอบการจัดทำแผนยุทธศาสตร์การพัฒนา </w:t>
            </w:r>
          </w:p>
          <w:p>
            <w:pPr>
              <w:pStyle w:val="Normal"/>
              <w:autoSpaceDE w:val="false"/>
              <w:ind w:firstLine="306"/>
              <w:jc w:val="left"/>
              <w:rPr>
                <w:rFonts w:ascii="TH SarabunPSK" w:hAnsi="TH SarabunPSK" w:eastAsia="Times New Roman" w:cs="TH SarabunPSK"/>
                <w:lang w:val="en"/>
              </w:rPr>
            </w:pPr>
            <w:r>
              <w:rPr>
                <w:rFonts w:eastAsia="Times New Roman" w:cs="TH SarabunPSK" w:ascii="TH SarabunPSK" w:hAnsi="TH SarabunPSK"/>
                <w:lang w:val="en"/>
              </w:rPr>
              <w:t>(</w:t>
            </w:r>
            <w:r>
              <w:rPr>
                <w:rFonts w:ascii="TH SarabunPSK" w:hAnsi="TH SarabunPSK" w:eastAsia="Times New Roman" w:cs="TH SarabunPSK"/>
                <w:lang w:val="en"/>
              </w:rPr>
              <w:t>๒</w:t>
            </w:r>
            <w:r>
              <w:rPr>
                <w:rFonts w:eastAsia="Times New Roman" w:cs="TH SarabunPSK" w:ascii="TH SarabunPSK" w:hAnsi="TH SarabunPSK"/>
                <w:lang w:val="en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lang w:val="en"/>
              </w:rPr>
              <w:t>คณะกรรมการสนับสนุนการจัดทำแผนพัฒนาท้องถิ่นรวบรวม</w:t>
            </w:r>
            <w:r>
              <w:rPr>
                <w:rFonts w:ascii="TH SarabunPSK" w:hAnsi="TH SarabunPSK" w:eastAsia="Times New Roman" w:cs="TH SarabunPSK"/>
                <w:lang w:val="en"/>
              </w:rPr>
              <w:t>แนวทางและข้อมูลนำมาวิเคราะห์เพื่อจัดทำร่างแผนยุทธศาสตร์การพัฒนาแล้วเสนอคณะกรรมการพัฒนาท้องถิ่น</w:t>
            </w:r>
          </w:p>
          <w:p>
            <w:pPr>
              <w:pStyle w:val="Normal"/>
              <w:autoSpaceDE w:val="false"/>
              <w:ind w:firstLine="306"/>
              <w:jc w:val="left"/>
              <w:rPr>
                <w:rFonts w:ascii="TH SarabunPSK" w:hAnsi="TH SarabunPSK" w:eastAsia="Times New Roman" w:cs="TH SarabunPSK"/>
                <w:lang w:val="en"/>
              </w:rPr>
            </w:pPr>
            <w:r>
              <w:rPr>
                <w:rFonts w:eastAsia="Times New Roman" w:cs="TH SarabunPSK" w:ascii="TH SarabunPSK" w:hAnsi="TH SarabunPSK"/>
                <w:lang w:val="en"/>
              </w:rPr>
              <w:t>(</w:t>
            </w:r>
            <w:r>
              <w:rPr>
                <w:rFonts w:ascii="TH SarabunPSK" w:hAnsi="TH SarabunPSK" w:eastAsia="Times New Roman" w:cs="TH SarabunPSK"/>
                <w:lang w:val="en"/>
              </w:rPr>
              <w:t>๓</w:t>
            </w:r>
            <w:r>
              <w:rPr>
                <w:rFonts w:eastAsia="Times New Roman" w:cs="TH SarabunPSK" w:ascii="TH SarabunPSK" w:hAnsi="TH SarabunPSK"/>
                <w:lang w:val="en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lang w:val="en"/>
              </w:rPr>
              <w:t>คณะกรรมการพัฒนาท้องถิ่นพิจารณาร่างแผน</w:t>
            </w:r>
            <w:r>
              <w:rPr>
                <w:rFonts w:ascii="TH SarabunPSK" w:hAnsi="TH SarabunPSK" w:eastAsia="Times New Roman" w:cs="TH SarabunPSK"/>
                <w:lang w:val="en"/>
              </w:rPr>
              <w:t>ยุทธศาสตร์การพัฒนา เพื่อ</w:t>
            </w:r>
            <w:r>
              <w:rPr>
                <w:rFonts w:ascii="TH SarabunPSK" w:hAnsi="TH SarabunPSK" w:eastAsia="Times New Roman" w:cs="TH SarabunPSK"/>
                <w:lang w:val="en"/>
              </w:rPr>
              <w:t>เสนอผู้บริหารท้องถิ่น</w:t>
            </w:r>
          </w:p>
          <w:p>
            <w:pPr>
              <w:pStyle w:val="Normal"/>
              <w:autoSpaceDE w:val="false"/>
              <w:ind w:firstLine="306"/>
              <w:jc w:val="left"/>
              <w:rPr>
                <w:rFonts w:ascii="TH SarabunPSK" w:hAnsi="TH SarabunPSK" w:eastAsia="Times New Roman" w:cs="TH SarabunPSK"/>
                <w:lang w:val="en"/>
              </w:rPr>
            </w:pPr>
            <w:r>
              <w:rPr>
                <w:rFonts w:eastAsia="Times New Roman" w:cs="TH SarabunPSK" w:ascii="TH SarabunPSK" w:hAnsi="TH SarabunPSK"/>
                <w:lang w:val="en"/>
              </w:rPr>
              <w:t>(</w:t>
            </w:r>
            <w:r>
              <w:rPr>
                <w:rFonts w:ascii="TH SarabunPSK" w:hAnsi="TH SarabunPSK" w:eastAsia="Times New Roman" w:cs="TH SarabunPSK"/>
                <w:lang w:val="en"/>
              </w:rPr>
              <w:t>๔</w:t>
            </w:r>
            <w:r>
              <w:rPr>
                <w:rFonts w:eastAsia="Times New Roman" w:cs="TH SarabunPSK" w:ascii="TH SarabunPSK" w:hAnsi="TH SarabunPSK"/>
                <w:lang w:val="en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lang w:val="en"/>
              </w:rPr>
              <w:t>คณะกรรมการพัฒนาท้องถิ่นและประชาคมท้องถิ่นพิจารณาร่างแผนยุทธศาสตร์การพัฒนา และประกาศใช้แผนยุทธศาสตร์การพัฒนา</w:t>
            </w:r>
          </w:p>
          <w:p>
            <w:pPr>
              <w:pStyle w:val="Normal"/>
              <w:autoSpaceDE w:val="false"/>
              <w:ind w:firstLine="306"/>
              <w:jc w:val="left"/>
              <w:rPr>
                <w:rFonts w:ascii="TH SarabunPSK" w:hAnsi="TH SarabunPSK" w:eastAsia="Times New Roman" w:cs="TH SarabunPSK"/>
                <w:lang w:val="en"/>
              </w:rPr>
            </w:pPr>
            <w:r>
              <w:rPr>
                <w:rFonts w:ascii="TH SarabunPSK" w:hAnsi="TH SarabunPSK" w:eastAsia="Times New Roman" w:cs="TH SarabunPSK"/>
                <w:lang w:val="en"/>
              </w:rPr>
              <w:t>สำหรับองค์การบริหารส่วนตำบล ให้ผู้บริหารท้องถิ่นเสนอร่างแผน</w:t>
            </w:r>
            <w:r>
              <w:rPr>
                <w:rFonts w:ascii="TH SarabunPSK" w:hAnsi="TH SarabunPSK" w:eastAsia="Times New Roman" w:cs="TH SarabunPSK"/>
                <w:lang w:val="en"/>
              </w:rPr>
              <w:t>ยุทธศาสตร์การพัฒนา</w:t>
            </w:r>
            <w:r>
              <w:rPr>
                <w:rFonts w:ascii="TH SarabunPSK" w:hAnsi="TH SarabunPSK" w:eastAsia="Times New Roman" w:cs="TH SarabunPSK"/>
                <w:lang w:val="en"/>
              </w:rPr>
              <w:t>ต่อสภาองค์การบริหารส่วนตำบลเพื่อให้ความเห็นชอบก่อน แล้วผู้บริหารท้องถิ่นจึงพิจารณาอนุมัติและประกาศใช้แผน</w:t>
            </w:r>
            <w:r>
              <w:rPr>
                <w:rFonts w:ascii="TH SarabunPSK" w:hAnsi="TH SarabunPSK" w:eastAsia="Times New Roman" w:cs="TH SarabunPSK"/>
                <w:lang w:val="en"/>
              </w:rPr>
              <w:t>ยุทธศาสตร์การพัฒนา</w:t>
            </w:r>
            <w:r>
              <w:rPr>
                <w:rFonts w:ascii="TH SarabunPSK" w:hAnsi="TH SarabunPSK" w:eastAsia="Times New Roman" w:cs="TH SarabunPSK"/>
                <w:lang w:val="en"/>
              </w:rPr>
              <w:t>ต่อไป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มติเอกฉันท์ให้ความเห็นชอบร่าง</w:t>
            </w:r>
            <w:r>
              <w:rPr>
                <w:rFonts w:ascii="TH SarabunPSK" w:hAnsi="TH SarabunPSK" w:eastAsia="Times New Roman" w:cs="TH SarabunPSK"/>
              </w:rPr>
              <w:t>แผน</w:t>
            </w:r>
            <w:r>
              <w:rPr>
                <w:rFonts w:ascii="TH SarabunPSK" w:hAnsi="TH SarabunPSK" w:eastAsia="Times New Roman" w:cs="TH SarabunPSK"/>
              </w:rPr>
              <w:t xml:space="preserve">ยุทธศาสตร์การพัฒนาองค์การบริหารส่วนตำบล      หินเหล็กไฟ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พ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ศ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 xml:space="preserve">๒๕๕๗ </w:t>
            </w:r>
            <w:r>
              <w:rPr>
                <w:rFonts w:ascii="TH SarabunPSK" w:hAnsi="TH SarabunPSK" w:eastAsia="Times New Roman" w:cs="TH SarabunPSK"/>
              </w:rPr>
              <w:t>–</w:t>
            </w:r>
            <w:r>
              <w:rPr>
                <w:rFonts w:ascii="TH SarabunPSK" w:hAnsi="TH SarabunPSK" w:eastAsia="Times New Roman" w:cs="TH SarabunPSK"/>
              </w:rPr>
              <w:t xml:space="preserve"> ๒๕๖๑</w:t>
            </w:r>
            <w:r>
              <w:rPr>
                <w:rFonts w:eastAsia="Times New Roman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Times New Roman" w:cs="TH SarabunPSK"/>
              </w:rPr>
              <w:t>ที่นายกองค์การบริหารส่วนตำบลหินเหล็กไฟเสนอ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>๕</w:t>
            </w:r>
            <w:r>
              <w:rPr>
                <w:rFonts w:cs="TH SarabunPSK" w:ascii="TH SarabunPSK" w:hAnsi="TH SarabunPSK"/>
                <w:b/>
                <w:bCs/>
                <w:lang w:val="e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>๒ ญัตติขออนุมัติโอนงบประมาณรายจ่าย ประจำปีงบประมาณ พ</w:t>
            </w:r>
            <w:r>
              <w:rPr>
                <w:rFonts w:cs="TH SarabunPSK" w:ascii="TH SarabunPSK" w:hAnsi="TH SarabunPSK"/>
                <w:b/>
                <w:bCs/>
                <w:lang w:val="e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>ศ</w:t>
            </w:r>
            <w:r>
              <w:rPr>
                <w:rFonts w:cs="TH SarabunPSK" w:ascii="TH SarabunPSK" w:hAnsi="TH SarabunPSK"/>
                <w:b/>
                <w:bCs/>
                <w:lang w:val="e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 xml:space="preserve">๒๕๕๗ งบลงทุน จำนวน ๑ รายการ </w:t>
            </w:r>
            <w:r>
              <w:rPr>
                <w:rFonts w:cs="TH SarabunPSK" w:ascii="TH SarabunPSK" w:hAnsi="TH SarabunPSK"/>
                <w:b/>
                <w:bCs/>
                <w:lang w:val="en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>รายละเอียดแนบท้าย</w:t>
            </w:r>
            <w:r>
              <w:rPr>
                <w:rFonts w:cs="TH SarabunPSK" w:ascii="TH SarabunPSK" w:hAnsi="TH SarabunPSK"/>
                <w:b/>
                <w:bCs/>
                <w:lang w:val="en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  <w:lang w:val="en"/>
              </w:rPr>
              <w:t>ผู้เสนอญัตติ</w:t>
            </w:r>
            <w:r>
              <w:rPr>
                <w:rFonts w:ascii="TH SarabunPSK" w:hAnsi="TH SarabunPSK" w:cs="TH SarabunPSK"/>
                <w:lang w:val="en"/>
              </w:rPr>
              <w:t xml:space="preserve"> นายกองค์การบริหารส่วนตำบลหินเหล็กไฟ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นาวิน มูลมงค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/>
            </w:pPr>
            <w:r>
              <w:rPr>
                <w:rFonts w:ascii="TH SarabunPSK" w:hAnsi="TH SarabunPSK" w:cs="TH SarabunPSK"/>
              </w:rPr>
              <w:t>มอบหมายปลัดองค์การบริหารส่วนตำบลหินเหล็กไฟชี้แจงรายละเอียด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จิราพร รอดภ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ลัด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ด้วยสำนักงานปลัด ได้เสนอเรื่องโอนงบประมาณรายจ่ายหมวดค่าครุภัณฑ์ผ่านนายกองค์การบริหารส่วนตำบลหินเหล็กไฟ เพื่อเสนอที่ประชุมสภาฯ พิจารณาอนุมัติ จำนวน ๑ รายการ ดังนี้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โอนเพิ่ม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หมวด ค่าครุภัณฑ์ ประเภท ค่าบำรุงรักษาและปรับปรุงครุภัณฑ์ รายการ ค่าซ่อมแซมบำรุงรักษาครุภัณฑ์ที่มีวงเงินเกินกว่าห้าพันบาท งบประมาณตั้งไว้ 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คงเหลือก่อนโอน 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๐๐๐ บาท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ออนุมัติโอนเพิ่ม จำนวน ๓๑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 บาท จากเงินสำรองจ่าย รวมงบประมาณหลังโอน ๓๖๐</w:t>
            </w:r>
            <w:r>
              <w:rPr>
                <w:rFonts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๐ บาท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หตุผลการโอน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พื่อเป็นค่าจ้างเหมาซ่อมแซมพร้อมทำสี รถบรรทุกน้ำอเนกประสงค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ันสีส้ม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ละซ่อมแซมแทงค์น้ำเก่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คันสีแดง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รายการตามใบประมาณราคาค่าซ่อมแซมจากทางผู้ประกอบการที่ได้เสนอที่ประชุมได้พิจารณา เป็นงบประมาณรวม ๓๐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เศษ ซึ่งงบประมาณที่ตั้งไว้ไม่เพียงพอแก่การใช้จ่าย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ั้งนี้ในการเสนอรายการขออนุมัติโอนเงินดังกล่าวก่อนที่จะนำเสนอที่ประชุมสภาองค์การบริหารส่วนตำบลหินเหล็กไฟ ได้มีการแต่งตั้งคณะกรรมการร่วมตรวจสอบพิจารณารายการซ่อมแซมทั้งจากผู้แทนของสภาองค์การบริหารส่วนตำบลหินเหล็กไฟ ประกอบด้วย   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23" w:hanging="23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นายหวัด ด่านกลาง รองประธานสภาฯ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23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นายบุญเกล้า ตั๊งถาวรการ สมาชิกสภาฯ หมู่ที่ ๔ และ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23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นายสุดจริต กลิ่นอยู่ สมาชิกสภาฯ หมู่ที่ ๑๕ เข้าร่วมตรวจสอบพร้อมเจ้าหน้าที่ด้วย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  <w:lang w:val="en"/>
              </w:rPr>
              <w:t>ข้อกฎหมาย</w:t>
            </w:r>
          </w:p>
          <w:p>
            <w:pPr>
              <w:pStyle w:val="Normal"/>
              <w:jc w:val="left"/>
              <w:rPr>
                <w:rFonts w:ascii="Angsana New" w:hAnsi="Angsana New" w:cs="TH SarabunPSK"/>
                <w:b/>
                <w:b/>
                <w:bCs/>
              </w:rPr>
            </w:pPr>
            <w:r>
              <w:rPr>
                <w:rFonts w:ascii="Angsana New" w:hAnsi="Angsana New" w:cs="TH SarabunPSK"/>
                <w:b/>
                <w:b/>
                <w:bCs/>
              </w:rPr>
              <w:t>ระเบียบกระทรวงมหาดไทย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TH SarabunPSK"/>
                <w:b/>
                <w:b/>
                <w:bCs/>
              </w:rPr>
              <w:t>ว่าด้วย</w:t>
            </w:r>
            <w:r>
              <w:rPr>
                <w:rFonts w:ascii="Angsana New" w:hAnsi="Angsana New" w:cs="TH SarabunPSK"/>
                <w:b/>
                <w:b/>
                <w:bCs/>
              </w:rPr>
              <w:t>วิธีการงบประมาณขององค์กรปกครองส่วนท้องถิ่น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TH SarabunPSK"/>
                <w:b/>
                <w:b/>
                <w:bCs/>
              </w:rPr>
              <w:t>พ</w:t>
            </w:r>
            <w:r>
              <w:rPr>
                <w:rFonts w:cs="TH SarabunPSK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TH SarabunPSK"/>
                <w:b/>
                <w:b/>
                <w:bCs/>
              </w:rPr>
              <w:t>ศ</w:t>
            </w:r>
            <w:r>
              <w:rPr>
                <w:rFonts w:cs="TH SarabunPSK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TH SarabunPSK"/>
                <w:b/>
                <w:b/>
                <w:bCs/>
              </w:rPr>
              <w:t>๒๕๔๑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cs="TH SarabunPSK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TH SarabunPSK"/>
                <w:b/>
                <w:b/>
                <w:bCs/>
              </w:rPr>
              <w:t>แก้ไขเพิ่มเติมถึง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TH SarabunPSK"/>
                <w:b/>
                <w:b/>
                <w:bCs/>
              </w:rPr>
              <w:t>ฉบับที่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TH SarabunPSK"/>
                <w:b/>
                <w:b/>
                <w:bCs/>
              </w:rPr>
              <w:t>๓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TH SarabunPSK"/>
                <w:b/>
                <w:b/>
                <w:bCs/>
              </w:rPr>
              <w:t>พ</w:t>
            </w:r>
            <w:r>
              <w:rPr>
                <w:rFonts w:cs="TH SarabunPSK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TH SarabunPSK"/>
                <w:b/>
                <w:b/>
                <w:bCs/>
              </w:rPr>
              <w:t>ศ</w:t>
            </w:r>
            <w:r>
              <w:rPr>
                <w:rFonts w:cs="TH SarabunPSK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TH SarabunPSK"/>
                <w:b/>
                <w:b/>
                <w:bCs/>
              </w:rPr>
              <w:t>๒๕๔๓</w:t>
            </w:r>
            <w:r>
              <w:rPr>
                <w:rFonts w:cs="TH SarabunPSK" w:ascii="Angsana New" w:hAnsi="Angsana New"/>
                <w:b/>
                <w:bCs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 w:cs="TH SarabunPSK"/>
                <w:b/>
                <w:b/>
                <w:bCs/>
              </w:rPr>
            </w:pPr>
            <w:r>
              <w:rPr>
                <w:rFonts w:ascii="Angsana New" w:hAnsi="Angsana New" w:cs="TH SarabunPSK"/>
                <w:b/>
                <w:b/>
                <w:bCs/>
              </w:rPr>
              <w:t>หมวด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TH SarabunPSK"/>
                <w:b/>
                <w:b/>
                <w:bCs/>
              </w:rPr>
              <w:t>๔</w:t>
            </w:r>
            <w:r>
              <w:rPr>
                <w:rFonts w:ascii="Angsana New" w:hAnsi="Angsana New" w:eastAsia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TH SarabunPSK"/>
                <w:b/>
                <w:b/>
                <w:bCs/>
              </w:rPr>
              <w:t>การโอนและแก้ไขเปลี่ยนแปลงงบประมาณ</w:t>
            </w:r>
          </w:p>
          <w:p>
            <w:pPr>
              <w:pStyle w:val="Normal"/>
              <w:ind w:firstLine="448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 ๒๗</w:t>
            </w:r>
            <w:r>
              <w:rPr>
                <w:rFonts w:ascii="TH SarabunPSK" w:hAnsi="TH SarabunPSK" w:cs="TH SarabunPSK"/>
              </w:rPr>
              <w:t xml:space="preserve"> การโอนเงินงบประมาณในหมวดค่าครุภัณฑ์ ที่ดินและสิ่งก่อสร้าง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Angsana New" w:hAnsi="Angsana New" w:cs="TH SarabunPSK"/>
              </w:rPr>
            </w:pPr>
            <w:r>
              <w:rPr>
                <w:rFonts w:ascii="Angsana New" w:hAnsi="Angsana New" w:cs="TH SarabunPSK"/>
              </w:rPr>
              <w:t>มีมติเอกฉันท์อนุมัติให้โอนงบประมาณตามรายการที่เสนอ</w:t>
            </w:r>
            <w:r>
              <w:rPr>
                <w:rFonts w:ascii="Angsana New" w:hAnsi="Angsana New" w:eastAsia="Angsana New"/>
              </w:rPr>
              <w:t xml:space="preserve">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๓ ญัตติขอเข้าทำประโยชน์ในพื้นที่ป่าขององค์การบริหารส่วนตำบลหินเหล็กไฟ เนื้อที่ประมาณ ๑๒๘ ไร่ บริเวณ หมู่ที่ ๑๕ บ้านหนองขอนเหนือ เพื่อจัดทำโครงการพัฒนาพื้นที่นันทนาการระดับเมืองหัวห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ู้เสนอญัตติ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ยกองค์การบริหารส่วนตำบลหินเหล็กไฟ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้อกฎหมา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8" w:leader="none"/>
              </w:tabs>
              <w:ind w:left="2628" w:hanging="260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ระราชบัญญัติป่าไม้ พุทธศักราช ๒๔๘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8" w:leader="none"/>
              </w:tabs>
              <w:ind w:left="0" w:firstLine="23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</w:rPr>
              <w:t>ระเบียบกรมป่าไม้ว่าด้วยการกำหนดหลักเกณฑ์ วิธีการและเงื่อนไขในการใช้พื้นที่เป็นสถานที่ปฏิบัติงาน หรือเพื่อประโยชน์อย่างอื่นของส่วนราชการหรือองค์การของรัฐ ภายในเขตป่าสงวนแห่งชาติ พ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ศ</w:t>
            </w:r>
            <w:r>
              <w:rPr>
                <w:rFonts w:eastAsia="Times New Roman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Times New Roman" w:cs="TH SarabunPSK"/>
              </w:rPr>
              <w:t>๒๕๔๘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นาวิน  มูลมงค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อบหมายปลัดองค์การบริหารส่วนตำบลหินเหล็กไฟ ชี้แจงรายละเอียดต่อที่ประชุม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จิราพร  รอดภ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ลัด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้วยองค์การบริหารส่วนตำบลหินเหล็กไฟ มีความประสงค์ขอเข้าทำประโยชน์ภายในเขตพื้นที่ป่า ตามมาตรา ๔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แห่งพระราชบัญญัติป่าไม้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๔๘๔ ประมาณ ๑๒๘ ไร่ บริเวณหมู่ที่ ๑๕ บ้านหนองขอนเหนือ เพื่อจัดทำโครงการพัฒนาพื้นที่นันทนาการระดับเมืองหัวหิน โดยมีวัตถุประสงค์เพื่อพัฒนาเป็นพื้นที่พักผ่อนหย่อนใจและนันทนาการชุมชน ส่งเสริมการอนุรักษ์ทรัพยากรธรรมชาติและสิ่งแวดล้อม พัฒนาอนุสรณ์สถาน ประติมากรรมแสดงความจงรักภักดีไปยังทิศที่ตั้งของวังไกลกังวล หัวหิน รายละเอียดตามแผนงานโครงการพัฒนาพื้นที่ อันเป็นหนึ่งในแปดโครงการที่กรมโยธาธิการและผังเมืองได้จ้างบริษัทที่ปรึกษาจัดทำโครงการวางผังพื้นที่ชุมชนต้นแบบและศูนย์กลางการเรียนรู้โครงการอันเนื่องมาจากพระราชดำริ พื้นที่ชายฝั่งทะเลชะอำ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หัวหิน ในพ</w:t>
            </w:r>
            <w:r>
              <w:rPr>
                <w:rFonts w:ascii="TH SarabunPSK" w:hAnsi="TH SarabunPSK" w:cs="TH SarabunPSK"/>
              </w:rPr>
              <w:t>ื</w:t>
            </w:r>
            <w:r>
              <w:rPr>
                <w:rFonts w:ascii="TH SarabunPSK" w:hAnsi="TH SarabunPSK" w:cs="TH SarabunPSK"/>
              </w:rPr>
              <w:t xml:space="preserve">้นที่ชุมชนตำบลหินเหล็กไฟ อีกทั้งเป็นการสอดรับการพัฒนาด้านการท่องเที่ยว ตามบันทึกข้อตกลงความร่วมมือฯ ระหว่าง องค์การบริหารส่วนตำบลหินเหล็กไฟ องค์การบริหารการพัฒนาพื้นที่พิเศษเพื่อการท่องเที่ยวอย่างยั่งยืน และภาคีเครือข่าย ที่มีการแสดงเจตน์จำนงที่จะร่วมมือในการพัฒนาด้านการท่องเที่ยวของพื้นที่ในลักษณะเป็นพันธะผูกพัน ซึ่งจะต้องร่วมมือกันพัฒนาการท่องเที่ยวอย่างยั่งยืน ภายหลังจากที่องค์การบริหารการพัฒนาพื้นที่พิเศษเพื่อการท่องเที่ยวอย่างยั่งยื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พท</w:t>
            </w:r>
            <w:r>
              <w:rPr>
                <w:rFonts w:cs="TH SarabunPSK" w:ascii="TH SarabunPSK" w:hAnsi="TH SarabunPSK"/>
              </w:rPr>
              <w:t xml:space="preserve">.) </w:t>
            </w:r>
            <w:r>
              <w:rPr>
                <w:rFonts w:ascii="TH SarabunPSK" w:hAnsi="TH SarabunPSK" w:cs="TH SarabunPSK"/>
              </w:rPr>
              <w:t>โดยองค์การบริหารส่วนตำบล         หินเหล็กไฟ โดยนายกองค์การบริหารส่วนตำบลหินเหล็กไฟ รองนายกองค์การบริหารส่วนตำบลหินเหล็กไฟ ท่านที่ ๒ ประธานสภาองค์การบริหารส่วนตำบลหินเหล็กไฟ ปลัดองค์การบริหารส่วนตำบลหินเหล็กไฟ หัวหน้าสำนักงานปลัด สมาชิกสภาองค์การบริหารส่วนตำบล  หินเหล็กไฟ หมู่ที่ ๑๕ และผู้ใหญ่บ้าน หมู่ที่ ๑๕ ได้เข้าร่วมประชุมประชาคมหมู่บ้าน หมู่ที่ ๑๕ บ้านหนองขอนเหนือ เมื่อวันที่ ๒๐ ธันวาคม ๒๕๕๖ เวลา ๑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ณ ศาลาอเนกประสงค์ประจำหมู่บ้าน หมู่ที่ ๑๕ เพื่อชี้แจงวัตถุประสงค์ในการขอเช่าพื้นที่ป่า ให้ประชาชนได้รับทราบ ซึ่งที่ประชุมประชาคมหมู่บ้าน มีมติเห็นชอบให้องค์การบริหารส่วนตำบลหินเหล็กไฟเข้าทำประโยชน์ในพื้นที่ป่าขององค์การบริหารส่วนตำบลหินเหล็กไฟ เนื้อที่ประมาณ ๑๒๘ ไร่ บริเวณ หมู่ที่ ๑๕ บ้านหนองขอนเหนือ เพื่อจัดทำโครงการพัฒนาพื้นที่นันทนาการระดับเมืองหัวหิน ดังนั้นนายกองค์การบริหารส่วนตำบลหินเหล็กไฟ จึงขอเสนอญัตติดังกล่าวเข้าสู่ที่ประชุมเพื่อพิจารณาให้ความเห็นชอบต่อไป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มติเอกฉันท์เห็นชอบให้องค์การบริหารส่วนตำบลหินเหล็กไฟเข้าทำประโยชน์ในพื้นที่ป่า เนื้อที่ประมาณ ๑๒๘ ไร่ บริเวณ หมู่ที่ ๑๕ บ้านหนองขอนเหนือ เพื่อจัดทำโครงการพัฒนาพื้นที่นันทนาการระดับเมืองหัวหิน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๔ กำหนดสมัยประชุมสภาองค์การบริหารส่วนตำบลหินเหล็กไฟ สมัยสามัญ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มัยสามัญ ประจำ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๒๕๕๗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มัยสามัญ สมัยแรก ประจำ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้อกฎ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๒๕๓๗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ฉบับที่ ๖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ind w:firstLine="448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มาตรา ๕๓ วรรคแรก </w:t>
            </w:r>
            <w:r>
              <w:rPr>
                <w:rFonts w:ascii="TH SarabunPSK" w:hAnsi="TH SarabunPSK" w:cs="TH SarabunPSK"/>
              </w:rPr>
              <w:t>ในปีหนึ่งให้มีสมัยประชุมสามัญสองสมัยหรือหลายสมัยแล้วแต่สภาองค์การบริหารส่วนตำบลจะกำหนด แต่ต้องไม่เกินสี่สมัย วันเริ่มสมัยประชุมสามัญประจำปีให้สภาองค์การบริหารส่วนตำบลกำหนด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เบียบกระทรวงมหาดไทย 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๒๕๔๗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ฉบับที่ ๒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ind w:firstLine="44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 ๒๑ วรรคแรก </w:t>
            </w:r>
            <w:r>
              <w:rPr>
                <w:rFonts w:ascii="TH SarabunPSK" w:hAnsi="TH SarabunPSK" w:cs="TH SarabunPSK"/>
              </w:rPr>
              <w:t>การกำหนดจำนวนสมัยประชุมสามัญประจำปี ระยะเวลาและวันเริ่มต้นประชุมสมัยประชุมสามัญประจำปีของแต่ละสมัยในปีนั้น วันเริ่มสมัยประชุมสามัญประจำปีของปีถัดไป และระยะเวลาของสมัยประชุมสามัญประจำปีสมัยแรกของปีถัดไป        ให้ประธานสภาท้องถิ่นนำปรึกษาในที่ประชุมสามัญประจำปีสมัยแรกของแต่ละปี โดยให้นำความในข้อ ๑๑ มาใช้บังคับโดยอนุโลม</w:t>
            </w:r>
          </w:p>
          <w:p>
            <w:pPr>
              <w:pStyle w:val="Normal"/>
              <w:ind w:firstLine="44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 ๑๑ </w:t>
            </w:r>
            <w:r>
              <w:rPr>
                <w:rFonts w:ascii="TH SarabunPSK" w:hAnsi="TH SarabunPSK" w:cs="TH SarabunPSK"/>
              </w:rPr>
              <w:t>เมื่อมีประธานสภาท้องถิ่นแล้ว ให้สภาท้องถิ่นเลือกรองประธานสภาท้องถิ่น เลขานุการสภาท้องถิ่น และให้ประธานสภาท้องถิ่นนำปรึกษาที่ประชุมเกี่ยวกับการประชุมสมัยสามัญ ดังนี้</w:t>
            </w:r>
          </w:p>
          <w:p>
            <w:pPr>
              <w:pStyle w:val="Normal"/>
              <w:ind w:firstLine="448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สำหรับองค์การบริหารส่วนตำบล ให้สภาองค์การบริหารส่วนตำบลกำหนดว่าปีนั้นจะมีสมัยประชุมสามัญประจำปีกี่สมัย แต่ละสมัยในปีนั้นมีกำหนดกี่วัน กับให้กำหนดวันเริ่มประชุมสมัยประชุมสามัญประจำปีสมัยแรกของปีถัดไปและมีกำหนดกี่วัน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มติกำหนดสมัยประชุมสภาองค์การบริหารส่วนตำบลหินเหล็กไฟ สมัยสามัญ ดังนี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มัยสามัญ ประจำ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๒๕๕๗ 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eastAsia="Batang;바탕" w:cs="TH SarabunPSK" w:ascii="TH SarabunPSK" w:hAnsi="TH SarabunPSK"/>
                <w:lang w:val="en" w:eastAsia="ko-KR"/>
              </w:rPr>
              <w:t xml:space="preserve">- </w:t>
            </w:r>
            <w:r>
              <w:rPr>
                <w:rFonts w:ascii="TH SarabunPSK" w:hAnsi="TH SarabunPSK" w:eastAsia="Batang;바탕" w:cs="TH SarabunPSK"/>
                <w:lang w:val="en" w:eastAsia="ko-KR"/>
              </w:rPr>
              <w:t>สมัยสามัญ สมัยแรก เดือน</w:t>
            </w:r>
            <w:r>
              <w:rPr>
                <w:rFonts w:ascii="TH SarabunPSK" w:hAnsi="TH SarabunPSK" w:eastAsia="Batang;바탕" w:cs="TH SarabunPSK"/>
                <w:lang w:val="en" w:eastAsia="ko-KR"/>
              </w:rPr>
              <w:t xml:space="preserve"> มกราคม</w:t>
            </w:r>
            <w:r>
              <w:rPr>
                <w:rFonts w:ascii="TH SarabunPSK" w:hAnsi="TH SarabunPSK" w:eastAsia="Batang;바탕" w:cs="TH SarabunPSK"/>
                <w:lang w:val="en" w:eastAsia="ko-KR"/>
              </w:rPr>
              <w:t xml:space="preserve"> ตั้งแต่วันที่ </w:t>
            </w:r>
            <w:r>
              <w:rPr>
                <w:rFonts w:ascii="TH SarabunPSK" w:hAnsi="TH SarabunPSK" w:eastAsia="Batang;바탕" w:cs="TH SarabunPSK"/>
                <w:lang w:val="en" w:eastAsia="ko-KR"/>
              </w:rPr>
              <w:t xml:space="preserve">๒ </w:t>
            </w:r>
            <w:r>
              <w:rPr>
                <w:rFonts w:ascii="TH SarabunPSK" w:hAnsi="TH SarabunPSK" w:eastAsia="Batang;바탕" w:cs="TH SarabunPSK"/>
                <w:lang w:val="en" w:eastAsia="ko-KR"/>
              </w:rPr>
              <w:t>–</w:t>
            </w:r>
            <w:r>
              <w:rPr>
                <w:rFonts w:ascii="TH SarabunPSK" w:hAnsi="TH SarabunPSK" w:eastAsia="Batang;바탕" w:cs="TH SarabunPSK"/>
                <w:lang w:val="en" w:eastAsia="ko-KR"/>
              </w:rPr>
              <w:t xml:space="preserve"> ๑๖</w:t>
            </w:r>
            <w:r>
              <w:rPr>
                <w:rFonts w:ascii="TH SarabunPSK" w:hAnsi="TH SarabunPSK" w:eastAsia="Batang;바탕" w:cs="TH SarabunPSK"/>
                <w:lang w:val="en" w:eastAsia="ko-KR"/>
              </w:rPr>
              <w:t xml:space="preserve"> </w:t>
            </w:r>
            <w:r>
              <w:rPr>
                <w:rFonts w:eastAsia="Batang;바탕" w:cs="TH SarabunPSK" w:ascii="TH SarabunPSK" w:hAnsi="TH SarabunPSK"/>
                <w:lang w:val="en" w:eastAsia="ko-KR"/>
              </w:rPr>
              <w:t>(</w:t>
            </w:r>
            <w:r>
              <w:rPr>
                <w:rFonts w:ascii="TH SarabunPSK" w:hAnsi="TH SarabunPSK" w:eastAsia="Batang;바탕" w:cs="TH SarabunPSK"/>
                <w:lang w:val="en" w:eastAsia="ko-KR"/>
              </w:rPr>
              <w:t>ดำเนินการประชุมแล้ว</w:t>
            </w:r>
            <w:r>
              <w:rPr>
                <w:rFonts w:eastAsia="Batang;바탕" w:cs="TH SarabunPSK" w:ascii="TH SarabunPSK" w:hAnsi="TH SarabunPSK"/>
                <w:lang w:val="en" w:eastAsia="ko-KR"/>
              </w:rPr>
              <w:t>)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H SarabunPSK" w:hAnsi="TH SarabunPSK" w:eastAsia="Batang;바탕" w:cs="TH SarabunPSK"/>
                <w:lang w:val="en" w:eastAsia="ko-KR"/>
              </w:rPr>
            </w:pPr>
            <w:r>
              <w:rPr>
                <w:rFonts w:eastAsia="Batang;바탕" w:cs="TH SarabunPSK" w:ascii="TH SarabunPSK" w:hAnsi="TH SarabunPSK"/>
                <w:lang w:val="en" w:eastAsia="ko-KR"/>
              </w:rPr>
              <w:t xml:space="preserve">- </w:t>
            </w:r>
            <w:r>
              <w:rPr>
                <w:rFonts w:ascii="TH SarabunPSK" w:hAnsi="TH SarabunPSK" w:eastAsia="Batang;바탕" w:cs="TH SarabunPSK"/>
                <w:lang w:val="en" w:eastAsia="ko-KR"/>
              </w:rPr>
              <w:t xml:space="preserve">สมัยสามัญที่ ๒ เดือน </w:t>
            </w:r>
            <w:r>
              <w:rPr>
                <w:rFonts w:ascii="TH SarabunPSK" w:hAnsi="TH SarabunPSK" w:eastAsia="Batang;바탕" w:cs="TH SarabunPSK"/>
                <w:lang w:val="en" w:eastAsia="ko-KR"/>
              </w:rPr>
              <w:t>พฤษภาคม</w:t>
            </w:r>
            <w:r>
              <w:rPr>
                <w:rFonts w:ascii="TH SarabunPSK" w:hAnsi="TH SarabunPSK" w:eastAsia="Batang;바탕" w:cs="TH SarabunPSK"/>
                <w:lang w:val="en" w:eastAsia="ko-KR"/>
              </w:rPr>
              <w:t xml:space="preserve"> ตั้งแต่วันที่ ๑</w:t>
            </w:r>
            <w:r>
              <w:rPr>
                <w:rFonts w:ascii="TH SarabunPSK" w:hAnsi="TH SarabunPSK" w:eastAsia="Batang;바탕" w:cs="TH SarabunPSK"/>
                <w:lang w:val="en" w:eastAsia="ko-KR"/>
              </w:rPr>
              <w:t xml:space="preserve">๖ </w:t>
            </w:r>
            <w:r>
              <w:rPr>
                <w:rFonts w:ascii="TH SarabunPSK" w:hAnsi="TH SarabunPSK" w:eastAsia="Batang;바탕" w:cs="TH SarabunPSK"/>
                <w:lang w:val="en" w:eastAsia="ko-KR"/>
              </w:rPr>
              <w:t>–</w:t>
            </w:r>
            <w:r>
              <w:rPr>
                <w:rFonts w:ascii="TH SarabunPSK" w:hAnsi="TH SarabunPSK" w:eastAsia="Batang;바탕" w:cs="TH SarabunPSK"/>
                <w:lang w:val="en" w:eastAsia="ko-KR"/>
              </w:rPr>
              <w:t xml:space="preserve"> ๓๐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rFonts w:eastAsia="Batang;바탕" w:cs="TH SarabunPSK" w:ascii="TH SarabunPSK" w:hAnsi="TH SarabunPSK"/>
                <w:lang w:val="en" w:eastAsia="ko-KR"/>
              </w:rPr>
              <w:t xml:space="preserve">- </w:t>
            </w:r>
            <w:r>
              <w:rPr>
                <w:rFonts w:ascii="TH SarabunPSK" w:hAnsi="TH SarabunPSK" w:eastAsia="Batang;바탕" w:cs="TH SarabunPSK"/>
                <w:lang w:val="en" w:eastAsia="ko-KR"/>
              </w:rPr>
              <w:t>สมัยสามัญที่ ๓ เดือน สิงหาคม ตั้งแต่วันที่ ๑ – ๑๕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H SarabunPSK" w:hAnsi="TH SarabunPSK" w:eastAsia="Batang;바탕" w:cs="TH SarabunPSK"/>
                <w:lang w:val="en" w:eastAsia="ko-KR"/>
              </w:rPr>
            </w:pPr>
            <w:r>
              <w:rPr>
                <w:rFonts w:eastAsia="Batang;바탕" w:cs="TH SarabunPSK" w:ascii="TH SarabunPSK" w:hAnsi="TH SarabunPSK"/>
                <w:lang w:val="en" w:eastAsia="ko-KR"/>
              </w:rPr>
              <w:t xml:space="preserve">- </w:t>
            </w:r>
            <w:r>
              <w:rPr>
                <w:rFonts w:ascii="TH SarabunPSK" w:hAnsi="TH SarabunPSK" w:eastAsia="Batang;바탕" w:cs="TH SarabunPSK"/>
                <w:lang w:val="en" w:eastAsia="ko-KR"/>
              </w:rPr>
              <w:t>สมัยสามัญที่ ๔ เดือน ธันวาคม ตั้งแต่วันที่ ๑ – ๑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มัยสามัญ สมัยแรก ประจำ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autoSpaceDE w:val="false"/>
              <w:ind w:firstLine="306"/>
              <w:jc w:val="both"/>
              <w:rPr>
                <w:rFonts w:ascii="TH SarabunPSK" w:hAnsi="TH SarabunPSK" w:eastAsia="Batang;바탕" w:cs="TH SarabunPSK"/>
                <w:lang w:val="en" w:eastAsia="ko-KR"/>
              </w:rPr>
            </w:pPr>
            <w:r>
              <w:rPr>
                <w:rFonts w:eastAsia="TH SarabunPSK" w:cs="TH SarabunPSK" w:ascii="TH SarabunPSK" w:hAnsi="TH SarabunPSK"/>
                <w:lang w:val="en" w:eastAsia="ko-KR"/>
              </w:rPr>
              <w:t xml:space="preserve"> </w:t>
            </w:r>
            <w:r>
              <w:rPr>
                <w:rFonts w:eastAsia="Batang;바탕" w:cs="TH SarabunPSK" w:ascii="TH SarabunPSK" w:hAnsi="TH SarabunPSK"/>
                <w:lang w:val="en" w:eastAsia="ko-KR"/>
              </w:rPr>
              <w:t xml:space="preserve">- </w:t>
            </w:r>
            <w:r>
              <w:rPr>
                <w:rFonts w:ascii="TH SarabunPSK" w:hAnsi="TH SarabunPSK" w:eastAsia="Batang;바탕" w:cs="TH SarabunPSK"/>
                <w:lang w:val="en" w:eastAsia="ko-KR"/>
              </w:rPr>
              <w:t>เดือน มกราคม พ</w:t>
            </w:r>
            <w:r>
              <w:rPr>
                <w:rFonts w:eastAsia="Batang;바탕" w:cs="TH SarabunPSK" w:ascii="TH SarabunPSK" w:hAnsi="TH SarabunPSK"/>
                <w:lang w:val="en" w:eastAsia="ko-KR"/>
              </w:rPr>
              <w:t>.</w:t>
            </w:r>
            <w:r>
              <w:rPr>
                <w:rFonts w:ascii="TH SarabunPSK" w:hAnsi="TH SarabunPSK" w:eastAsia="Batang;바탕" w:cs="TH SarabunPSK"/>
                <w:lang w:val="en" w:eastAsia="ko-KR"/>
              </w:rPr>
              <w:t>ศ</w:t>
            </w:r>
            <w:r>
              <w:rPr>
                <w:rFonts w:eastAsia="Batang;바탕" w:cs="TH SarabunPSK" w:ascii="TH SarabunPSK" w:hAnsi="TH SarabunPSK"/>
                <w:lang w:val="en" w:eastAsia="ko-KR"/>
              </w:rPr>
              <w:t xml:space="preserve">. </w:t>
            </w:r>
            <w:r>
              <w:rPr>
                <w:rFonts w:ascii="TH SarabunPSK" w:hAnsi="TH SarabunPSK" w:eastAsia="Batang;바탕" w:cs="TH SarabunPSK"/>
                <w:lang w:val="en" w:eastAsia="ko-KR"/>
              </w:rPr>
              <w:t xml:space="preserve">๒๕๕๘ วันที่ ๑๑ </w:t>
            </w:r>
            <w:r>
              <w:rPr>
                <w:rFonts w:ascii="TH SarabunPSK" w:hAnsi="TH SarabunPSK" w:eastAsia="Batang;바탕" w:cs="TH SarabunPSK"/>
                <w:lang w:val="en" w:eastAsia="ko-KR"/>
              </w:rPr>
              <w:t>–</w:t>
            </w:r>
            <w:r>
              <w:rPr>
                <w:rFonts w:ascii="TH SarabunPSK" w:hAnsi="TH SarabunPSK" w:eastAsia="Batang;바탕" w:cs="TH SarabunPSK"/>
                <w:lang w:val="en" w:eastAsia="ko-KR"/>
              </w:rPr>
              <w:t xml:space="preserve"> ๒๕ มกราคม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๖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ญัตติอื่นๆ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รื่องอื่นๆ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ำหนดวันประชุมประชาคมหมู่บ้านเพื่อประชุมเชิงปฏิบัติการจัดทำแผนชุมชนและร่างแผนพัฒนาองค์การบริหารส่วนตำบลหินเหล็กไฟสาม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๘ – ๒๕๖๐</w:t>
            </w:r>
          </w:p>
          <w:tbl>
            <w:tblPr>
              <w:tblW w:w="7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4"/>
              <w:gridCol w:w="1134"/>
              <w:gridCol w:w="1761"/>
              <w:gridCol w:w="2208"/>
            </w:tblGrid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วัน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เดือน</w:t>
                  </w:r>
                  <w:r>
                    <w:rPr>
                      <w:rFonts w:cs="TH SarabunPSK" w:ascii="TH SarabunPSK" w:hAnsi="TH SarabunPSK"/>
                      <w:b/>
                      <w:bCs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ป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หมู่ที่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เวลา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สถานที่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๘ มกราคม ๒๕๕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๖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๑๘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๐๐ น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บ้านผู้ใหญ่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๙ มกราคม ๒๕๕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๑๖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๑๘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๐๐ น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ศาลากลางหมู่บ้าน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๑๐ มกราคม ๒๕๕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๑๓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๑๗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๐๐ น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ศาลากลางหมู่บ้าน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๑๒ มกราคม ๒๕๕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๑๒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๑๘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๐๐ น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ศาลากลางหมู่บ้าน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๑๔ มกราคม ๒๕๕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๗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๑๘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๐๐ น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ศาลากลางหมู่บ้าน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๑๕ มกราคม ๒๕๕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๒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๑๘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๐๐ น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ศาลากลางหมู่บ้าน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๑๖ มกราคม ๒๕๕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๓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๑๘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๐๐ น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ศาลากลางหมู่บ้าน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๑๗ มกราคม ๒๕๕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๘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๑๘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๐๐ น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ศาลากลางหมู่บ้าน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๑๙ มกราคม ๒๕๕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๑๑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๑๘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๐๐ น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ศาลากลางหมู่บ้าน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๒๐ มกราคม ๒๕๕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๔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๑๘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๐๐ น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บต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หินเหล็กไฟ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๒๑ มกราคม ๒๕๕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๑๔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๑๘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๐๐ น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ศาลากลางหมู่บ้าน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๒๓ มกราคม ๒๕๕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๑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๑๗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๐๐ น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บ้านผู้ใหญ่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๒๓ มกราคม ๒๕๕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๕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๑๘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๐๐ น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ศาลากลางหมู่บ้าน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๒๔ มกราคม ๒๕๕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๑๕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๑๘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๐๐ น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ศาลากลางหมู่บ้าน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๒๗ มกราคม ๒๕๕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๑๐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๑๘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๐๐ น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ศาลากลางหมู่บ้าน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๒๘ มกราคม ๒๕๕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40" w:leader="none"/>
                    </w:tabs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๙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๑๘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๐๐ น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ศาลากลางหมู่บ้าน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ให้ประชาสัมพันธ์เสียงไร้สายและฝาก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ุกท่านประชาสัมพันธ์ให้ประชาชน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 รายงานผล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 ของสำนัก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องราชการ อบ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ินเหล็กไฟ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จักริน  พ่วง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ัวหน้าสำนักปลัด ๗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ำนักปลัด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มีโครงการที่ดำเนินการในเดือน ธันวาคม ๒๕๕๖ ดังนี้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งานเฉลิมพระเกียรติ ๕ ธันวามหาราช</w:t>
            </w:r>
          </w:p>
          <w:p>
            <w:pPr>
              <w:pStyle w:val="Normal"/>
              <w:ind w:left="23" w:firstLine="283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วันที่ ๖ ธันวาคม ๒๕๕๖ </w:t>
            </w:r>
            <w:r>
              <w:rPr>
                <w:rFonts w:ascii="TH SarabunPSK" w:hAnsi="TH SarabunPSK" w:eastAsia="Times New Roman" w:cs="TH SarabunPSK"/>
              </w:rPr>
              <w:t>โครงการ</w:t>
            </w:r>
            <w:r>
              <w:rPr>
                <w:rFonts w:ascii="TH SarabunPSK" w:hAnsi="TH SarabunPSK" w:eastAsia="Times New Roman" w:cs="TH SarabunPSK"/>
              </w:rPr>
              <w:t>จัดงานรัฐพิธี</w:t>
            </w:r>
            <w:r>
              <w:rPr>
                <w:rFonts w:ascii="TH SarabunPSK" w:hAnsi="TH SarabunPSK" w:eastAsia="Times New Roman" w:cs="TH SarabunPSK"/>
              </w:rPr>
              <w:t xml:space="preserve"> “สร้าง</w:t>
            </w:r>
            <w:r>
              <w:rPr>
                <w:rFonts w:ascii="TH SarabunPSK" w:hAnsi="TH SarabunPSK" w:eastAsia="Times New Roman" w:cs="TH SarabunPSK"/>
              </w:rPr>
              <w:t>จิต</w:t>
            </w:r>
            <w:r>
              <w:rPr>
                <w:rFonts w:ascii="TH SarabunPSK" w:hAnsi="TH SarabunPSK" w:eastAsia="Times New Roman" w:cs="TH SarabunPSK"/>
              </w:rPr>
              <w:t>สำนึก</w:t>
            </w:r>
            <w:r>
              <w:rPr>
                <w:rFonts w:ascii="TH SarabunPSK" w:hAnsi="TH SarabunPSK" w:eastAsia="Times New Roman" w:cs="TH SarabunPSK"/>
              </w:rPr>
              <w:t>เทิดทูน</w:t>
            </w:r>
            <w:r>
              <w:rPr>
                <w:rFonts w:ascii="TH SarabunPSK" w:hAnsi="TH SarabunPSK" w:eastAsia="Times New Roman" w:cs="TH SarabunPSK"/>
              </w:rPr>
              <w:t>สถาบันพระมหากษัตริย์”</w:t>
            </w:r>
            <w:r>
              <w:rPr>
                <w:rFonts w:ascii="TH SarabunPSK" w:hAnsi="TH SarabunPSK" w:eastAsia="Times New Roman" w:cs="TH SarabunPSK"/>
              </w:rPr>
              <w:t xml:space="preserve"> โดยจัดริ้วขบวน</w:t>
            </w:r>
            <w:r>
              <w:rPr>
                <w:rFonts w:ascii="TH SarabunPSK" w:hAnsi="TH SarabunPSK" w:eastAsia="Times New Roman" w:cs="TH SarabunPSK"/>
              </w:rPr>
              <w:t>เพื่อเผยแพร่พระราชกรณียกิจพระบาทสมเด็จพระเจ้า</w:t>
            </w:r>
            <w:r>
              <w:rPr>
                <w:rFonts w:ascii="TH SarabunPSK" w:hAnsi="TH SarabunPSK" w:eastAsia="Times New Roman" w:cs="TH SarabunPSK"/>
              </w:rPr>
              <w:t xml:space="preserve">     </w:t>
            </w:r>
            <w:r>
              <w:rPr>
                <w:rFonts w:ascii="TH SarabunPSK" w:hAnsi="TH SarabunPSK" w:eastAsia="Times New Roman" w:cs="TH SarabunPSK"/>
              </w:rPr>
              <w:t xml:space="preserve">อยู่หัวฯ สมเด็จพระนางเจ้าฯพระบรมราชินีนาถ และพระบรมวงศานุวงศ์ทุกพระองค์ </w:t>
            </w:r>
            <w:r>
              <w:rPr>
                <w:rFonts w:ascii="TH SarabunPSK" w:hAnsi="TH SarabunPSK" w:eastAsia="Times New Roman" w:cs="TH SarabunPSK"/>
              </w:rPr>
              <w:t xml:space="preserve">ร่วมกับหน่วยงานภาครัฐ และภาคเอกชนในอำเภอหัวหิน และทุกอำเภอของจังหวัดประจวบคีรีขันธ์ เพื่อร่วมเทิดพระเกียรติ ในงาน “ประจวบคีรีขันธ์ ร้อยดวงใจ ถวายพ่อหลวง” จากหอนาฬิกาถึงสวนหลวงราชินี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๑๙ ไร่</w:t>
            </w:r>
            <w:r>
              <w:rPr>
                <w:rFonts w:eastAsia="Times New Roman" w:cs="TH SarabunPSK" w:ascii="TH SarabunPSK" w:hAnsi="TH SarabunPSK"/>
              </w:rPr>
              <w:t xml:space="preserve">) </w:t>
            </w:r>
          </w:p>
          <w:p>
            <w:pPr>
              <w:pStyle w:val="Normal"/>
              <w:ind w:left="23" w:firstLine="283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</w:rPr>
              <w:t>๓</w:t>
            </w:r>
            <w:r>
              <w:rPr>
                <w:rFonts w:eastAsia="Times New Roman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Times New Roman" w:cs="TH SarabunPSK"/>
              </w:rPr>
              <w:t>วันที่ ๙ ธันวาคม ๒๕๕๖ ประชุมประชาคมหมู่บ้าน หมู่ที่ ๑๒ ร่วมกับรองจรูญ   แจ่มวัฏกูล ประธานสภาองค์การบริหารส่วนตำบลหินเหล็กไฟ และปลัดองค์การบริหารส่วนตำบลหินเหล็กไฟ เพื่อ</w:t>
            </w:r>
            <w:r>
              <w:rPr>
                <w:rFonts w:ascii="TH SarabunPSK" w:hAnsi="TH SarabunPSK" w:cs="TH SarabunPSK"/>
              </w:rPr>
              <w:t>ขอใช้</w:t>
            </w:r>
            <w:r>
              <w:rPr>
                <w:rFonts w:ascii="TH SarabunPSK" w:hAnsi="TH SarabunPSK" w:cs="TH SarabunPSK"/>
              </w:rPr>
              <w:t>และเพิกถอน</w:t>
            </w:r>
            <w:r>
              <w:rPr>
                <w:rFonts w:ascii="TH SarabunPSK" w:hAnsi="TH SarabunPSK" w:cs="TH SarabunPSK"/>
              </w:rPr>
              <w:t xml:space="preserve">ที่ดินสาธารณประโยชน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ี่เลี้ยงสัตว์ทุ่งเคล็ดสาธารณประโยชน์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จำนวน ๖๐ ไร่ </w:t>
            </w:r>
            <w:r>
              <w:rPr>
                <w:rFonts w:ascii="TH SarabunPSK" w:hAnsi="TH SarabunPSK" w:cs="TH SarabunPSK"/>
              </w:rPr>
              <w:t>หมู่ที่ ๑๒ บ้านสามพันนาม ตำบลหินเหล็กไฟ อำเภอหัวหิน จังหวัดประจวบคีรีขันธ์ ตามหนังสือสำคัญสำหรับที่หลวง เลขที่ ปข ๐๕๑๖ ที่ดินเลขที่ ๓๒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ันเป็นที่สาธารณสมบัติของแผ่นดิน ประเภทพลเมืองใช้ประโยชน์ร่วมกัน</w:t>
            </w:r>
            <w:r>
              <w:rPr>
                <w:rFonts w:ascii="TH SarabunPSK" w:hAnsi="TH SarabunPSK" w:cs="TH SarabunPSK"/>
              </w:rPr>
              <w:t xml:space="preserve"> เพื่อก่อสร้างอาคารสำนักงานและอาคารประกอบ</w:t>
            </w:r>
          </w:p>
          <w:p>
            <w:pPr>
              <w:pStyle w:val="Normal"/>
              <w:ind w:firstLine="306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วันที่ ๑๗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๑๙ ธันวาคม ๒๕๕๖ จัด</w:t>
            </w:r>
            <w:r>
              <w:rPr>
                <w:rFonts w:ascii="TH SarabunIT๙" w:hAnsi="TH SarabunIT๙" w:cs="TH SarabunIT๙"/>
              </w:rPr>
              <w:t>โครงการฝึกอบรมสัมมนา</w:t>
            </w:r>
            <w:r>
              <w:rPr>
                <w:rFonts w:ascii="TH SarabunIT๙" w:hAnsi="TH SarabunIT๙" w:cs="TH SarabunIT๙"/>
              </w:rPr>
              <w:t>เพิ่มประสิทธิภาพในการปฏิบัติหน้าที่ของคณะผู้บริหารและสมาชิกสภาองค์การบริหารส่วนตำบลหินเหล็กไฟ ประจำปีงบประมาณ 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๕๗ ณ บ้านทรายทองบีชรีสอร์ท อำเภอบางสะพานน้อย จังหวัดประจวบคีรีขันธ์</w:t>
            </w:r>
          </w:p>
          <w:p>
            <w:pPr>
              <w:pStyle w:val="Normal"/>
              <w:ind w:firstLine="306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วันที่ ๒๐ ธันวาคม ๒๕๕๖ เข้าร่วมประชุมประชาคมหมู่บ้าน หมู่ที่ ๑๕ พร้อม</w:t>
            </w:r>
            <w:r>
              <w:rPr>
                <w:rFonts w:ascii="TH SarabunPSK" w:hAnsi="TH SarabunPSK" w:cs="TH SarabunPSK"/>
              </w:rPr>
              <w:t>นายกองค์การบริหารส่วนตำบลหินเหล็กไฟ รองฯจรูญ แจ่มวัฏกูล ประธานสภาองค์การบริหาร   ส่วนตำบลหินเหล็กไฟ ปลัดองค์การบริหารส่วนตำบลหินเหล็กไฟ สมาชิกสภาองค์การบริหารส่วนตำบลหินเหล็กไฟ หมู่ที่ ๑๕ และผู้ใหญ่บ้าน หมู่ที่ ๑๕ เรื่องขอเข้าทำประโยชน์ในพื้นที่ป่าขององค์การบริหารส่วนตำบลหินเหล็กไฟ เนื้อที่ประมาณ ๑๒๘ ไร่ บริเวณ หมู่ที่ ๑๕ บ้านหนองขอนเหนือ เพื่อจัดทำโครงการพัฒนาพื้นที่นันทนาการระดับเมืองหัวหิน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สาววิจิตรา ฉิ่งเล็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อ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การศึกษาฯ ๗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การศึกษา ศาสนา และวัฒนธรรม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วันที่ ๙ ธันวาคม ๒๕๕๖ </w:t>
            </w:r>
            <w:r>
              <w:rPr>
                <w:rFonts w:ascii="TH SarabunPSK" w:hAnsi="TH SarabunPSK" w:eastAsia="Times New Roman" w:cs="TH SarabunPSK"/>
              </w:rPr>
              <w:t>ประชุมประชาคมหมู่บ้าน หมู่ที่ ๙ ร่วมกับรองจรูญ  แจ่มวัฏกูล ประธานสภาองค์การบริหารส่วนตำบลหินเหล็กไฟ เพื่อ</w:t>
            </w:r>
            <w:r>
              <w:rPr>
                <w:rFonts w:ascii="TH SarabunPSK" w:hAnsi="TH SarabunPSK" w:cs="TH SarabunPSK"/>
              </w:rPr>
              <w:t>ขอใช้</w:t>
            </w:r>
            <w:r>
              <w:rPr>
                <w:rFonts w:ascii="TH SarabunPSK" w:hAnsi="TH SarabunPSK" w:cs="TH SarabunPSK"/>
              </w:rPr>
              <w:t>และเพิกถอน</w:t>
            </w:r>
            <w:r>
              <w:rPr>
                <w:rFonts w:ascii="TH SarabunPSK" w:hAnsi="TH SarabunPSK" w:cs="TH SarabunPSK"/>
              </w:rPr>
              <w:t xml:space="preserve">ที่ดินสาธารณประโยชน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ระใหญ่โบราณขอนทอง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จำนวน ๓ งาน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ascii="TH SarabunPSK" w:hAnsi="TH SarabunPSK" w:cs="TH SarabunPSK"/>
              </w:rPr>
              <w:t>๙</w:t>
            </w:r>
            <w:r>
              <w:rPr>
                <w:rFonts w:ascii="TH SarabunPSK" w:hAnsi="TH SarabunPSK" w:cs="TH SarabunPSK"/>
              </w:rPr>
              <w:t xml:space="preserve"> บ้าน</w:t>
            </w:r>
            <w:r>
              <w:rPr>
                <w:rFonts w:ascii="TH SarabunPSK" w:hAnsi="TH SarabunPSK" w:cs="TH SarabunPSK"/>
              </w:rPr>
              <w:t>ขอนทอง</w:t>
            </w:r>
            <w:r>
              <w:rPr>
                <w:rFonts w:ascii="TH SarabunPSK" w:hAnsi="TH SarabunPSK" w:cs="TH SarabunPSK"/>
              </w:rPr>
              <w:t xml:space="preserve"> ตำบ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ินเหล็กไฟ อำเภอหัวหิน จังหวัดประจวบคีรีขันธ์ ตามหนังสือสำคัญสำหรับที่หลวง เลขที่ ปข ๐</w:t>
            </w:r>
            <w:r>
              <w:rPr>
                <w:rFonts w:ascii="TH SarabunPSK" w:hAnsi="TH SarabunPSK" w:cs="TH SarabunPSK"/>
              </w:rPr>
              <w:t>๗๖๑</w:t>
            </w:r>
            <w:r>
              <w:rPr>
                <w:rFonts w:ascii="TH SarabunPSK" w:hAnsi="TH SarabunPSK" w:cs="TH SarabunPSK"/>
              </w:rPr>
              <w:t xml:space="preserve"> ที่ดินเลขที่ </w:t>
            </w:r>
            <w:r>
              <w:rPr>
                <w:rFonts w:ascii="TH SarabunPSK" w:hAnsi="TH SarabunPSK" w:cs="TH SarabunPSK"/>
              </w:rPr>
              <w:t>๔๗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ันเป็นที่สาธารณสมบัติของแผ่นดิน ประเภทพลเมืองใช้ประโยชน์ร่วมกัน</w:t>
            </w:r>
            <w:r>
              <w:rPr>
                <w:rFonts w:ascii="TH SarabunPSK" w:hAnsi="TH SarabunPSK" w:cs="TH SarabunPSK"/>
              </w:rPr>
              <w:t xml:space="preserve"> เพื่อก่อสร้างอาคารศูนย์พัฒนาเด็กเล็ก สังกัดองค์การบริหารส่วนตำบลหินเหล็กไฟ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กิจกรรมวันพ่อ ในศูนย์พัฒนาเด็กเล็ก ๖ แห่ง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หรับเดือนมกราคม ๒๕๕๗ ศูนย์พัฒนาเด็กเล็กทั้ง ๖ แห่ง ได้จัดกิจกรรมวันปีใหม่ และกิจกรรมวันเด็ก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สาวกุลศิริ เกสรมาล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ักบริหารงานการเกษตร ๖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กองส่งเสริมการเกษตร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9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ริหารราชการทั่วไปของกองส่งเสริมการเกษต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9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เตรียมโครงการหมูหลุ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90" w:leader="none"/>
              </w:tabs>
              <w:ind w:left="23" w:firstLine="283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่วมประชุมพิจารณากับคณะกรรมการแก้ไขปัญหาราคายางพาราระดับตำบล ซึ่งมีหลายรายที่มีปัญหาเกี่ยวกับหลักฐานการเช่าที่ดิน ซึ่งเอกสารไม่สมบูรณ์ จึงทำให้ไม่ได้รับการพิจารณาให้ความช่วยเหลือ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สาวภควดี ภวภูตานนท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วก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่งเสริมสุขภาพ ๓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สาธารณสุขและสิ่งแวดล้อ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" w:leader="none"/>
                <w:tab w:val="left" w:pos="590" w:leader="none"/>
              </w:tabs>
              <w:ind w:left="0"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้าร่วมกิจกรรมวันที่ ๕ ธันวาคม ๒๕๕๖ โดยมีการมอบเกียรติบัตรโครงการบ้านน่าอยู่ลดภาวะโลกร้อน ให้กับหมู่บ้านที่เข้าร่วมโครงการ ซึ่งขณะนี้อยู่ในขั้นตอนการติดตั้งป้ายโครงการให้กับครัวเรือ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" w:leader="none"/>
                <w:tab w:val="left" w:pos="590" w:leader="none"/>
              </w:tabs>
              <w:ind w:left="0"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ดูแลรักษาความสะอาดบริเวณสองข้างทางถนนสายหัวหิน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ป่าละอู เพื่อเตรียมเส้นทางเสด็จฯ ให้สะอาดเรียบร้อ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" w:leader="none"/>
                <w:tab w:val="left" w:pos="590" w:leader="none"/>
              </w:tabs>
              <w:ind w:left="0"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ดือน มกราคม ๒๕๕๗ จะดำเนินการสำรวจร้านค้า ร้านอาหาร สถานที่สะสมอาหาร เพื่อดูแลด้านสุขาภิบาล โดยจะเริ่มลงพื้นที่ดำเนินการตั้งแต่วันที่ ๑๓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๑๘ มกราคม ๒๕๕๗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ประธาน 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เชิญหน่วยงาน องค์กร ที่เข้าร่วมประชุม แจ้งข้อราชการต่อที่ประชุม เพื่อประสานการทำงานร่วมกัน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บุญรวม ใจตร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กษตรประจำตำบล</w:t>
            </w:r>
          </w:p>
        </w:tc>
        <w:tc>
          <w:tcPr>
            <w:tcW w:w="79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23" w:firstLine="33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นะนำเกษตรอำเภอหัวหิน ซึ่งโอนมารับตำแหน่งตั้งแต่วันที่ ๑ ตุลาคม ๒๕๕๖     นายวิรัตน์ สว่างลา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23" w:firstLine="33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จ้งความคืบหน้าเงินช่วยเหลือเกษตรกรผู้ประสบปัญหาอุทกภั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ัยครั้งที่ ๑ จังหวัดประจวบคีรีขันธ์ ได้ส่งเรื่องกลับมาที่อำเภอเพื่อให้ยืนยันพื้นที่ใหม่ ซึ่งทางอำเภอได้ยืนยันกลับไปแล้ว  ขณะนี้ทางจังหวัดได้ส่งเรื่องไปยังกระทรวงเกษตรและสหกรณ์ เพื่อพิจารณาอนุมัติงบประมาณช่วยเหลื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ัยครั้งที่ ๒ ทางอำเภอได้ส่งเรื่องไปยังจังหวัดแล้ว แต่ยังไม่แน่ชัดว่าได้มีการพิจารณาแล้วหรือไม่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สาวบุญนาค  ด้วงไพ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 อสม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หัวหิน </w:t>
            </w:r>
          </w:p>
        </w:tc>
        <w:tc>
          <w:tcPr>
            <w:tcW w:w="7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การอยู่เวร ณ หน่วยบริการประชาชน เพื่อลดอุบัติเหตุช่วงเทศกาลปีใหม่ ทาง อสม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ได้เข้าเวรร่วมกับทาง อบต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หินเหล็กไฟ และอปพร</w:t>
            </w:r>
            <w:r>
              <w:rPr>
                <w:rFonts w:cs="TH SarabunPSK" w:ascii="TH SarabunPSK" w:hAnsi="TH SarabunPSK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lang w:val="en"/>
              </w:rPr>
              <w:t xml:space="preserve">จำนวนรวม ๒๐ คน โดยค่าเบี้ยเลี้ยงได้เบิกจ่ายจากเงินงบประมาณของโรงพยาบาลส่งเสริมสุขภาพตำบลหินเหล็กไฟ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วันที่ ๙ มกราคม ๒๕๕๗ ขอเชิญร่วมงานเลี้ยงปีใหม่ของ อสม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อำเภอหัวหิน ตั้งแต่เวลา ๑๘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๐๐ น</w:t>
            </w:r>
            <w:r>
              <w:rPr>
                <w:rFonts w:cs="TH SarabunPSK" w:ascii="TH SarabunPSK" w:hAnsi="TH SarabunPSK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lang w:val="en"/>
              </w:rPr>
              <w:t>เป็นต้นไป ณ องค์การบริหารส่วนตำบลหินเหล็กไฟ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สหชาติ ลิ้มเจริญภัก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กสมาคมกู้ภัยเพชรเกษ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ขอแจ้งผลการจัดตั้งจุดบริการประชาชนในช่วงเทศกาลปีใหม่ โดยทางสมาคมกู้ภัยเพชรเกษมหัวหิน ได้จัดตั้งจุดบริการร่วมกับ อำเภอหัวหิน อบต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หินเหล็กไฟ กำนัน ผู้ใหญ่บ้าน บริเวณถนนสายบายพาส หน้าโรงงานสับปะรด หมู่ที่ ๓ ในช่วง ๗ วันอันตราย จังหวัดประจวบคีรีขันธ์ มีผู้เสียชีวิต ๒ ราย ในพื้นที่ตำบลหินเหล็กไฟ เกิดอุบัติเหตุ ๗ ครั้ง ไม่มีผู้บาดเจ็บ หรือเสียชีวิต มีการรณรงค์ให้ลดความเร็วโดยการให้สัญญาณไซเลน ในครั้งต่อไปช่วงเทศกาลสงกรานต์ จะขอความร่วมมือจาก อบต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หินเหล็กไฟ ในการปรับพื้นที่ฝั่งตรงข้ามโรงงานสับปะรด เพื่อให้บริการประชาชนในช่วงขากลั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92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ขอเชิญสมาชิกสภาองค์การบริหารส่วนตำบลหินเหล็กไฟทุกหมู่บ้านสะท้อนปัญหาการพัฒนาด้านต่างๆ เกี่ยวกับการบริหารจัดการขององค์การบริหารส่วนตำบลหินเหล็กไฟ เพื่อหาแนวทางในการแก้ไขปัญหาร่วมกัน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u w:val="single"/>
                <w:lang w:eastAsia="zh-CN"/>
              </w:rPr>
              <w:t>หมู่ที่ ๑๖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/>
              </w:rPr>
              <w:t>๑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) 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เสียงไร้สาย </w:t>
            </w: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/>
              </w:rPr>
              <w:t>ใหม่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)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ฟังไม่ชัดเจน</w:t>
            </w:r>
          </w:p>
          <w:p>
            <w:pPr>
              <w:pStyle w:val="Normal"/>
              <w:jc w:val="lef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u w:val="single"/>
                <w:lang w:eastAsia="zh-CN"/>
              </w:rPr>
              <w:t>หมู่ที่ ๑๕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/>
              </w:rPr>
              <w:t>๑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) 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การตั้งงบประมาณในปีต่อไป ขอให้พิจารณาในเรื่องการขยายเขตประปาให้ครอบคลุมทั้งตำบล เพื่อลดภาระค่าใช้จ่ายเรื่องรถน้ำ </w:t>
            </w:r>
          </w:p>
          <w:p>
            <w:pPr>
              <w:pStyle w:val="Normal"/>
              <w:jc w:val="lef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u w:val="single"/>
                <w:lang w:eastAsia="zh-CN"/>
              </w:rPr>
              <w:t>หมู่ที่ ๑๔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/>
              </w:rPr>
              <w:t>๑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)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สอบถามกรณีปลอกคอนกรีตที่ปลูกต้นไม้ ซอยหม่อนไหม</w:t>
            </w:r>
            <w:r>
              <w:rPr>
                <w:rFonts w:eastAsia="SimSun;宋体" w:cs="TH SarabunPSK" w:ascii="TH SarabunPSK" w:hAnsi="TH SarabunPSK"/>
                <w:lang w:eastAsia="zh-CN"/>
              </w:rPr>
              <w:t>-</w:t>
            </w:r>
            <w:r>
              <w:rPr>
                <w:rFonts w:ascii="TH SarabunPSK" w:hAnsi="TH SarabunPSK" w:eastAsia="SimSun;宋体" w:cs="TH SarabunPSK"/>
                <w:lang w:eastAsia="zh-CN"/>
              </w:rPr>
              <w:t>สมเด็จฯ สามารถรื้อออกได้หรือไม่ เนื่องจากปัจจุบันมีสภาพรก ไม่มีต้นไม้ มีเพียงต้นหญ้าขึ้นปกคลุม และได้รับทราบว่าสำนักพระราชวังจะให้ดำเนินการปรับปรุงภูมิทัศน์ เนื่องจากเป็นเส้นทางสู่ตำหนักฤดีวนาลัย</w:t>
            </w:r>
          </w:p>
          <w:p>
            <w:pPr>
              <w:pStyle w:val="Normal"/>
              <w:jc w:val="lef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u w:val="single"/>
                <w:lang w:eastAsia="zh-CN"/>
              </w:rPr>
              <w:t>หมู่ที่ ๑๓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/>
              </w:rPr>
              <w:t>๑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)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ปัญหาเรื่องฝุ่นละอองที่ผู้รับจ้างกำลังขุดวางท่อ และดินที่ตกหล่นอยู่บนผิวถนน ชาวบ้านเดือดร้อนมาก</w:t>
            </w:r>
          </w:p>
          <w:p>
            <w:pPr>
              <w:pStyle w:val="Normal"/>
              <w:jc w:val="lef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u w:val="single"/>
                <w:lang w:eastAsia="zh-CN"/>
              </w:rPr>
              <w:t>หมู่ที่ ๑๒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/>
              </w:rPr>
              <w:t>๑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)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การขุดลอกลำห้วยยายลาว ทำให้รถบรรทุกดินวิ่งเข้าออกตลอดเวลา เกิดปัญหาฝุ่นละอองทั่วบริเวณ พืชไร่ถูกปกคลุมด้วยฝุ่นลูกรัง ชาวบ้านได้รับความเดือดร้อน</w:t>
            </w:r>
          </w:p>
          <w:p>
            <w:pPr>
              <w:pStyle w:val="Normal"/>
              <w:ind w:firstLine="873"/>
              <w:jc w:val="lef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/>
              </w:rPr>
              <w:t>๒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) 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การวางท่อระบายน้ำผิดจุด </w:t>
            </w: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/>
              </w:rPr>
              <w:t>จ่ายขาดเงินสะสม ที่กำลังดำเนินการอยู่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) 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อาจทำให้ไม่สามารถแก้ปัญหาน้ำท่วมขังได้</w:t>
            </w:r>
          </w:p>
          <w:p>
            <w:pPr>
              <w:pStyle w:val="Normal"/>
              <w:jc w:val="lef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u w:val="single"/>
                <w:lang w:eastAsia="zh-CN"/>
              </w:rPr>
              <w:t>หมู่ที่ ๑๑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/>
              </w:rPr>
              <w:t>๑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) 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เสียงไร้สาย </w:t>
            </w: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/>
              </w:rPr>
              <w:t>เก่า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) </w:t>
            </w:r>
            <w:r>
              <w:rPr>
                <w:rFonts w:ascii="TH SarabunPSK" w:hAnsi="TH SarabunPSK" w:eastAsia="SimSun;宋体" w:cs="TH SarabunPSK"/>
                <w:lang w:eastAsia="zh-CN"/>
              </w:rPr>
              <w:t>ไม่ดัง</w:t>
            </w:r>
          </w:p>
          <w:p>
            <w:pPr>
              <w:pStyle w:val="Normal"/>
              <w:jc w:val="lef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u w:val="single"/>
                <w:lang w:eastAsia="zh-CN"/>
              </w:rPr>
              <w:t>หมู่ที่ ๑๐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/>
              </w:rPr>
              <w:t>๑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)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ถนนคอนกรีตที่ขุดวางท่อระบายน้ำข้างถนน ไม่มีการป้องกัน ถนนเกิดความชำรุดเสียหายแตกร้าวตลอดแนว รวมทั้งปัญหาฝุ่นละอองที่มีอยู่โดยตลอด ทำให้ชาวบ้านเดือดร้อน</w:t>
            </w:r>
          </w:p>
          <w:p>
            <w:pPr>
              <w:pStyle w:val="Normal"/>
              <w:jc w:val="lef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u w:val="single"/>
                <w:lang w:eastAsia="zh-CN"/>
              </w:rPr>
              <w:t>หมู่ที่ ๙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/>
              </w:rPr>
              <w:t>๑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) 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เสียงไร้สาย </w:t>
            </w: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/>
              </w:rPr>
              <w:t>เก่า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) </w:t>
            </w:r>
            <w:r>
              <w:rPr>
                <w:rFonts w:ascii="TH SarabunPSK" w:hAnsi="TH SarabunPSK" w:eastAsia="SimSun;宋体" w:cs="TH SarabunPSK"/>
                <w:lang w:eastAsia="zh-CN"/>
              </w:rPr>
              <w:t>ไม่ดัง นานมากแล้ว และแจ้งมาหลายครั้งแล้ว</w:t>
            </w:r>
          </w:p>
          <w:p>
            <w:pPr>
              <w:pStyle w:val="Normal"/>
              <w:ind w:firstLine="731"/>
              <w:jc w:val="lef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/>
              </w:rPr>
              <w:t>๒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)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น้ำเสียจากอาคารบ้านเรือนที่ปล่อยลงสู่สระน้ำสาธารณะของหมู่ ๙ ยังไม่รับการแก้ไขหรือเข้าไปตรวจสอบ</w:t>
            </w:r>
          </w:p>
          <w:p>
            <w:pPr>
              <w:pStyle w:val="Normal"/>
              <w:jc w:val="lef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u w:val="single"/>
                <w:lang w:eastAsia="zh-CN"/>
              </w:rPr>
              <w:t>หมู่ที่ ๘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/>
              </w:rPr>
              <w:t>๑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)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สอบถามกรณีการซ่อมถนนลูกรัง หินคลุกทั้งตำบล จะดำเนินการเมื่อใด เพราะถนนชำรุดมากแล้ว</w:t>
            </w:r>
          </w:p>
          <w:p>
            <w:pPr>
              <w:pStyle w:val="Normal"/>
              <w:ind w:firstLine="731"/>
              <w:jc w:val="lef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/>
              </w:rPr>
              <w:t>๒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)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ต้องการอุปกรณ์กีฬาสำหรับหมู่บ้าน</w:t>
            </w:r>
          </w:p>
          <w:p>
            <w:pPr>
              <w:pStyle w:val="Normal"/>
              <w:ind w:firstLine="731"/>
              <w:jc w:val="lef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/>
              </w:rPr>
              <w:t>๓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) 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เสียงตามสาย </w:t>
            </w: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/>
              </w:rPr>
              <w:t>เก่า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) </w:t>
            </w:r>
            <w:r>
              <w:rPr>
                <w:rFonts w:ascii="TH SarabunPSK" w:hAnsi="TH SarabunPSK" w:eastAsia="SimSun;宋体" w:cs="TH SarabunPSK"/>
                <w:lang w:eastAsia="zh-CN"/>
              </w:rPr>
              <w:t>ไม่ดัง</w:t>
            </w:r>
          </w:p>
          <w:p>
            <w:pPr>
              <w:pStyle w:val="Normal"/>
              <w:jc w:val="lef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u w:val="single"/>
                <w:lang w:eastAsia="zh-CN"/>
              </w:rPr>
              <w:t>หมู่ที่ ๗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/>
              </w:rPr>
              <w:t>๑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)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การก่อสร้างถนน คสล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lang w:eastAsia="zh-CN"/>
              </w:rPr>
              <w:t>เป็นไปตามแบบหรือไม่ เพราะชั้นหินคลุกมีเพียงเอามาโรยหน้าไว้เท่านั้น อาจไม่ได้ความหนาตามที่กำหนด</w:t>
            </w:r>
          </w:p>
          <w:p>
            <w:pPr>
              <w:pStyle w:val="Normal"/>
              <w:ind w:firstLine="731"/>
              <w:jc w:val="lef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/>
              </w:rPr>
              <w:t>๒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) 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เรื่องการขยายเขตไฟฟ้าประปา ต้องการให้ขยายเขตให้ทั่วพื้นที่ ภายใน ๑ 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- 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๒ ปี </w:t>
            </w:r>
          </w:p>
          <w:p>
            <w:pPr>
              <w:pStyle w:val="Normal"/>
              <w:jc w:val="lef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u w:val="single"/>
                <w:lang w:eastAsia="zh-CN"/>
              </w:rPr>
              <w:t>หมู่ที่ ๖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/>
              </w:rPr>
              <w:t>๑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) 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เสียงไร้สาย </w:t>
            </w: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/>
              </w:rPr>
              <w:t>เก่า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) </w:t>
            </w:r>
            <w:r>
              <w:rPr>
                <w:rFonts w:ascii="TH SarabunPSK" w:hAnsi="TH SarabunPSK" w:eastAsia="SimSun;宋体" w:cs="TH SarabunPSK"/>
                <w:lang w:eastAsia="zh-CN"/>
              </w:rPr>
              <w:t>ไม่ดัง แจ้งมา ๓ ครั้งแล้ว</w:t>
            </w:r>
          </w:p>
          <w:p>
            <w:pPr>
              <w:pStyle w:val="Normal"/>
              <w:ind w:firstLine="731"/>
              <w:jc w:val="lef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/>
              </w:rPr>
              <w:t>๒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)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ปัญหาเรื่องฝุ่นละอองจากการขุดลอกวางท่อระบายน้ำ และบางช่วงที่มีปัญหาทำให้ท่อประปาหมู่บ้านชำรุดเสียหาย</w:t>
            </w:r>
          </w:p>
          <w:p>
            <w:pPr>
              <w:pStyle w:val="Normal"/>
              <w:jc w:val="left"/>
              <w:rPr>
                <w:rFonts w:ascii="TH SarabunPSK" w:hAnsi="TH SarabunPSK" w:eastAsia="SimSun;宋体" w:cs="TH SarabunPSK"/>
                <w:b/>
                <w:b/>
                <w:bCs/>
                <w:u w:val="single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u w:val="single"/>
                <w:lang w:eastAsia="zh-CN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u w:val="single"/>
                <w:lang w:eastAsia="zh-CN"/>
              </w:rPr>
              <w:t>หมู่ที่ ๔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/>
              </w:rPr>
              <w:t>๑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)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ปัญหาเรื่องกลิ่นและควันจากโรงงานผลิตยางมะตอย หมู่ที่ ๔ ซึ่งเกิดขึ้นในช่วงเช้า ชาวบ้านร้องเรียนมา</w:t>
            </w:r>
          </w:p>
          <w:p>
            <w:pPr>
              <w:pStyle w:val="Normal"/>
              <w:ind w:firstLine="731"/>
              <w:jc w:val="lef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/>
              </w:rPr>
              <w:t>๒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)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บอร์ดประชาสัมพันธ์ในห้องประชุมสภาฯ เกี่ยวกับผลการดำเนินงานด้านต่างๆ ขอให้ปรับข้อมูลเป็นปี ๒๕๕๖ เพราะข้อมูลเดิม คือปี ๒๕๕๕</w:t>
            </w:r>
          </w:p>
          <w:p>
            <w:pPr>
              <w:pStyle w:val="Normal"/>
              <w:jc w:val="lef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u w:val="single"/>
                <w:lang w:eastAsia="zh-CN"/>
              </w:rPr>
              <w:t>หมู่ที่ ๓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/>
              </w:rPr>
              <w:t>๑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) 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เสียงไร้สาย </w:t>
            </w: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/>
              </w:rPr>
              <w:t>เก่า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) </w:t>
            </w:r>
            <w:r>
              <w:rPr>
                <w:rFonts w:ascii="TH SarabunPSK" w:hAnsi="TH SarabunPSK" w:eastAsia="SimSun;宋体" w:cs="TH SarabunPSK"/>
                <w:lang w:eastAsia="zh-CN"/>
              </w:rPr>
              <w:t>ไม่ดัง</w:t>
            </w:r>
          </w:p>
          <w:p>
            <w:pPr>
              <w:pStyle w:val="Normal"/>
              <w:jc w:val="lef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u w:val="single"/>
                <w:lang w:eastAsia="zh-CN"/>
              </w:rPr>
              <w:t>หมู่ที่ ๒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/>
              </w:rPr>
              <w:t>๑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)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การขยายเขตไฟฟ้า ซ</w:t>
            </w:r>
            <w:r>
              <w:rPr>
                <w:rFonts w:eastAsia="SimSun;宋体" w:cs="TH SarabunPSK" w:ascii="TH SarabunPSK" w:hAnsi="TH SarabunPSK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lang w:eastAsia="zh-CN"/>
              </w:rPr>
              <w:t>สุดเอื้อม ขอให้นายกฯ เร่งกองช่างประสานไฟฟ้าดำเนินการด้วย</w:t>
            </w:r>
          </w:p>
          <w:p>
            <w:pPr>
              <w:pStyle w:val="Normal"/>
              <w:ind w:firstLine="731"/>
              <w:jc w:val="lef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/>
              </w:rPr>
              <w:t>๒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) </w:t>
            </w:r>
            <w:r>
              <w:rPr>
                <w:rFonts w:ascii="TH SarabunPSK" w:hAnsi="TH SarabunPSK" w:eastAsia="SimSun;宋体" w:cs="TH SarabunPSK"/>
                <w:lang w:eastAsia="zh-CN"/>
              </w:rPr>
              <w:t>เรื่องคำร้องปัญหาอุทกภัย หากมีงบขอให้พิจารณาดำเนินการให้ด้วย</w:t>
            </w:r>
          </w:p>
          <w:p>
            <w:pPr>
              <w:pStyle w:val="Normal"/>
              <w:ind w:firstLine="731"/>
              <w:jc w:val="lef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/>
              </w:rPr>
              <w:t>๓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) 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ชาวบ้านร้องเรียนโรงงานปล่อยน้ำเสียลงสู่แหล่งน้ำสาธารณะ </w:t>
            </w:r>
          </w:p>
          <w:p>
            <w:pPr>
              <w:pStyle w:val="Normal"/>
              <w:jc w:val="lef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u w:val="single"/>
                <w:lang w:eastAsia="zh-CN"/>
              </w:rPr>
              <w:t>หมู่ที่ ๑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/>
              </w:rPr>
              <w:t>๑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)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ซ</w:t>
            </w:r>
            <w:r>
              <w:rPr>
                <w:rFonts w:eastAsia="SimSun;宋体" w:cs="TH SarabunPSK" w:ascii="TH SarabunPSK" w:hAnsi="TH SarabunPSK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lang w:eastAsia="zh-CN"/>
              </w:rPr>
              <w:t xml:space="preserve">วัดนิโครธารามที่ขุดวางท่อระบายน้ำ ประมาณ ๒๐๐ เมตร ไม่ได้กลบร่องน้ำ ซึ่งทำให้เจ้าของที่ดินไม่สามารถเข้าไปยังที่ดินได้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927" w:type="dxa"/>
            <w:tcBorders/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 xml:space="preserve">กรณีการขยายเขตประปา ไฟฟ้า และการจัดซื้อวัสดุกีฬาประจำหมู่บ้าน ให้หมู่บ้านที่มีความประสงค์จัดทำโครงการเพื่อบรรจุไว้ในแผนพัฒนาองค์การบริหารส่วนตำบลหินเหล็กไฟสามปี และในส่วนที่เป็นการขยายเขตประปาและไฟฟ้า ให้กองช่างประสานหน่วยงานที่เกี่ยวข้องเพื่อประมาณราคา พร้อมเสนอรายละเอียดเงินอุดหนุนให้คณะกรรมการกระจายอำนาจระดับจังหวัดพิจารณาให้ความเห็นชอบ ส่วนกรณีหมู่ที่ ๑๒ </w:t>
            </w:r>
            <w:r>
              <w:rPr>
                <w:rFonts w:eastAsia="SimSun;宋体" w:cs="TH SarabunPSK" w:ascii="TH SarabunPSK" w:hAnsi="TH SarabunPSK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lang w:eastAsia="zh-CN"/>
              </w:rPr>
              <w:t>๑</w:t>
            </w:r>
            <w:r>
              <w:rPr>
                <w:rFonts w:eastAsia="SimSun;宋体" w:cs="TH SarabunPSK" w:ascii="TH SarabunPSK" w:hAnsi="TH SarabunPSK"/>
                <w:lang w:eastAsia="zh-CN"/>
              </w:rPr>
              <w:t xml:space="preserve">) </w:t>
            </w:r>
            <w:r>
              <w:rPr>
                <w:rFonts w:ascii="TH SarabunPSK" w:hAnsi="TH SarabunPSK" w:eastAsia="SimSun;宋体" w:cs="TH SarabunPSK"/>
                <w:lang w:eastAsia="zh-CN"/>
              </w:rPr>
              <w:t>ที่เกิดปัญหาฝุ่นละออง ขอให้ประสานกับผู้ใหญ่บ้านในการดำเนินการป้องกันแก้ไข เนื่องจากเป็นงบประมาณของหน่วยงานภายนอก แต่สำหรับความเดือดร้อนเรื่องฝุ่นอาจต้องเกี่ยวข้องกับองค์การบริหารส่วนตำบลหินเหล็กไฟ ตามข้อบัญญัติเกี่ยวกับสาธารณสุข สำหรับทุกปัญหาที่ได้เสนอมา คงให้ทางฝ่ายผู้บริหารนำไปดำเนินการแก้ไขในส่วนที่เกี่ยวข้อง พร้อมทั้งรายงานผลการดำเนินการให้ที่ประชุมทราบ ในการประชุมครั้งต่อไป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หวัด ด่าน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องประธานฯ</w:t>
            </w:r>
          </w:p>
        </w:tc>
        <w:tc>
          <w:tcPr>
            <w:tcW w:w="7927" w:type="dxa"/>
            <w:tcBorders/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>สอบถามกรณีการดำเนินคดีกับผู้บุกรุกทางสาธารณประโยชน์ หมู่ที่ ๗ ว่าอยู่ในขั้นตอนใด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จิราพร  รอดภ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ลัด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927" w:type="dxa"/>
            <w:tcBorders/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 xml:space="preserve">สืบเนื่องจากมีผู้ร้องเรียนว่ามีการบุกรุกทางสาธารณประโยชน์ หมู่ที่ ๗ ตั้งแต่ประมาณปี ๒๕๕๕ เมื่อครั้งนั้น องค์การบริหารส่วนตำบลหินเหล็กไฟ ได้ส่งเจ้าหน้าที่ลงไปตรวจสอบพบว่าผู้บุกรุกอยู่ระหว่างก่อสร้างอาคาร ซึ่งเบื้องต้นคาดว่าอาจมีการบุกรุกจริง จึงได้ออกหนังสือแจ้งให้ผู้    บุกรุกระงับการก่อสร้างอาคาร แต่ผู้บุกรุกไม่หยุดกระทำการ พร้อมกันนั้นได้ขอสอบเขตรังวัดไปยังสำนักงานที่ดินจังหวัดประจวบคีรีขันธ์ สาขาหัวหิน ผลปรากฏว่าได้มีการบุกรุกทางสาธารณประโยชน์จริง องค์การบริหารส่วนตำบลหินเหล็กไฟ จึงได้มอบหมายให้เจ้าหน้าที่ไปแจ้งความดำเนินคดีแก่ผู้บุกรุก ซึ่งขณะนี้เป็นเวลาปีกว่าแล้ว ทั้งนี้ได้ทำหนังสือสอบถามความก้าวหน้าในการดำเนินคดี ไปยังสถานีตำรวจภูธรหัวหิน แต่มิได้รับรายงานผลแต่อย่างใด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927" w:type="dxa"/>
            <w:tcBorders/>
          </w:tcPr>
          <w:p>
            <w:pPr>
              <w:pStyle w:val="Normal"/>
              <w:ind w:right="-108" w:hanging="0"/>
              <w:jc w:val="left"/>
              <w:rPr>
                <w:rFonts w:ascii="TH SarabunPSK" w:hAnsi="TH SarabunPSK" w:eastAsia="SimSun;宋体" w:cs="TH SarabunPSK"/>
                <w:lang w:eastAsia="zh-CN"/>
              </w:rPr>
            </w:pPr>
            <w:r>
              <w:rPr>
                <w:rFonts w:ascii="TH SarabunPSK" w:hAnsi="TH SarabunPSK" w:eastAsia="SimSun;宋体" w:cs="TH SarabunPSK"/>
                <w:lang w:eastAsia="zh-CN"/>
              </w:rPr>
              <w:t>ขอให้ผู้รับผิดชอบทำหนังสือสอบถามไปที่สถานีตำรวจภูธรหัวหินอีก เป็นประจำทุกเดือน เพื่อจะได้เป็นกรณีตัวอย่างแก่ผู้ที่บุกรุกรายอื่น เพราะปัจจุบันมีการบุกรุกที่ทางสาธารณะ เพิ่มมากขึ้น ซึ่งผู้กระทำผิดไม่ได้มีความเกรงกลัวต่อกฎหมายแต่อย่างใด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ท่านใดจะเสนอเรื่องอื่นใดหรือไม่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อง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่าวขอบคุณผู้เข้าประชุม ผู้เข้าร่วมประชุมและกล่าวปิดการประชุม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ิด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เวลา ๑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ascii="TH SarabunPSK" w:hAnsi="TH SarabunPSK" w:cs="TH SarabunPSK"/>
              </w:rPr>
              <w:t xml:space="preserve"> น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2880" w:firstLine="720"/>
        <w:rPr/>
      </w:pPr>
      <w:r>
        <w:rPr>
          <w:rFonts w:cs="TH SarabunPSK" w:ascii="TH SarabunPSK" w:hAnsi="TH SarabunPSK"/>
          <w:lang w:val="en"/>
        </w:rPr>
        <w:t>(</w:t>
      </w:r>
      <w:r>
        <w:rPr>
          <w:rFonts w:ascii="TH SarabunPSK" w:hAnsi="TH SarabunPSK" w:cs="TH SarabunPSK"/>
          <w:lang w:val="en"/>
        </w:rPr>
        <w:t>ลงชื่อ</w:t>
      </w:r>
      <w:r>
        <w:rPr>
          <w:rFonts w:cs="TH SarabunPSK" w:ascii="TH SarabunPSK" w:hAnsi="TH SarabunPSK"/>
          <w:lang w:val="en"/>
        </w:rPr>
        <w:t xml:space="preserve">)      </w:t>
        <w:tab/>
        <w:tab/>
        <w:tab/>
      </w:r>
      <w:r>
        <w:rPr>
          <w:rFonts w:ascii="TH SarabunPSK" w:hAnsi="TH SarabunPSK" w:cs="TH SarabunPSK"/>
          <w:lang w:val="en"/>
        </w:rPr>
        <w:t>ผู้จดบันทึกรายงานการประชุม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lang w:val="en"/>
        </w:rPr>
        <w:t>นางจิราพร  รอดภัย</w:t>
      </w:r>
      <w:r>
        <w:rPr>
          <w:rFonts w:cs="TH SarabunPSK" w:ascii="TH SarabunPSK" w:hAnsi="TH SarabunPSK"/>
          <w:lang w:val="en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ab/>
        <w:tab/>
        <w:tab/>
        <w:tab/>
        <w:tab/>
      </w:r>
      <w:r>
        <w:rPr>
          <w:rFonts w:ascii="TH SarabunPSK" w:hAnsi="TH SarabunPSK" w:cs="TH SarabunPSK"/>
          <w:lang w:val="en"/>
        </w:rPr>
        <w:t>เลขานุการสภาองค์การบริหารส่วนตำบลหินเหล็กไฟ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sz w:val="16"/>
          <w:szCs w:val="16"/>
          <w:lang w:val="en"/>
        </w:rPr>
      </w:pPr>
      <w:r>
        <w:rPr>
          <w:rFonts w:cs="TH SarabunPSK" w:ascii="TH SarabunPSK" w:hAnsi="TH SarabunPSK"/>
          <w:sz w:val="16"/>
          <w:szCs w:val="16"/>
          <w:lang w:val="en"/>
        </w:rPr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>(</w:t>
      </w:r>
      <w:r>
        <w:rPr>
          <w:rFonts w:ascii="TH SarabunPSK" w:hAnsi="TH SarabunPSK" w:cs="TH SarabunPSK"/>
          <w:lang w:val="en"/>
        </w:rPr>
        <w:t>ลงชื่อ</w:t>
      </w:r>
      <w:r>
        <w:rPr>
          <w:rFonts w:cs="TH SarabunPSK" w:ascii="TH SarabunPSK" w:hAnsi="TH SarabunPSK"/>
          <w:lang w:val="en"/>
        </w:rPr>
        <w:t xml:space="preserve">)      </w:t>
        <w:tab/>
        <w:tab/>
        <w:tab/>
      </w:r>
      <w:r>
        <w:rPr>
          <w:rFonts w:ascii="TH SarabunPSK" w:hAnsi="TH SarabunPSK" w:cs="TH SarabunPSK"/>
          <w:lang w:val="en"/>
        </w:rPr>
        <w:t>กรรมการตรวจรายงานการประชุม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lang w:val="en"/>
        </w:rPr>
        <w:t>นายณรงค์เดช  อินมี</w:t>
      </w:r>
      <w:r>
        <w:rPr>
          <w:rFonts w:cs="TH SarabunPSK" w:ascii="TH SarabunPSK" w:hAnsi="TH SarabunPSK"/>
          <w:lang w:val="en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ab/>
        <w:tab/>
        <w:tab/>
        <w:tab/>
        <w:tab/>
      </w:r>
      <w:r>
        <w:rPr>
          <w:rFonts w:ascii="TH SarabunPSK" w:hAnsi="TH SarabunPSK" w:cs="TH SarabunPSK"/>
          <w:lang w:val="en"/>
        </w:rPr>
        <w:t xml:space="preserve">สมาชิกสภาองค์การบริหารส่วนตำบลหินเหล็กไฟ หมู่ที่ ๙ 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sz w:val="16"/>
          <w:szCs w:val="16"/>
          <w:lang w:val="en"/>
        </w:rPr>
      </w:pPr>
      <w:r>
        <w:rPr>
          <w:rFonts w:cs="TH SarabunPSK" w:ascii="TH SarabunPSK" w:hAnsi="TH SarabunPSK"/>
          <w:sz w:val="16"/>
          <w:szCs w:val="16"/>
          <w:lang w:val="en"/>
        </w:rPr>
      </w:r>
    </w:p>
    <w:p>
      <w:pPr>
        <w:pStyle w:val="Normal"/>
        <w:autoSpaceDE w:val="false"/>
        <w:ind w:left="2880" w:firstLine="720"/>
        <w:rPr/>
      </w:pPr>
      <w:r>
        <w:rPr>
          <w:rFonts w:cs="TH SarabunPSK" w:ascii="TH SarabunPSK" w:hAnsi="TH SarabunPSK"/>
          <w:lang w:val="en"/>
        </w:rPr>
        <w:t>(</w:t>
      </w:r>
      <w:r>
        <w:rPr>
          <w:rFonts w:ascii="TH SarabunPSK" w:hAnsi="TH SarabunPSK" w:cs="TH SarabunPSK"/>
          <w:lang w:val="en"/>
        </w:rPr>
        <w:t>ลงชื่อ</w:t>
      </w:r>
      <w:r>
        <w:rPr>
          <w:rFonts w:cs="TH SarabunPSK" w:ascii="TH SarabunPSK" w:hAnsi="TH SarabunPSK"/>
          <w:lang w:val="en"/>
        </w:rPr>
        <w:t xml:space="preserve">)      </w:t>
        <w:tab/>
        <w:tab/>
        <w:tab/>
      </w:r>
      <w:r>
        <w:rPr>
          <w:rFonts w:ascii="TH SarabunPSK" w:hAnsi="TH SarabunPSK" w:cs="TH SarabunPSK"/>
          <w:lang w:val="en"/>
        </w:rPr>
        <w:t>กรรมการตรวจรายงานการประชุม</w:t>
      </w:r>
      <w:r>
        <w:rPr>
          <w:rFonts w:cs="TH SarabunPSK" w:ascii="TH SarabunPSK" w:hAnsi="TH SarabunPSK"/>
          <w:lang w:val="en"/>
        </w:rPr>
        <w:tab/>
        <w:tab/>
        <w:tab/>
        <w:t>(</w:t>
      </w:r>
      <w:r>
        <w:rPr>
          <w:rFonts w:ascii="TH SarabunPSK" w:hAnsi="TH SarabunPSK" w:cs="TH SarabunPSK"/>
          <w:lang w:val="en"/>
        </w:rPr>
        <w:t>นายสายชล  บุบผา</w:t>
      </w:r>
      <w:r>
        <w:rPr>
          <w:rFonts w:cs="TH SarabunPSK" w:ascii="TH SarabunPSK" w:hAnsi="TH SarabunPSK"/>
          <w:lang w:val="en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ab/>
        <w:tab/>
        <w:tab/>
        <w:tab/>
        <w:tab/>
      </w:r>
      <w:r>
        <w:rPr>
          <w:rFonts w:ascii="TH SarabunPSK" w:hAnsi="TH SarabunPSK" w:cs="TH SarabunPSK"/>
          <w:lang w:val="en"/>
        </w:rPr>
        <w:t>สมาชิกสภาองค์การบริหารส่วนตำบลหินเหล็กไฟ หมู่ที่ ๑๔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sz w:val="16"/>
          <w:szCs w:val="16"/>
          <w:lang w:val="en"/>
        </w:rPr>
      </w:pPr>
      <w:r>
        <w:rPr>
          <w:rFonts w:cs="TH SarabunPSK" w:ascii="TH SarabunPSK" w:hAnsi="TH SarabunPSK"/>
          <w:sz w:val="16"/>
          <w:szCs w:val="16"/>
          <w:lang w:val="en"/>
        </w:rPr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>(</w:t>
      </w:r>
      <w:r>
        <w:rPr>
          <w:rFonts w:ascii="TH SarabunPSK" w:hAnsi="TH SarabunPSK" w:cs="TH SarabunPSK"/>
          <w:lang w:val="en"/>
        </w:rPr>
        <w:t>ลงชื่อ</w:t>
      </w:r>
      <w:r>
        <w:rPr>
          <w:rFonts w:cs="TH SarabunPSK" w:ascii="TH SarabunPSK" w:hAnsi="TH SarabunPSK"/>
          <w:lang w:val="en"/>
        </w:rPr>
        <w:t xml:space="preserve">)      </w:t>
        <w:tab/>
        <w:tab/>
        <w:tab/>
      </w:r>
      <w:r>
        <w:rPr>
          <w:rFonts w:ascii="TH SarabunPSK" w:hAnsi="TH SarabunPSK" w:cs="TH SarabunPSK"/>
          <w:lang w:val="en"/>
        </w:rPr>
        <w:t>กรรมการตรวจรายงานการประชุม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lang w:val="en"/>
        </w:rPr>
        <w:t>นางปราณี  บุญสร้าง</w:t>
      </w:r>
      <w:r>
        <w:rPr>
          <w:rFonts w:cs="TH SarabunPSK" w:ascii="TH SarabunPSK" w:hAnsi="TH SarabunPSK"/>
          <w:lang w:val="en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ab/>
        <w:tab/>
        <w:tab/>
        <w:tab/>
        <w:tab/>
      </w:r>
      <w:r>
        <w:rPr>
          <w:rFonts w:ascii="TH SarabunPSK" w:hAnsi="TH SarabunPSK" w:cs="TH SarabunPSK"/>
          <w:lang w:val="en"/>
        </w:rPr>
        <w:t>สมาชิกสภาองค์การบริหารส่วนตำบลหินเหล็กไฟ หมู่ที่ ๑๖</w:t>
      </w:r>
    </w:p>
    <w:p>
      <w:pPr>
        <w:pStyle w:val="Normal"/>
        <w:autoSpaceDE w:val="false"/>
        <w:ind w:right="-360" w:hanging="0"/>
        <w:rPr>
          <w:rFonts w:ascii="TH SarabunPSK" w:hAnsi="TH SarabunPSK" w:cs="TH SarabunPSK"/>
          <w:sz w:val="16"/>
          <w:szCs w:val="16"/>
          <w:lang w:val="en"/>
        </w:rPr>
      </w:pPr>
      <w:r>
        <w:rPr>
          <w:rFonts w:cs="TH SarabunPSK" w:ascii="TH SarabunPSK" w:hAnsi="TH SarabunPSK"/>
          <w:lang w:val="en"/>
        </w:rPr>
        <w:tab/>
        <w:tab/>
        <w:tab/>
        <w:tab/>
        <w:tab/>
      </w:r>
    </w:p>
    <w:p>
      <w:pPr>
        <w:pStyle w:val="Normal"/>
        <w:autoSpaceDE w:val="false"/>
        <w:ind w:left="2880" w:right="-360" w:firstLine="720"/>
        <w:rPr/>
      </w:pPr>
      <w:r>
        <w:rPr>
          <w:rFonts w:cs="TH SarabunPSK" w:ascii="TH SarabunPSK" w:hAnsi="TH SarabunPSK"/>
          <w:lang w:val="en"/>
        </w:rPr>
        <w:t>(</w:t>
      </w:r>
      <w:r>
        <w:rPr>
          <w:rFonts w:ascii="TH SarabunPSK" w:hAnsi="TH SarabunPSK" w:cs="TH SarabunPSK"/>
          <w:lang w:val="en"/>
        </w:rPr>
        <w:t>ลงชื่อ</w:t>
      </w:r>
      <w:r>
        <w:rPr>
          <w:rFonts w:cs="TH SarabunPSK" w:ascii="TH SarabunPSK" w:hAnsi="TH SarabunPSK"/>
          <w:lang w:val="en"/>
        </w:rPr>
        <w:t xml:space="preserve">)        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lang w:val="en"/>
        </w:rPr>
        <w:t>นายตรีธวัฒน์  สุขศรีปพัฒน์</w:t>
      </w:r>
      <w:r>
        <w:rPr>
          <w:rFonts w:cs="TH SarabunPSK" w:ascii="TH SarabunPSK" w:hAnsi="TH SarabunPSK"/>
          <w:lang w:val="en"/>
        </w:rPr>
        <w:t>)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 xml:space="preserve">      </w:t>
        <w:tab/>
      </w:r>
      <w:r>
        <w:rPr>
          <w:rFonts w:ascii="TH SarabunPSK" w:hAnsi="TH SarabunPSK" w:cs="TH SarabunPSK"/>
          <w:lang w:val="en"/>
        </w:rPr>
        <w:t>ประธานสภาองค์การบริหารส่วนตำบลหินเหล็กไฟ</w:t>
      </w:r>
    </w:p>
    <w:sectPr>
      <w:headerReference w:type="default" r:id="rId2"/>
      <w:headerReference w:type="first" r:id="rId3"/>
      <w:type w:val="nextPage"/>
      <w:pgSz w:w="11906" w:h="16838"/>
      <w:pgMar w:left="1276" w:right="926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19</w:t>
    </w:r>
    <w:r>
      <w:rPr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6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91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2628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hanging="0"/>
      <w:outlineLvl w:val="6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Angsana New"/>
      <w:b/>
      <w:bCs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CordiaUPC" w:hAnsi="CordiaUPC" w:eastAsia="Cordia New" w:cs="CordiaUPC"/>
    </w:rPr>
  </w:style>
  <w:style w:type="character" w:styleId="6">
    <w:name w:val="หัวเรื่อง 6 อักขระ"/>
    <w:qFormat/>
    <w:rPr>
      <w:rFonts w:ascii="Cordia New" w:hAnsi="Cordia New" w:eastAsia="Cordia New" w:cs="Angsana New"/>
      <w:b/>
      <w:bCs/>
    </w:rPr>
  </w:style>
  <w:style w:type="character" w:styleId="7">
    <w:name w:val="หัวเรื่อง 7 อักขระ"/>
    <w:qFormat/>
    <w:rPr>
      <w:rFonts w:ascii="Cordia New" w:hAnsi="Cordia New" w:eastAsia="Cordia New" w:cs="Angsana New"/>
      <w:b/>
      <w:bCs/>
    </w:rPr>
  </w:style>
  <w:style w:type="character" w:styleId="Style8">
    <w:name w:val="หัวกระดาษ อักขระ"/>
    <w:qFormat/>
    <w:rPr>
      <w:rFonts w:ascii="Cordia New" w:hAnsi="Cordia New" w:eastAsia="Cordia New" w:cs="Cordia New"/>
      <w:szCs w:val="37"/>
    </w:rPr>
  </w:style>
  <w:style w:type="character" w:styleId="PageNumber">
    <w:name w:val="Page Number"/>
    <w:basedOn w:val="Style7"/>
    <w:rPr/>
  </w:style>
  <w:style w:type="character" w:styleId="Style9">
    <w:name w:val="เนื้อความ อักขระ"/>
    <w:qFormat/>
    <w:rPr>
      <w:rFonts w:ascii="Cordia New" w:hAnsi="Cordia New" w:eastAsia="Cordia New" w:cs="Cordia New"/>
      <w:lang w:eastAsia="zh-CN"/>
    </w:rPr>
  </w:style>
  <w:style w:type="character" w:styleId="Style10">
    <w:name w:val="ท้ายกระดาษ อักขระ"/>
    <w:qFormat/>
    <w:rPr>
      <w:rFonts w:ascii="Cordia New" w:hAnsi="Cordia New" w:eastAsia="Cordia New" w:cs="Cordia New"/>
      <w:szCs w:val="37"/>
    </w:rPr>
  </w:style>
  <w:style w:type="character" w:styleId="StrongEmphasis">
    <w:name w:val="Strong"/>
    <w:qFormat/>
    <w:rPr>
      <w:b/>
      <w:bCs/>
    </w:rPr>
  </w:style>
  <w:style w:type="character" w:styleId="Style11">
    <w:name w:val="ไม่มีการเว้นระยะห่าง อักขระ"/>
    <w:qFormat/>
    <w:rPr>
      <w:rFonts w:ascii="Calibri" w:hAnsi="Calibri" w:cs="Cordia New"/>
      <w:sz w:val="22"/>
      <w:szCs w:val="28"/>
      <w:lang w:val="en-US" w:bidi="th-TH"/>
    </w:rPr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12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37"/>
      <w:lang w:val="en-US"/>
    </w:rPr>
  </w:style>
  <w:style w:type="paragraph" w:styleId="Footer">
    <w:name w:val="Footer"/>
    <w:basedOn w:val="Normal"/>
    <w:pPr/>
    <w:rPr>
      <w:sz w:val="20"/>
      <w:szCs w:val="37"/>
      <w:lang w:val="en-US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40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2">
    <w:name w:val="การเยื้องเนื้อความ 2"/>
    <w:basedOn w:val="Normal"/>
    <w:qFormat/>
    <w:pPr>
      <w:ind w:firstLine="1440"/>
      <w:jc w:val="left"/>
    </w:pPr>
    <w:rPr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32:00Z</dcterms:created>
  <dc:creator>Personal</dc:creator>
  <dc:description/>
  <cp:keywords/>
  <dc:language>en-US</dc:language>
  <cp:lastModifiedBy>User</cp:lastModifiedBy>
  <cp:lastPrinted>2014-05-12T10:28:00Z</cp:lastPrinted>
  <dcterms:modified xsi:type="dcterms:W3CDTF">2014-05-12T03:31:00Z</dcterms:modified>
  <cp:revision>23</cp:revision>
  <dc:subject/>
  <dc:title/>
</cp:coreProperties>
</file>