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ายงานการประชุมสภาองค์การบริหารส่วนตำบลหินเหล็กไฟ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มัยสามัญ สมัยที่ ๓ ครั้งที่ ๑ ประจำปี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ันทร์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๔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สิงหาคม ๒๕๕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/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วลา  ๑๐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๐๐ น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ณ  หอประชุมองค์การบริหารส่วนตำบลหินเหล็กไฟ</w:t>
      </w:r>
    </w:p>
    <w:p>
      <w:pPr>
        <w:pStyle w:val="Normal"/>
        <w:jc w:val="center"/>
        <w:rPr/>
      </w:pPr>
      <w:r>
        <w:rPr>
          <w:rFonts w:cs="TH SarabunPSK" w:ascii="TH SarabunPSK" w:hAnsi="TH SarabunPSK"/>
          <w:b/>
          <w:bCs/>
          <w:sz w:val="16"/>
          <w:szCs w:val="16"/>
        </w:rPr>
        <w:t>--------------------------------------------------------------------------</w:t>
      </w:r>
    </w:p>
    <w:p>
      <w:pPr>
        <w:pStyle w:val="Heading7"/>
        <w:ind w:left="-709" w:hanging="0"/>
        <w:rPr>
          <w:rFonts w:ascii="TH SarabunPSK" w:hAnsi="TH SarabunPSK" w:eastAsia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</w:t>
      </w:r>
    </w:p>
    <w:p>
      <w:pPr>
        <w:pStyle w:val="Heading7"/>
        <w:ind w:left="-709" w:hanging="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  <w:u w:val="single"/>
        </w:rPr>
        <w:t>รายชื่อผู้เข้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81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35"/>
        <w:gridCol w:w="6"/>
        <w:gridCol w:w="1980"/>
        <w:gridCol w:w="3420"/>
      </w:tblGrid>
      <w:tr>
        <w:trPr>
          <w:cantSplit w:val="true"/>
        </w:trPr>
        <w:tc>
          <w:tcPr>
            <w:tcW w:w="959" w:type="dxa"/>
            <w:tcBorders/>
          </w:tcPr>
          <w:p>
            <w:pPr>
              <w:pStyle w:val="Heading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ลำดับที่</w:t>
            </w:r>
          </w:p>
        </w:tc>
        <w:tc>
          <w:tcPr>
            <w:tcW w:w="3721" w:type="dxa"/>
            <w:gridSpan w:val="3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ตรีธ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ุขศรีปพัฒน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่านกล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งประธาน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</w:p>
        </w:tc>
        <w:tc>
          <w:tcPr>
            <w:tcW w:w="1735" w:type="dxa"/>
            <w:tcBorders/>
          </w:tcPr>
          <w:p>
            <w:pPr>
              <w:pStyle w:val="Heading5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นวัฒน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่นปา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ประดิษฐ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ธง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รอด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องด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รัส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ชุภาพ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สุค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ชูลขันธ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๊งถาวรการ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กรุณา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ร้อยส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เฉลียว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พ้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๕</w:t>
            </w:r>
          </w:p>
        </w:tc>
      </w:tr>
      <w:tr>
        <w:trPr>
          <w:trHeight w:val="383" w:hRule="atLeast"/>
        </w:trPr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๓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โนชญ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ว่างเมฆ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๔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่มอาบ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๕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ไท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๖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พูลเพิ่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๗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านแย้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ินม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๙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ดำรงค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ุยอรุณ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๐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เอกชัย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จิมสุวรรณ์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๐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๑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พรทิพ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ุทัยธรรม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๒</w:t>
            </w:r>
          </w:p>
        </w:tc>
        <w:tc>
          <w:tcPr>
            <w:tcW w:w="1735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งทิพย์</w:t>
            </w:r>
          </w:p>
        </w:tc>
        <w:tc>
          <w:tcPr>
            <w:tcW w:w="1986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๑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๓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เรณู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ฤทธิ์มาก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๔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พงศธ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ันทร์ศิริ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๕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จิระ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อ็งพัวศรี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๓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๖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สืบ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ิษฐทองคำ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๗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ายชล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บผ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๘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ุดจริต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ลิ่นอยู่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๙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องโสภา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๐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ปราณี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ุญสร้าง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๑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ภม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ยู่เย็น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๖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๒</w:t>
            </w:r>
          </w:p>
        </w:tc>
        <w:tc>
          <w:tcPr>
            <w:tcW w:w="1741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จิราพร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อดภัย</w:t>
            </w:r>
          </w:p>
        </w:tc>
        <w:tc>
          <w:tcPr>
            <w:tcW w:w="342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านุการสภา 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ไม่มาประชุม</w:t>
      </w:r>
    </w:p>
    <w:p>
      <w:pPr>
        <w:pStyle w:val="Normal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tbl>
      <w:tblPr>
        <w:tblW w:w="93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"/>
        <w:gridCol w:w="1768"/>
        <w:gridCol w:w="1980"/>
        <w:gridCol w:w="2880"/>
        <w:gridCol w:w="1800"/>
      </w:tblGrid>
      <w:tr>
        <w:trPr>
          <w:cantSplit w:val="true"/>
        </w:trPr>
        <w:tc>
          <w:tcPr>
            <w:tcW w:w="900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780" w:type="dxa"/>
            <w:gridSpan w:val="3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932" w:type="dxa"/>
            <w:gridSpan w:val="2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</w:p>
        </w:tc>
        <w:tc>
          <w:tcPr>
            <w:tcW w:w="1768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บุญอ้าย</w:t>
            </w:r>
          </w:p>
        </w:tc>
        <w:tc>
          <w:tcPr>
            <w:tcW w:w="19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รัพย์มา</w:t>
            </w:r>
          </w:p>
        </w:tc>
        <w:tc>
          <w:tcPr>
            <w:tcW w:w="288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มาชิก 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 ๑</w:t>
            </w:r>
            <w:r>
              <w:rPr>
                <w:rFonts w:ascii="TH SarabunPSK" w:hAnsi="TH SarabunPSK" w:cs="TH SarabunPSK"/>
              </w:rPr>
              <w:t>๒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Heading2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รายชื่อผู้เข้าร่วมประชุม</w:t>
      </w:r>
    </w:p>
    <w:tbl>
      <w:tblPr>
        <w:tblW w:w="947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48"/>
        <w:gridCol w:w="1800"/>
        <w:gridCol w:w="1800"/>
        <w:gridCol w:w="4791"/>
      </w:tblGrid>
      <w:tr>
        <w:trPr>
          <w:cantSplit w:val="true"/>
        </w:trPr>
        <w:tc>
          <w:tcPr>
            <w:tcW w:w="1080" w:type="dxa"/>
            <w:gridSpan w:val="2"/>
            <w:tcBorders/>
          </w:tcPr>
          <w:p>
            <w:pPr>
              <w:pStyle w:val="Normal"/>
              <w:ind w:firstLine="6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ลำดับที่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Heading6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</w:t>
            </w: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>สกุ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eastAsia="TH SarabunPSK" w:cs="TH SarabunPSK" w:ascii="TH SarabunPSK" w:hAnsi="TH SarabunPSK"/>
                <w:b/>
                <w:bCs/>
              </w:rPr>
              <w:t xml:space="preserve">        </w:t>
            </w:r>
            <w:r>
              <w:rPr>
                <w:rFonts w:ascii="TH SarabunPSK" w:hAnsi="TH SarabunPSK" w:cs="TH SarabunPSK"/>
                <w:b/>
                <w:b/>
                <w:bCs/>
              </w:rPr>
              <w:t>ตำแหน่ง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นาว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ูลมงค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ม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สุวรรณ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รูญ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แจ่มวัฏกูล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องนายก อบต</w:t>
            </w:r>
            <w:r>
              <w:rPr>
                <w:rFonts w:cs="TH SarabunPSK" w:ascii="TH SarabunPSK" w:hAnsi="TH SarabunPSK"/>
                <w:lang w:val="en"/>
              </w:rPr>
              <w:t>.</w:t>
            </w:r>
            <w:r>
              <w:rPr>
                <w:rFonts w:ascii="TH SarabunPSK" w:hAnsi="TH SarabunPSK" w:cs="TH SarabunPSK"/>
                <w:lang w:val="en"/>
              </w:rPr>
              <w:t>หินเหล็กไฟ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keepNext w:val="true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จักริน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พ่วง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หัวหน้าสำนักปลัด </w:t>
            </w: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ชวินโรจน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รุ่งเสือสอาด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กองช่าง ๗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พงศ์ศักดิ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คโต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สาธารณสุข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วิภ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รุณโรจน์รังส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ทั่วไป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ุลศิร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กษรมาลา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บริหารงานการเกษตร ๖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๙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นาถนภ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กอบวิยะกรณ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นักวิชาการศึกษา </w:t>
            </w:r>
            <w:r>
              <w:rPr>
                <w:rFonts w:ascii="TH SarabunPSK" w:hAnsi="TH SarabunPSK" w:cs="TH SarabunPSK"/>
                <w:lang w:val="en"/>
              </w:rPr>
              <w:t>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๐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กรกนก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สุวรรณภักตร์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ักพัฒนาชุมชน ๕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๑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ปิยะพันธ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ใบเงิน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เจ้าหน้าที่ป้องกันและบรรเทาสาธารณภัย ๑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๒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ดาวพระศุกร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ม่วงศร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22"/>
                <w:szCs w:val="22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๓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วรา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ศรีชัยนาท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ประชาสัมพันธ์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๔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 xml:space="preserve">นางสาวศศิธร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จันทร์ปลูก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ช่วยเจ้าหน้าที่ธุรการ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๕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</w:t>
            </w:r>
            <w:r>
              <w:rPr>
                <w:rFonts w:ascii="TH SarabunPSK" w:hAnsi="TH SarabunPSK" w:cs="TH SarabunPSK"/>
                <w:lang w:val="en"/>
              </w:rPr>
              <w:t>กมลทิพย์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อิงปัญจลาภ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ผู้อำนวยการโรงเรียน</w:t>
            </w:r>
            <w:r>
              <w:rPr>
                <w:rFonts w:ascii="TH SarabunPSK" w:hAnsi="TH SarabunPSK" w:cs="TH SarabunPSK"/>
                <w:lang w:val="en"/>
              </w:rPr>
              <w:t>บ้านหนองซอ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๖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ศิริพร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ว่องไว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  <w:t>(</w:t>
            </w:r>
            <w:r>
              <w:rPr>
                <w:rFonts w:ascii="TH SarabunPSK" w:hAnsi="TH SarabunPSK" w:cs="TH SarabunPSK"/>
                <w:lang w:val="en"/>
              </w:rPr>
              <w:t>แทน</w:t>
            </w:r>
            <w:r>
              <w:rPr>
                <w:rFonts w:cs="TH SarabunPSK" w:ascii="TH SarabunPSK" w:hAnsi="TH SarabunPSK"/>
                <w:lang w:val="en"/>
              </w:rPr>
              <w:t xml:space="preserve">) </w:t>
            </w:r>
            <w:r>
              <w:rPr>
                <w:rFonts w:ascii="TH SarabunPSK" w:hAnsi="TH SarabunPSK" w:cs="TH SarabunPSK"/>
                <w:lang w:val="en"/>
              </w:rPr>
              <w:t>ผู้อำนวยการโรงเรียนบ้านหนองตะเภา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๗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งสาวบุญนาค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ด้วงไพร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ประธาน อสม</w:t>
            </w:r>
            <w:r>
              <w:rPr>
                <w:rFonts w:cs="TH SarabunPSK" w:ascii="TH SarabunPSK" w:hAnsi="TH SarabunPSK"/>
                <w:lang w:val="en"/>
              </w:rPr>
              <w:t>.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๑๘</w:t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สหชาติ</w:t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ลิ้มเจริญภักดี</w:t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ascii="TH SarabunPSK" w:hAnsi="TH SarabunPSK" w:cs="TH SarabunPSK"/>
                <w:lang w:val="en"/>
              </w:rPr>
              <w:t>นายกสมาคมกู้ภัยเพชรเกษมหัวหิน</w:t>
            </w:r>
          </w:p>
        </w:tc>
      </w:tr>
      <w:tr>
        <w:trPr/>
        <w:tc>
          <w:tcPr>
            <w:tcW w:w="93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</w:tc>
        <w:tc>
          <w:tcPr>
            <w:tcW w:w="194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H SarabunPSK" w:hAnsi="TH SarabunPSK" w:cs="TH SarabunPSK"/>
                <w:lang w:val="en"/>
              </w:rPr>
            </w:pPr>
            <w:r>
              <w:rPr>
                <w:rFonts w:cs="TH SarabunPSK" w:ascii="TH SarabunPSK" w:hAnsi="TH SarabunPSK"/>
                <w:lang w:val="en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เริ่มประชุมเวลา ๑๐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๐๐ น</w:t>
      </w:r>
      <w:r>
        <w:rPr>
          <w:rFonts w:cs="TH SarabunPSK" w:ascii="TH SarabunPSK" w:hAnsi="TH SarabunPSK"/>
          <w:b/>
          <w:bCs/>
        </w:rPr>
        <w:t>.</w:t>
      </w:r>
      <w:r>
        <w:rPr>
          <w:rFonts w:cs="TH SarabunPSK" w:ascii="TH SarabunPSK" w:hAnsi="TH SarabunPSK"/>
        </w:rPr>
        <w:tab/>
      </w:r>
    </w:p>
    <w:p>
      <w:pPr>
        <w:pStyle w:val="Normal"/>
        <w:ind w:left="-567" w:firstLine="567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มื่อที่ประชุมพร้อม ประธานสภาองค์การบริหารส่วนตำบลหินเหล็กไฟ กล่าวเปิดการประชุมสภาองค์การบริหารส่วนตำบลหินเหล็กไฟ สมัยสามัญ สมัยที่ ๓ ครั้งที่ ๑ ประจำปี ๒๕๕</w:t>
      </w:r>
      <w:r>
        <w:rPr>
          <w:rFonts w:ascii="TH SarabunPSK" w:hAnsi="TH SarabunPSK" w:cs="TH SarabunPSK"/>
        </w:rPr>
        <w:t>๗</w:t>
      </w:r>
    </w:p>
    <w:tbl>
      <w:tblPr>
        <w:tblW w:w="1062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1"/>
        <w:gridCol w:w="7927"/>
        <w:gridCol w:w="137"/>
      </w:tblGrid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๑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ประธานแจ้งที่ประชุมทราบ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การจัดงานเฉลิมพระเกียรติ ๑๒ สิงหามหาราชินี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๗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color w:val="000000"/>
              </w:rPr>
              <w:t xml:space="preserve">องค์การบริหารส่วนตำบลหินเหล็กไฟ </w:t>
            </w:r>
            <w:r>
              <w:rPr>
                <w:rFonts w:ascii="TH SarabunPSK" w:hAnsi="TH SarabunPSK" w:cs="TH SarabunPSK"/>
              </w:rPr>
              <w:t xml:space="preserve"> กำหนดจัดงานเฉลิมพระเกียรติเนื่องในวโรกาสเฉลิม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พระชนมพรรษาสมเด็จพระนางเจ้าฯ พระบรมราชินีนาถ พุทธศักราช ๒๕๕</w:t>
            </w:r>
            <w:r>
              <w:rPr>
                <w:rFonts w:ascii="TH SarabunPSK" w:hAnsi="TH SarabunPSK" w:cs="TH SarabunPSK"/>
                <w:color w:val="000000"/>
              </w:rPr>
              <w:t xml:space="preserve">๗ </w:t>
            </w:r>
            <w:r>
              <w:rPr>
                <w:rFonts w:ascii="TH SarabunPSK" w:hAnsi="TH SarabunPSK" w:cs="TH SarabunPSK"/>
                <w:color w:val="000000"/>
              </w:rPr>
              <w:t>ขึ้น  เพื่อให้ประชาชนทุกหมู่เหล่าในตำบลหินเหล็กไฟ ได้แสดงออกถึงความจงรักภักดี และสำนึกในพระมหากรุณาธิคุณที่พระองค์ทรงมีพระเมตตาต่อพสกนิกรชาวไทยทุกหมู่เหล่า โดยกำหนดจัดงาน</w:t>
            </w:r>
            <w:r>
              <w:rPr>
                <w:rFonts w:ascii="TH SarabunPSK" w:hAnsi="TH SarabunPSK" w:cs="TH SarabunPSK"/>
              </w:rPr>
              <w:t xml:space="preserve"> ในวัน</w:t>
            </w:r>
            <w:r>
              <w:rPr>
                <w:rFonts w:ascii="TH SarabunPSK" w:hAnsi="TH SarabunPSK" w:cs="TH SarabunPSK"/>
              </w:rPr>
              <w:t>อังคาร</w:t>
            </w:r>
            <w:r>
              <w:rPr>
                <w:rFonts w:ascii="TH SarabunPSK" w:hAnsi="TH SarabunPSK" w:cs="TH SarabunPSK"/>
              </w:rPr>
              <w:t>ที่ ๑๒ สิงหาคม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ณ บริเวณหน้าหอประชุมองค์การบริหารส่วนตำบล        หินเหล็กไฟ โดยมีกำหนดการดังนี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คเช้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ิธีทำบุญตักบาตรถวายเป็นพระราชกุศล</w:t>
            </w:r>
          </w:p>
          <w:p>
            <w:pPr>
              <w:pStyle w:val="Normal"/>
              <w:ind w:left="1440" w:hanging="144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 น</w:t>
            </w:r>
            <w:r>
              <w:rPr>
                <w:rFonts w:cs="TH SarabunPSK" w:ascii="TH SarabunPSK" w:hAnsi="TH SarabunPSK"/>
              </w:rPr>
              <w:t>.</w:t>
              <w:tab/>
              <w:t xml:space="preserve">-  </w:t>
            </w:r>
            <w:r>
              <w:rPr>
                <w:rFonts w:ascii="TH SarabunPSK" w:hAnsi="TH SarabunPSK" w:cs="TH SarabunPSK"/>
              </w:rPr>
              <w:t xml:space="preserve">ข้าราชการทุกส่วน </w:t>
            </w:r>
            <w:r>
              <w:rPr>
                <w:rFonts w:ascii="TH SarabunPSK" w:hAnsi="TH SarabunPSK" w:cs="TH SarabunPSK"/>
              </w:rPr>
              <w:t xml:space="preserve">คณะผู้บริหาร </w:t>
            </w:r>
            <w:r>
              <w:rPr>
                <w:rFonts w:ascii="TH SarabunPSK" w:hAnsi="TH SarabunPSK" w:cs="TH SarabunPSK"/>
              </w:rPr>
              <w:t>สมาชิกสภาองค์การบริหารส่วนตำบล  พนักงานส่วนตำบลและพนักงานจ้าง  กำนัน  ผู้ใหญ่บ้าน ผู้ช่วยผู้ใหญ่บ้าน  แพทย์ประจำตำบล สารวัตรกำนัน ประธานกลุ่มแม่บ้าน กลุ่มพลังมวลชน นักเรียน นักศึกษา และประชาชนทุกสาขาอาชีพ พร้อมกัน ณ บริเวณหน้าหอประชุมองค์การบริหารส่วนตำบลหินเหล็กไฟ</w:t>
            </w:r>
          </w:p>
          <w:p>
            <w:pPr>
              <w:pStyle w:val="Normal"/>
              <w:ind w:left="1440" w:hanging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๗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น</w:t>
            </w:r>
            <w:r>
              <w:rPr>
                <w:rFonts w:cs="TH SarabunPSK" w:ascii="TH SarabunPSK" w:hAnsi="TH SarabunPSK"/>
              </w:rPr>
              <w:t>.</w:t>
              <w:tab/>
              <w:t xml:space="preserve">-   </w:t>
            </w:r>
            <w:r>
              <w:rPr>
                <w:rFonts w:ascii="TH SarabunPSK" w:hAnsi="TH SarabunPSK" w:cs="TH SarabunPSK"/>
              </w:rPr>
              <w:t>ประธานในพิธี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นายกองค์การบริหารส่วนตำบลหินเหล็กไฟ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 xml:space="preserve">และผู้เข้าร่วมพิธีฯ ตักบาตรข้าวสารอาหารแห้ง 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พระสงฆ์ จำนวน ๕๐ รูป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๐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</w:t>
            </w:r>
            <w:r>
              <w:rPr>
                <w:rFonts w:ascii="TH SarabunPSK" w:hAnsi="TH SarabunPSK" w:cs="TH SarabunPSK"/>
              </w:rPr>
              <w:t>๐  น</w:t>
            </w:r>
            <w:r>
              <w:rPr>
                <w:rFonts w:cs="TH SarabunPSK" w:ascii="TH SarabunPSK" w:hAnsi="TH SarabunPSK"/>
              </w:rPr>
              <w:t>.</w:t>
              <w:tab/>
              <w:t xml:space="preserve">-   </w:t>
            </w:r>
            <w:r>
              <w:rPr>
                <w:rFonts w:ascii="TH SarabunPSK" w:hAnsi="TH SarabunPSK" w:cs="TH SarabunPSK"/>
              </w:rPr>
              <w:t>เสร็จพิธีทำบุญตักบา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คกลางวั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ารแข่งขันกีฬาเฉลิมพระเกียรติพระบาทสมเด็จพระนางเจ้าพระบรมราชินีนาถฯ ประจำปี ๒๕๕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๗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 นัดชิงชนะเลิศ</w:t>
            </w:r>
          </w:p>
          <w:p>
            <w:pPr>
              <w:pStyle w:val="Normal"/>
              <w:ind w:left="2149" w:hanging="2149"/>
              <w:jc w:val="left"/>
              <w:rPr/>
            </w:pPr>
            <w:r>
              <w:rPr>
                <w:rFonts w:ascii="TH SarabunPSK" w:hAnsi="TH SarabunPSK" w:cs="TH SarabunPSK"/>
              </w:rPr>
              <w:t>๐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เป็นต้นไป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การแข่งขันกีฬานัดชิงชนะเลิศ  ประเภทฟุตบอล ตะกร้อ เปตองชาย เปตองหญิง </w:t>
            </w:r>
            <w:r>
              <w:rPr>
                <w:rFonts w:ascii="TH SarabunPSK" w:hAnsi="TH SarabunPSK" w:cs="TH SarabunPSK"/>
              </w:rPr>
              <w:t xml:space="preserve">และกีฬาพื้นบ้าน </w:t>
            </w:r>
            <w:r>
              <w:rPr>
                <w:rFonts w:ascii="TH SarabunPSK" w:hAnsi="TH SarabunPSK" w:cs="TH SarabunPSK"/>
              </w:rPr>
              <w:t>ณ สนามกีฬาโรงเรียนบ้านหนองตะเภ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ภาคค่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พิธีถวายเครื่องราชสักการ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๐๐ 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น</w:t>
            </w:r>
            <w:r>
              <w:rPr>
                <w:rFonts w:cs="TH SarabunPSK" w:ascii="TH SarabunPSK" w:hAnsi="TH SarabunPSK"/>
              </w:rPr>
              <w:t xml:space="preserve">. -  </w:t>
            </w:r>
            <w:r>
              <w:rPr>
                <w:rFonts w:ascii="TH SarabunPSK" w:hAnsi="TH SarabunPSK" w:cs="TH SarabunPSK"/>
              </w:rPr>
              <w:t>ลงทะเบียนพุ่มเงินพุ่มทอง</w:t>
            </w:r>
          </w:p>
          <w:p>
            <w:pPr>
              <w:pStyle w:val="Normal"/>
              <w:tabs>
                <w:tab w:val="clear" w:pos="720"/>
                <w:tab w:val="left" w:pos="1865" w:leader="none"/>
              </w:tabs>
              <w:ind w:left="2007" w:hanging="1985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๘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๕  น</w:t>
            </w:r>
            <w:r>
              <w:rPr>
                <w:rFonts w:cs="TH SarabunPSK" w:ascii="TH SarabunPSK" w:hAnsi="TH SarabunPSK"/>
              </w:rPr>
              <w:t xml:space="preserve">.            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 xml:space="preserve">ข้าราชการทุกภาคส่วน </w:t>
            </w:r>
            <w:r>
              <w:rPr>
                <w:rFonts w:ascii="TH SarabunPSK" w:hAnsi="TH SarabunPSK" w:cs="TH SarabunPSK"/>
              </w:rPr>
              <w:t xml:space="preserve">คณะผู้บริหาร </w:t>
            </w:r>
            <w:r>
              <w:rPr>
                <w:rFonts w:ascii="TH SarabunPSK" w:hAnsi="TH SarabunPSK" w:cs="TH SarabunPSK"/>
              </w:rPr>
              <w:t>สมาชิกสภาองค์การบริหาร</w:t>
            </w:r>
            <w:r>
              <w:rPr>
                <w:rFonts w:ascii="TH SarabunPSK" w:hAnsi="TH SarabunPSK" w:cs="TH SarabunPSK"/>
              </w:rPr>
              <w:t xml:space="preserve">  </w:t>
            </w:r>
            <w:r>
              <w:rPr>
                <w:rFonts w:ascii="TH SarabunPSK" w:hAnsi="TH SarabunPSK" w:cs="TH SarabunPSK"/>
              </w:rPr>
              <w:t>ส่วนตำบล พนักงานส่วนตำบลและพนักงานจ้าง  กำนัน  ผู้ใหญ่บ้าน  ผู้ช่วยผู้ใหญ่บ้าน แพทย์ประจำตำบล สารวัตรกำนัน ประธานกลุ่มแม่บ้าน กลุ่มพลังมวลชน นักเรียน นักศึกษา และประชาชนทุกสาขา</w:t>
            </w:r>
          </w:p>
          <w:p>
            <w:pPr>
              <w:pStyle w:val="Normal"/>
              <w:tabs>
                <w:tab w:val="clear" w:pos="720"/>
                <w:tab w:val="left" w:pos="1865" w:leader="none"/>
              </w:tabs>
              <w:ind w:left="200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865" w:leader="none"/>
              </w:tabs>
              <w:ind w:left="2007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าชีพ พร้อมกัน ณ บริเวณหน้าหอประชุมที่ทำการองค์การบริหาร</w:t>
            </w:r>
            <w:r>
              <w:rPr>
                <w:rFonts w:ascii="TH SarabunPSK" w:hAnsi="TH SarabunPSK" w:cs="TH SarabunPSK"/>
              </w:rPr>
              <w:t xml:space="preserve">   </w:t>
            </w:r>
            <w:r>
              <w:rPr>
                <w:rFonts w:ascii="TH SarabunPSK" w:hAnsi="TH SarabunPSK" w:cs="TH SarabunPSK"/>
              </w:rPr>
              <w:t>ส่วนตำบลหินเหล็กไฟ</w:t>
            </w:r>
          </w:p>
          <w:p>
            <w:pPr>
              <w:pStyle w:val="Normal"/>
              <w:ind w:left="2007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อบทุนการศึกษาแก่นักเรียน  จำนวน ๗๒ ทุน และเงินสนับสนุนศูนย์พัฒนาเด็กเล็ก ๖ แห่ง</w:t>
            </w:r>
          </w:p>
          <w:p>
            <w:pPr>
              <w:pStyle w:val="Normal"/>
              <w:ind w:left="2160" w:hanging="436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มอบเกียรติบัตรแก่แม่ดีเด่น</w:t>
            </w:r>
            <w:r>
              <w:rPr>
                <w:rFonts w:cs="TH SarabunPSK" w:ascii="TH SarabunPSK" w:hAnsi="TH SarabunPSK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2007" w:hanging="283"/>
              <w:jc w:val="left"/>
              <w:rPr/>
            </w:pP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 xml:space="preserve">ผู้แทนส่วนราชการ  หน่วยราชการและองค์กรต่าง ๆ  ขึ้นถวาย  พุ่มเงินพุ่มทอง </w:t>
            </w:r>
          </w:p>
          <w:p>
            <w:pPr>
              <w:pStyle w:val="Normal"/>
              <w:tabs>
                <w:tab w:val="clear" w:pos="720"/>
                <w:tab w:val="left" w:pos="1724" w:leader="none"/>
              </w:tabs>
              <w:ind w:left="2007" w:hanging="2007"/>
              <w:jc w:val="left"/>
              <w:rPr/>
            </w:pPr>
            <w:r>
              <w:rPr>
                <w:rFonts w:ascii="TH SarabunPSK" w:hAnsi="TH SarabunPSK" w:cs="TH SarabunPSK"/>
              </w:rPr>
              <w:t>๑๙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 น</w:t>
            </w:r>
            <w:r>
              <w:rPr>
                <w:rFonts w:cs="TH SarabunPSK" w:ascii="TH SarabunPSK" w:hAnsi="TH SarabunPSK"/>
              </w:rPr>
              <w:t>.</w:t>
              <w:tab/>
              <w:t xml:space="preserve">-   </w:t>
            </w:r>
            <w:r>
              <w:rPr>
                <w:rFonts w:ascii="TH SarabunPSK" w:hAnsi="TH SarabunPSK" w:cs="TH SarabunPSK"/>
              </w:rPr>
              <w:t>ประธานในพิธีขึ้นเวทีเปิดกรวยกระทงดอกไม้ พุ่มเงินพุ่มทอง ถวายคำนับ</w:t>
            </w:r>
            <w:r>
              <w:rPr>
                <w:rFonts w:cs="TH SarabunPSK" w:ascii="TH SarabunPSK" w:hAnsi="TH SarabunPSK"/>
              </w:rPr>
              <w:tab/>
              <w:t xml:space="preserve">      </w:t>
            </w:r>
          </w:p>
          <w:p>
            <w:pPr>
              <w:pStyle w:val="Normal"/>
              <w:ind w:left="2007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ธานฯ จุดเทียนชัยจากตู้จุดเทียนชัย กลับสู่แท่นพิธี เพื่อต่อเทียนชัยให้กับผู้เข้าร่วมพิธีจุดเทียนถวายพระพรโดยทั่วกัน</w:t>
            </w:r>
          </w:p>
          <w:p>
            <w:pPr>
              <w:pStyle w:val="Normal"/>
              <w:ind w:left="2007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ธานฯ  กล่าวถวายราชสดุดีเฉลิมพระเกียรติ  และกล่าวนำ ถวายพระพร</w:t>
            </w:r>
          </w:p>
          <w:p>
            <w:pPr>
              <w:pStyle w:val="Normal"/>
              <w:ind w:left="2007" w:hanging="283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-  </w:t>
            </w:r>
            <w:r>
              <w:rPr>
                <w:rFonts w:ascii="TH SarabunPSK" w:hAnsi="TH SarabunPSK" w:cs="TH SarabunPSK"/>
              </w:rPr>
              <w:t>ประธานฯ ร้องเพลงสรรเสริญพระบารมี ๑ จบ และเพลงสดุดีมหาราชา  ๒ จบ พร้อมทั้งผู้เข้าร่วมพิธีร้องเพลงพร้อมกัน</w:t>
            </w:r>
          </w:p>
          <w:p>
            <w:pPr>
              <w:pStyle w:val="Normal"/>
              <w:ind w:firstLine="459"/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      </w:t>
            </w:r>
            <w:r>
              <w:rPr>
                <w:rFonts w:cs="TH SarabunPSK" w:ascii="TH SarabunPSK" w:hAnsi="TH SarabunPSK"/>
              </w:rPr>
              <w:t xml:space="preserve">-   </w:t>
            </w:r>
            <w:r>
              <w:rPr>
                <w:rFonts w:ascii="TH SarabunPSK" w:hAnsi="TH SarabunPSK" w:cs="TH SarabunPSK"/>
              </w:rPr>
              <w:t>การแสดงของนักเรียนจากโรงเรียนในเขตพื้นที่ตำบลหินเหล็กไฟ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เชิญคณะผู้บริหาร สมาชิกสภาองค์การบริหารส่วนตำบลหินเหล็กไฟ กำนัน ผู้ใหญ่บ้าน ผู้นำชุมชน โรงเรียน หน่วยงานราชการ องค์กร และประชาชนทุกภาคส่วน เข้าร่วมงานเฉลิมพระเกียรติฯ โดยพร้อมเพรียงกัน </w:t>
            </w:r>
            <w:r>
              <w:rPr>
                <w:rFonts w:ascii="TH SarabunPSK" w:hAnsi="TH SarabunPSK" w:cs="TH SarabunPSK"/>
              </w:rPr>
              <w:t>ทั้งนี้ขอความร่วมมือจากท่านสมาชิกสภาองค์การบริหารส่วนตำบลในหมู่บ้านที่มีวัดหรือสำนักสงฆ์ นิมนต์พระและรับส่งพระมายังบริเวณงานด้วย</w:t>
            </w:r>
            <w:r>
              <w:rPr>
                <w:rFonts w:ascii="TH SarabunPSK" w:hAnsi="TH SarabunPSK" w:cs="TH SarabunPSK"/>
              </w:rPr>
              <w:t xml:space="preserve">   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๒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ับรองรายงานการประชุ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สมัยสามัญ สมัยที่ ๒ </w:t>
            </w:r>
            <w:r>
              <w:rPr>
                <w:rFonts w:ascii="TH SarabunPSK" w:hAnsi="TH SarabunPSK" w:cs="TH SarabunPSK"/>
              </w:rPr>
              <w:t xml:space="preserve">ครั้งที่ ๓ </w:t>
            </w:r>
            <w:r>
              <w:rPr>
                <w:rFonts w:ascii="TH SarabunPSK" w:hAnsi="TH SarabunPSK" w:cs="TH SarabunPSK"/>
              </w:rPr>
              <w:t>ประจำปี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วันที่ </w:t>
            </w:r>
            <w:r>
              <w:rPr>
                <w:rFonts w:ascii="TH SarabunPSK" w:hAnsi="TH SarabunPSK" w:cs="TH SarabunPSK"/>
              </w:rPr>
              <w:t>๓๐ พฤษภาคม ๒๕๕๗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ผู้ใดขอแก้ไขรายงานการประชุม โดยให้การรับรองรายงานการประชุมครั้งที่แล้ว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๓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ระทู้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20"/>
                <w:szCs w:val="20"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cs="TH SarabunPSK" w:ascii="TH SarabunPSK" w:hAnsi="TH SarabunPSK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๔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คณะกรรมการที่สภาท้องถิ่นตั้งขึ้นพิจารณาแล้วเสร็จ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</w:rPr>
              <w:t xml:space="preserve">- </w:t>
            </w:r>
            <w:r>
              <w:rPr>
                <w:rFonts w:ascii="TH SarabunPSK" w:hAnsi="TH SarabunPSK" w:cs="TH SarabunPSK"/>
              </w:rPr>
              <w:t xml:space="preserve">ไม่มี </w:t>
            </w:r>
            <w:r>
              <w:rPr>
                <w:rFonts w:cs="TH SarabunPSK" w:ascii="TH SarabunPSK" w:hAnsi="TH SarabunPSK"/>
              </w:rPr>
              <w:t>-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๕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รื่องที่เสนอใหม่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</w:rPr>
              <w:t>ขอเชิญนายกองค์การบริหารส่วนตำบลหินเหล็กไฟเสนอ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ต่อที่ประชุม</w:t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TextBody"/>
              <w:spacing w:before="0" w:after="120"/>
              <w:ind w:right="-1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่านประธานสภาฯ และสมาชิกสภาองค์การบริหารส่วนตำบลหินเหล็กไฟ</w:t>
            </w:r>
          </w:p>
          <w:p>
            <w:pPr>
              <w:pStyle w:val="TextBody"/>
              <w:spacing w:before="0" w:after="120"/>
              <w:ind w:right="-1"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ัดนี้ ถึงเวลาที่นายกองค์การบริหารส่วนตำบล จะได้เสนอร่างข้อบัญญัติงบประมาณรายจ่ายประจำปี ต่อสภาองค์การบริหารส่วนตำบลอีกครั้งหนึ่ง ฉะนั้นในโอกาสนี้นายกองค์การบริหารส่วนตำบลหินเหล็กไฟ  จึงขอแถลงให้ท่านประธานสภาฯ และสมาชิกสภาฯ  ทุกท่านได้ทราบถึงสถานะการคลัง ตลอดจนหลักการและแนวนโยบายในการดำเนินงานใ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ดังต่อไปนี้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spacing w:before="120" w:after="0"/>
              <w:ind w:right="-144" w:hanging="0"/>
              <w:jc w:val="both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๑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ถานะการคลัง</w:t>
            </w:r>
          </w:p>
          <w:p>
            <w:pPr>
              <w:pStyle w:val="TextBody"/>
              <w:ind w:right="-1" w:firstLine="589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งบประมาณรายจ่ายทั่วไป</w:t>
            </w:r>
          </w:p>
          <w:p>
            <w:pPr>
              <w:pStyle w:val="TextBody"/>
              <w:ind w:right="-1"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๗ ข้อมูล ณ วันที่ ๓๐ มิถุนายน ๒๕๕๗ องค์การบริหารส่วนตำบลหินเหล็กไฟ อำเภอหัวหิน  จังหว</w:t>
            </w:r>
            <w:r>
              <w:rPr>
                <w:rFonts w:ascii="TH SarabunPSK" w:hAnsi="TH SarabunPSK" w:cs="TH SarabunPSK"/>
                <w:b/>
                <w:b/>
                <w:bCs/>
              </w:rPr>
              <w:t>ั</w:t>
            </w:r>
            <w:r>
              <w:rPr>
                <w:rFonts w:ascii="TH SarabunPSK" w:hAnsi="TH SarabunPSK" w:cs="TH SarabunPSK"/>
              </w:rPr>
              <w:t>ดประจวบคีรีขันธ์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</w:t>
            </w:r>
            <w:r>
              <w:rPr>
                <w:rFonts w:ascii="TH SarabunPSK" w:hAnsi="TH SarabunPSK" w:cs="TH SarabunPSK"/>
              </w:rPr>
              <w:t>มีสถานะการเงินดังนี้</w:t>
            </w:r>
          </w:p>
          <w:tbl>
            <w:tblPr>
              <w:tblW w:w="6945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16"/>
              <w:gridCol w:w="3029"/>
            </w:tblGrid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/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ascii="TH SarabunPSK" w:hAnsi="TH SarabunPSK" w:cs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>เงินฝากธนาคารทั้งสิ้น</w:t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๖๗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๖๗๘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๘๓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๗๖ บาท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๒ เงินสะสม</w:t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๕๕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๙๕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๓๒ บาท</w:t>
                  </w:r>
                </w:p>
              </w:tc>
            </w:tr>
            <w:tr>
              <w:trPr/>
              <w:tc>
                <w:tcPr>
                  <w:tcW w:w="3916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๓ เงินทุนสำรองสะสม</w:t>
                  </w:r>
                </w:p>
              </w:tc>
              <w:tc>
                <w:tcPr>
                  <w:tcW w:w="3029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๐๐๗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๑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๕ บาท</w:t>
                  </w:r>
                </w:p>
              </w:tc>
            </w:tr>
            <w:tr>
              <w:trPr/>
              <w:tc>
                <w:tcPr>
                  <w:tcW w:w="6945" w:type="dxa"/>
                  <w:gridSpan w:val="2"/>
                  <w:tcBorders/>
                </w:tcPr>
                <w:p>
                  <w:pPr>
                    <w:pStyle w:val="TextBody"/>
                    <w:ind w:left="601" w:right="-1" w:hanging="601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๔ รายการกันเงินไว้แบบก่อหนี้ผูกผันและยังไม่ได้เบิกจ่าย จำนวน ๒ โครงการ รวม 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๗๗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๒๐ บาท</w:t>
                  </w:r>
                </w:p>
              </w:tc>
            </w:tr>
            <w:tr>
              <w:trPr/>
              <w:tc>
                <w:tcPr>
                  <w:tcW w:w="6945" w:type="dxa"/>
                  <w:gridSpan w:val="2"/>
                  <w:tcBorders/>
                </w:tcPr>
                <w:p>
                  <w:pPr>
                    <w:pStyle w:val="TextBody"/>
                    <w:ind w:left="601" w:right="-1" w:hanging="601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๕ รายการกันเงินไว้แบบก่อหนี้ผูกผันและยังไม่ได้เบิกจ่าย จำนวน ๒ โครงการ รวม ๕๔๕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๐๐๐ บาท</w:t>
                  </w:r>
                </w:p>
              </w:tc>
            </w:tr>
          </w:tbl>
          <w:p>
            <w:pPr>
              <w:pStyle w:val="TextBody"/>
              <w:ind w:right="-1" w:firstLine="589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 เงินกู้คงค้าง </w:t>
            </w:r>
            <w:r>
              <w:rPr>
                <w:rFonts w:ascii="TH SarabunPSK" w:hAnsi="TH SarabunPSK" w:cs="TH SarabunPSK"/>
                <w:b/>
                <w:b/>
                <w:bCs/>
              </w:rPr>
              <w:t>–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บาท</w:t>
            </w:r>
          </w:p>
          <w:p>
            <w:pPr>
              <w:pStyle w:val="TextBody"/>
              <w:ind w:right="-1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ก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ารบริหารงบประมาณในปี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งบประมาณ พ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ศ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๒๕๕๖</w:t>
            </w:r>
          </w:p>
          <w:p>
            <w:pPr>
              <w:pStyle w:val="TextBody"/>
              <w:ind w:right="-1"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รับจริงทั้งสิ้น ๖๔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๘๓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๒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๘๗ บาท ประกอบด้วย</w:t>
            </w:r>
          </w:p>
          <w:tbl>
            <w:tblPr>
              <w:tblW w:w="6804" w:type="dxa"/>
              <w:jc w:val="left"/>
              <w:tblInd w:w="86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4"/>
              <w:gridCol w:w="2410"/>
            </w:tblGrid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หมวดภาษีอากร 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๐๙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๖๑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๖ 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ค่าธรรมเนียม ค่าปรับ และใบอนุญาต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</w:rPr>
                    <w:t>๘๗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๔๓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๖๐ 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รายได้จากทรัพย์สิน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</w:rPr>
                    <w:t>๕๒๗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๘๖๘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๗๖ 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รายได้จากสาธารณูปโภคและการพาณิชย์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/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     </w:t>
                  </w:r>
                  <w:r>
                    <w:rPr>
                      <w:rFonts w:cs="TH SarabunPSK" w:ascii="TH SarabunPSK" w:hAnsi="TH SarabunPSK"/>
                    </w:rPr>
                    <w:t xml:space="preserve">-        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รายได้เบ็ดเตล็ด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</w:t>
                  </w:r>
                  <w:r>
                    <w:rPr>
                      <w:rFonts w:ascii="TH SarabunPSK" w:hAnsi="TH SarabunPSK" w:cs="TH SarabunPSK"/>
                    </w:rPr>
                    <w:t>๖๖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๖๘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รายได้จากทุน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     </w:t>
                  </w:r>
                  <w:r>
                    <w:rPr>
                      <w:rFonts w:cs="TH SarabunPSK" w:ascii="TH SarabunPSK" w:hAnsi="TH SarabunPSK"/>
                    </w:rPr>
                    <w:t xml:space="preserve">-        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ภาษีจัดสรร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๔๘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๓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๑๓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๔๕ บาท</w:t>
                  </w:r>
                </w:p>
              </w:tc>
            </w:tr>
            <w:tr>
              <w:trPr/>
              <w:tc>
                <w:tcPr>
                  <w:tcW w:w="4394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หมวดเงินอุดหนุนทั่วไป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TextBody"/>
                    <w:ind w:right="-1" w:hanging="0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๐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๘๗๔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๗๗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</w:tr>
          </w:tbl>
          <w:p>
            <w:pPr>
              <w:pStyle w:val="TextBody"/>
              <w:ind w:right="-1"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56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64" w:type="dxa"/>
            <w:gridSpan w:val="2"/>
            <w:tcBorders/>
          </w:tcPr>
          <w:p>
            <w:pPr>
              <w:pStyle w:val="Normal"/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งินอุดหนุนที่รัฐบาลให้โดยระบุวัตถุประสงค์              ๙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๙๑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๓๔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บาท</w:t>
            </w:r>
          </w:p>
          <w:p>
            <w:pPr>
              <w:pStyle w:val="Normal"/>
              <w:ind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รายจ่ายจริง จำนวน ๕๗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๑๐๒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๒๑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๔ บาท ประกอบด้วย</w:t>
            </w:r>
          </w:p>
          <w:tbl>
            <w:tblPr>
              <w:tblW w:w="7087" w:type="dxa"/>
              <w:jc w:val="left"/>
              <w:tblInd w:w="5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3"/>
              <w:gridCol w:w="4111"/>
              <w:gridCol w:w="283"/>
              <w:gridCol w:w="2127"/>
              <w:gridCol w:w="283"/>
            </w:tblGrid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TableHeading"/>
                    <w:rPr/>
                  </w:pPr>
                  <w:r>
                    <w:rPr/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tabs>
                      <w:tab w:val="clear" w:pos="720"/>
                      <w:tab w:val="left" w:pos="3700" w:leader="none"/>
                    </w:tabs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งบกลาง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๒๖๕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๕๙๑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งบบุคลากร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หมวดเงินเดือน ค่าจ้าง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๐๖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๔๘๒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 xml:space="preserve">งบดำเนินการ 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(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ค่าตอบแทน ใช้สอย วัสดุ สาธารณูปโภค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๑๒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๕๖๘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๘๖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๒๐ บาท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TH SarabunPSK" w:hAnsi="TH SarabunPSK" w:cs="TH SarabunPSK"/>
                    </w:rPr>
                    <w:t xml:space="preserve">งบลงทุน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หมวดค่าครุภัณฑ์ ที่ดินและสิ่งก่อสร้าง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>๒๕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๙๘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๑๖๓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๘๓ บาท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งบรายจ่ายอื่น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หมวดรายจ่ายอื่น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     </w:t>
                  </w:r>
                  <w:r>
                    <w:rPr>
                      <w:rFonts w:cs="TH SarabunPSK" w:ascii="TH SarabunPSK" w:hAnsi="TH SarabunPSK"/>
                    </w:rPr>
                    <w:t xml:space="preserve">-         </w:t>
                  </w:r>
                  <w:r>
                    <w:rPr>
                      <w:rFonts w:ascii="TH SarabunPSK" w:hAnsi="TH SarabunPSK" w:cs="TH SarabunPSK"/>
                    </w:rPr>
                    <w:t>บาท</w:t>
                  </w:r>
                </w:p>
              </w:tc>
            </w:tr>
            <w:tr>
              <w:trPr/>
              <w:tc>
                <w:tcPr>
                  <w:tcW w:w="283" w:type="dxa"/>
                  <w:tcBorders/>
                </w:tcPr>
                <w:p>
                  <w:pPr>
                    <w:pStyle w:val="Normal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งบเงินอุดหนุน </w:t>
                  </w: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หมวดเงินอุดหนุน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</w:rPr>
                    <w:t>๔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๗๖๓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๑๘๙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๑ บาท</w:t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๔</w:t>
                  </w:r>
                  <w:r>
                    <w:rPr>
                      <w:rFonts w:cs="TH SarabunPSK" w:ascii="TH SarabunPSK" w:hAnsi="TH SarabunPSK"/>
                    </w:rPr>
                    <w:t>)</w:t>
                  </w:r>
                  <w:r>
                    <w:rPr>
                      <w:rFonts w:cs="TH SarabunPSK" w:ascii="TH SarabunPSK" w:hAnsi="TH SarabunPSK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</w:rPr>
                    <w:t xml:space="preserve">รายจ่ายที่จ่ายจากเงินอุดหนุนทั่วไปที่รัฐบาลให้   </w:t>
                  </w:r>
                </w:p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</w:rPr>
                    <w:t xml:space="preserve">โดยระบุวัตถุประสงค์ 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</w:t>
                  </w:r>
                  <w:r>
                    <w:rPr>
                      <w:rFonts w:ascii="TH SarabunPSK" w:hAnsi="TH SarabunPSK" w:cs="TH SarabunPSK"/>
                    </w:rPr>
                    <w:t>๙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๓๙๑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๓๔๐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  <w:tr>
              <w:trPr/>
              <w:tc>
                <w:tcPr>
                  <w:tcW w:w="4394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  <w:t>(</w:t>
                  </w:r>
                  <w:r>
                    <w:rPr>
                      <w:rFonts w:ascii="TH SarabunPSK" w:hAnsi="TH SarabunPSK" w:cs="TH SarabunPSK"/>
                    </w:rPr>
                    <w:t>๕</w:t>
                  </w:r>
                  <w:r>
                    <w:rPr>
                      <w:rFonts w:cs="TH SarabunPSK" w:ascii="TH SarabunPSK" w:hAnsi="TH SarabunPSK"/>
                    </w:rPr>
                    <w:t xml:space="preserve">) </w:t>
                  </w:r>
                  <w:r>
                    <w:rPr>
                      <w:rFonts w:ascii="TH SarabunPSK" w:hAnsi="TH SarabunPSK" w:cs="TH SarabunPSK"/>
                    </w:rPr>
                    <w:t>มีการจ่ายเงินสะสมเพื่อดำเนินการตามอำนาจ</w:t>
                  </w:r>
                </w:p>
                <w:p>
                  <w:pPr>
                    <w:pStyle w:val="Normal"/>
                    <w:ind w:left="459" w:hanging="142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ascii="TH SarabunPSK" w:hAnsi="TH SarabunPSK" w:cs="TH SarabunPSK"/>
                    </w:rPr>
                    <w:t xml:space="preserve">หน้าที่    </w:t>
                  </w:r>
                </w:p>
              </w:tc>
              <w:tc>
                <w:tcPr>
                  <w:tcW w:w="2410" w:type="dxa"/>
                  <w:gridSpan w:val="2"/>
                  <w:tcBorders/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</w:rPr>
                  </w:pPr>
                  <w:r>
                    <w:rPr>
                      <w:rFonts w:eastAsia="TH SarabunPSK" w:cs="TH SarabunPSK" w:ascii="TH SarabunPSK" w:hAnsi="TH SarabunPSK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</w:rPr>
                    <w:t>๘๖๘</w:t>
                  </w:r>
                  <w:r>
                    <w:rPr>
                      <w:rFonts w:cs="TH SarabunPSK" w:ascii="TH SarabunPSK" w:hAnsi="TH SarabunPSK"/>
                    </w:rPr>
                    <w:t>,</w:t>
                  </w:r>
                  <w:r>
                    <w:rPr>
                      <w:rFonts w:ascii="TH SarabunPSK" w:hAnsi="TH SarabunPSK" w:cs="TH SarabunPSK"/>
                    </w:rPr>
                    <w:t>๑๖๖</w:t>
                  </w:r>
                  <w:r>
                    <w:rPr>
                      <w:rFonts w:cs="TH SarabunPSK" w:ascii="TH SarabunPSK" w:hAnsi="TH SarabunPSK"/>
                    </w:rPr>
                    <w:t>.</w:t>
                  </w:r>
                  <w:r>
                    <w:rPr>
                      <w:rFonts w:ascii="TH SarabunPSK" w:hAnsi="TH SarabunPSK" w:cs="TH SarabunPSK"/>
                    </w:rPr>
                    <w:t>๐๐ บาท</w:t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TH SarabunPSK" w:hAnsi="TH SarabunPSK" w:cs="TH SarabunPSK"/>
                    </w:rPr>
                  </w:pPr>
                  <w:r>
                    <w:rPr>
                      <w:rFonts w:cs="TH SarabunPSK" w:ascii="TH SarabunPSK" w:hAnsi="TH SarabunPSK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คำแถลงงบประมาณ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ind w:firstLine="590"/>
              <w:jc w:val="left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๑ รายรับ</w:t>
            </w:r>
          </w:p>
        </w:tc>
      </w:tr>
      <w:tr>
        <w:trPr/>
        <w:tc>
          <w:tcPr>
            <w:tcW w:w="10627" w:type="dxa"/>
            <w:gridSpan w:val="4"/>
            <w:tcBorders/>
          </w:tcPr>
          <w:tbl>
            <w:tblPr>
              <w:tblW w:w="10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998"/>
              <w:gridCol w:w="1984"/>
              <w:gridCol w:w="1991"/>
              <w:gridCol w:w="2120"/>
            </w:tblGrid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รับ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รับจริง ปี ๒๕๕๖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มาณการ ปี ๒๕๕๗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ประมาณการ ปี ๒๕๕๘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จัดเก็บเอ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ภาษีอาก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๐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๑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๖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๘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๘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ค่าธรรมเนียมค่าปรับ และใบอนุญาต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๗๔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๐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๖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๗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รายได้จากทรัพย์สิ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๒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๖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๗๖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๕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รายได้จากสาธารณูปโภคและการพาณิชย์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รายได้เบ็ดเตล็ด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๘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๗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รายได้จากทุน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รายได้จัดเก็บเอง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๗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๑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๒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๖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๖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ที่รัฐบาลจัดเก็บแล้วจัดสรรให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ภาษีจัดสรร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๓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๓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๕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๒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๑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๗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รายได้ที่รัฐบาลจัดเก็บแล้วจัดสรรให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๓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๓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๕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๒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๑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๗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 xml:space="preserve">.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ายได้ที่รัฐบาลอุดหนุนให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มวดเงินอุดหนุนทั่วไป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รายได้ที่รัฐบาลอุดหนุนให้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๗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39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๘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๒๖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๗</w:t>
                  </w:r>
                </w:p>
              </w:tc>
              <w:tc>
                <w:tcPr>
                  <w:tcW w:w="19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๖๑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๑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๘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๗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10627" w:type="dxa"/>
            <w:gridSpan w:val="4"/>
            <w:tcBorders/>
          </w:tcPr>
          <w:p>
            <w:pPr>
              <w:pStyle w:val="Normal"/>
              <w:snapToGrid w:val="false"/>
              <w:ind w:right="-392" w:hanging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ind w:right="-392" w:firstLine="2586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รายจ่ายตามหน่วยงาน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tbl>
            <w:tblPr>
              <w:tblW w:w="96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64"/>
              <w:gridCol w:w="2268"/>
              <w:gridCol w:w="2268"/>
              <w:gridCol w:w="2241"/>
            </w:tblGrid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หน่วยงา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จ่ายจากเงินรายได้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จ่ายจากเงินอุดหนุนทั่วไป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Cs w:val="30"/>
                    </w:rPr>
                  </w:pPr>
                  <w:r>
                    <w:rPr>
                      <w:rFonts w:eastAsia="TH SarabunPSK" w:cs="TH SarabunPSK" w:ascii="TH SarabunPSK" w:hAnsi="TH SarabunPSK"/>
                      <w:b/>
                      <w:bCs/>
                      <w:sz w:val="30"/>
                      <w:szCs w:val="30"/>
                    </w:rPr>
                    <w:t xml:space="preserve">      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30"/>
                      <w:sz w:val="30"/>
                      <w:szCs w:val="30"/>
                    </w:rPr>
                    <w:t>รวมงบประมาณ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สำนักงานปลัด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๘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๘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คลั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๐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๐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>
                <w:trHeight w:val="326" w:hRule="atLeast"/>
              </w:trPr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ช่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๗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๐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๖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๕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๓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๖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การศึกษาฯ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๓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๒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๖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๒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๗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สาธารณสุขและสิ่งแวดล้อ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๙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๗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๕๕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๙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สวัสดิการและสังค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๖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๙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๕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๑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๙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กองส่งเสริมการเกษตร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๔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๔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๙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หน่วยตรวจสอบภายใน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jc w:val="center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 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๔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392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งบกลาง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๘๕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๗๙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๒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๗๘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๕๒๑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sz w:val="28"/>
                      <w:szCs w:val="28"/>
                    </w:rPr>
                  </w:pPr>
                  <w:r>
                    <w:rPr>
                      <w:rFonts w:eastAsia="TH SarabunPSK" w:cs="TH SarabunPSK" w:ascii="TH SarabunPSK" w:hAnsi="TH SarabunPSK"/>
                      <w:sz w:val="28"/>
                      <w:szCs w:val="28"/>
                    </w:rPr>
                    <w:t xml:space="preserve">  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๔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๓๓๖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๖๐๐</w:t>
                  </w:r>
                  <w:r>
                    <w:rPr>
                      <w:rFonts w:cs="TH SarabunPSK" w:ascii="TH SarabunPSK" w:hAnsi="TH SarabunPSK"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  <w:tr>
              <w:trPr/>
              <w:tc>
                <w:tcPr>
                  <w:tcW w:w="28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jc w:val="center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รวม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95" w:hanging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๒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๘๘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๗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81" w:hanging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๑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๕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  <w:tc>
                <w:tcPr>
                  <w:tcW w:w="22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๖๓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๓๘๔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,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๒๗๐</w:t>
                  </w:r>
                  <w:r>
                    <w:rPr>
                      <w:rFonts w:cs="TH SarabunPSK" w:ascii="TH SarabunPSK" w:hAnsi="TH SarabunPSK"/>
                      <w:b/>
                      <w:bCs/>
                      <w:sz w:val="28"/>
                      <w:szCs w:val="28"/>
                    </w:rPr>
                    <w:t>.</w:t>
                  </w:r>
                  <w:r>
                    <w:rPr>
                      <w:rFonts w:ascii="TH SarabunPSK" w:hAnsi="TH SarabunPSK" w:cs="TH SarabunPSK"/>
                      <w:b/>
                      <w:b/>
                      <w:bCs/>
                      <w:sz w:val="28"/>
                      <w:sz w:val="28"/>
                      <w:szCs w:val="28"/>
                    </w:rPr>
                    <w:t>๐๐</w:t>
                  </w:r>
                </w:p>
              </w:tc>
            </w:tr>
          </w:tbl>
          <w:p>
            <w:pPr>
              <w:pStyle w:val="Normal"/>
              <w:ind w:right="-39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snapToGrid w:val="false"/>
              <w:ind w:right="-39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  <w:p>
            <w:pPr>
              <w:pStyle w:val="Normal"/>
              <w:ind w:right="-392" w:hanging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ปรากฏตาม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ที่ได้เสนอให้ที่ประชุมได้พิจารณ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ระราชบัญญัติสภาตำบลและองค์การบริหารส่วนตำบล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๓๗ แก้ไขเพิ่มเติมถึง    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๖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๒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มาตรา ๘๗</w:t>
            </w:r>
            <w:r>
              <w:rPr>
                <w:rFonts w:ascii="TH SarabunPSK" w:hAnsi="TH SarabunPSK" w:cs="TH SarabunPSK"/>
              </w:rPr>
              <w:t xml:space="preserve"> งบประมาณรายจ่ายประจำปีและงบประมาณรายจ่ายเพิ่มเติมขององค์การบริหารส่วนตำบล ให้จัดทำเป็นข้อบัญญัติองค์การบริหารส่วนตำบลและจะเสนอได้ก็แต่โดยนายกองค์การบริหารส่วนตำบล ตามระเบียบและวิธีการที่กระทรวงมหาดไทยกำหนด ฯ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 ว่าด้วยวิธีงบประมาณขององค์กรปกครองส่วนท้องถิ่น        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๑ 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๓</w:t>
            </w:r>
          </w:p>
          <w:p>
            <w:pPr>
              <w:pStyle w:val="Normal"/>
              <w:ind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๒๓</w:t>
            </w:r>
            <w:r>
              <w:rPr>
                <w:rFonts w:ascii="TH SarabunPSK" w:hAnsi="TH SarabunPSK" w:cs="TH SarabunPSK"/>
              </w:rPr>
              <w:t xml:space="preserve"> ให้เจ้าหน้าที่งบประมาณทำการพิจารณาตรวจสอบ วิเคราะห์ และแก้ไขงบประมาณในชั้นต้น แล้วเสนอต่อคณะผู้บริหารท้องถิ่น</w:t>
            </w:r>
          </w:p>
          <w:p>
            <w:pPr>
              <w:pStyle w:val="Normal"/>
              <w:ind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ื่อคณะผู้บริหารท้องถิ่น ได้พิจารณาอนุมัติให้ตั้งเงินงบประมาณยอดใดเป็นงบประมาณประจำปีแล้ว ให้เจ้าหน้าที่งบประมาณรวบรวม และจัดทำเป็นร่างงบประมาณรายจ่ายเสนอคณะผู้บริหารท้องถิ่นอีกครั้งหนึ่งเพื่อคณะผู้บริหารท้องถิ่นได้นำเสนอต่อสภาท้องถิ่น ภายในวันที่ ๑๕ สิงหาคม</w:t>
            </w:r>
          </w:p>
          <w:p>
            <w:pPr>
              <w:pStyle w:val="Normal"/>
              <w:ind w:firstLine="589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ข้อ ๔๗ วรรคแรก </w:t>
            </w:r>
            <w:r>
              <w:rPr>
                <w:rFonts w:ascii="TH SarabunPSK" w:hAnsi="TH SarabunPSK" w:cs="TH SarabunPSK"/>
              </w:rPr>
              <w:t>ในการพิจารณาญัตติร่างข้อบัญญัติวาระที่หนึ่งให้ที่ประชุมสภาท้องถิ่นปรึกษาในหลักการแห่งร่างข้อบัญญัติและลงมติว่าจะรับหลักการแห่งร่างข้อบัญญัตินั้นหรือไม่ หากมีสมาชิกสภาท้องถิ่นประสงค์จะอภิปราย ห้ามไม่ให้ลงมติก่อนที่สมาชิกสภาท้องถิ่นได้อภิปรายในเรื่องนั้นพอสมควร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๓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๔๗</w:t>
            </w:r>
          </w:p>
          <w:p>
            <w:pPr>
              <w:pStyle w:val="Normal"/>
              <w:ind w:firstLine="589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๕๘</w:t>
            </w:r>
            <w:r>
              <w:rPr>
                <w:rFonts w:ascii="TH SarabunPSK" w:hAnsi="TH SarabunPSK" w:cs="TH SarabunPSK"/>
              </w:rPr>
              <w:t xml:space="preserve"> ญัตติร่างข้อบัญญัติงบประมาณ ให้ผู้บริหารท้องถิ่นยื่นต่อสภาท้องถิ่นตามแบบ</w:t>
            </w:r>
            <w:r>
              <w:rPr>
                <w:rFonts w:ascii="TH SarabunPSK" w:hAnsi="TH SarabunPSK" w:cs="TH SarabunPSK"/>
                <w:color w:val="000000"/>
              </w:rPr>
              <w:t>และวิธีการภายในระยะเวลาที่กำหนดไว้ในระเบียบกระทรวงมหาดไทยว่าด้วยวิธีการงบประมาณ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color w:val="000000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๔</w:t>
            </w:r>
            <w:r>
              <w:rPr>
                <w:rFonts w:cs="TH SarabunPSK" w:ascii="TH SarabunPSK" w:hAnsi="TH SarabunPSK"/>
                <w:b/>
                <w:bCs/>
                <w:color w:val="000000"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</w:rPr>
              <w:t>หนังสือกรมส่งเสริมการปกครองท้องถิ่น</w:t>
            </w:r>
            <w:r>
              <w:rPr>
                <w:rFonts w:ascii="TH SarabunPSK" w:hAnsi="TH SarabunPSK" w:cs="TH SarabunPSK"/>
                <w:color w:val="000000"/>
              </w:rPr>
              <w:t xml:space="preserve"> ด่วนมาก ที่ มท ๐๘๐๘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๒</w:t>
            </w:r>
            <w:r>
              <w:rPr>
                <w:rFonts w:cs="TH SarabunPSK" w:ascii="TH SarabunPSK" w:hAnsi="TH SarabunPSK"/>
                <w:color w:val="000000"/>
              </w:rPr>
              <w:t>/</w:t>
            </w:r>
            <w:r>
              <w:rPr>
                <w:rFonts w:ascii="TH SarabunPSK" w:hAnsi="TH SarabunPSK" w:cs="TH SarabunPSK"/>
                <w:color w:val="000000"/>
              </w:rPr>
              <w:t xml:space="preserve">ว </w:t>
            </w:r>
            <w:r>
              <w:rPr>
                <w:rFonts w:ascii="TH SarabunPSK" w:hAnsi="TH SarabunPSK" w:cs="TH SarabunPSK"/>
                <w:color w:val="000000"/>
              </w:rPr>
              <w:t>๑๖๗๒</w:t>
            </w:r>
            <w:r>
              <w:rPr>
                <w:rFonts w:ascii="TH SarabunPSK" w:hAnsi="TH SarabunPSK" w:cs="TH SarabunPSK"/>
                <w:color w:val="000000"/>
              </w:rPr>
              <w:t xml:space="preserve"> ลงวันที่ ๒</w:t>
            </w:r>
            <w:r>
              <w:rPr>
                <w:rFonts w:ascii="TH SarabunPSK" w:hAnsi="TH SarabunPSK" w:cs="TH SarabunPSK"/>
                <w:color w:val="000000"/>
              </w:rPr>
              <w:t>๗มิถุนายน ๒๕๕๗</w:t>
            </w:r>
            <w:r>
              <w:rPr>
                <w:rFonts w:ascii="TH SarabunPSK" w:hAnsi="TH SarabunPSK" w:cs="TH SarabunPSK"/>
                <w:color w:val="000000"/>
              </w:rPr>
              <w:t xml:space="preserve"> เรื่องซักซ้อมการจัดทำงบประมาณรายจ่ายประจำปีงบประมาณ พ</w:t>
            </w:r>
            <w:r>
              <w:rPr>
                <w:rFonts w:cs="TH SarabunPSK" w:ascii="TH SarabunPSK" w:hAnsi="TH SarabunPSK"/>
                <w:color w:val="000000"/>
              </w:rPr>
              <w:t>.</w:t>
            </w:r>
            <w:r>
              <w:rPr>
                <w:rFonts w:ascii="TH SarabunPSK" w:hAnsi="TH SarabunPSK" w:cs="TH SarabunPSK"/>
                <w:color w:val="000000"/>
              </w:rPr>
              <w:t>ศ</w:t>
            </w:r>
            <w:r>
              <w:rPr>
                <w:rFonts w:cs="TH SarabunPSK" w:ascii="TH SarabunPSK" w:hAnsi="TH SarabunPSK"/>
                <w:color w:val="000000"/>
              </w:rPr>
              <w:t xml:space="preserve">. </w:t>
            </w:r>
            <w:r>
              <w:rPr>
                <w:rFonts w:ascii="TH SarabunPSK" w:hAnsi="TH SarabunPSK" w:cs="TH SarabunPSK"/>
                <w:color w:val="000000"/>
              </w:rPr>
              <w:t>๒๕๕</w:t>
            </w:r>
            <w:r>
              <w:rPr>
                <w:rFonts w:ascii="TH SarabunPSK" w:hAnsi="TH SarabunPSK" w:cs="TH SarabunPSK"/>
                <w:color w:val="000000"/>
              </w:rPr>
              <w:t>๘</w:t>
            </w:r>
            <w:r>
              <w:rPr>
                <w:rFonts w:ascii="TH SarabunPSK" w:hAnsi="TH SarabunPSK" w:cs="TH SarabunPSK"/>
                <w:color w:val="000000"/>
              </w:rPr>
              <w:t xml:space="preserve"> ขององค์กรปกครองส่วนท้องถิ่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การพิจารณาร่างข้อบัญญัติงบประมาณรายจ่าย มีการพิจารณา ๓ วาระ คือ วาระที่ ๑ รับหลักการ วาระที่ ๒ แปรญัตติ และวาระที่ ๓ เห็นชอบให้ตราเป็นข้อบัญญัติ ในการพิจารณาวาระที่ ๑ </w:t>
            </w:r>
            <w:r>
              <w:rPr>
                <w:rFonts w:ascii="TH SarabunPSK" w:hAnsi="TH SarabunPSK" w:cs="TH SarabunPSK"/>
              </w:rPr>
              <w:t>มีท่านใดประสงค์จะอภิปรายหรือไม่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สอบถามกรณีการจัดซื้อเครื่องรับส่งวิทยุชนิดมือถือ จำนวน ๓๐ เครื่อง งบประมาณ ๓๖๐</w:t>
            </w:r>
            <w:r>
              <w:rPr>
                <w:rFonts w:cs="TH SarabunPSK" w:ascii="TH SarabunPSK" w:hAnsi="TH SarabunPSK"/>
              </w:rPr>
              <w:t>,</w:t>
            </w:r>
            <w:r>
              <w:rPr>
                <w:rFonts w:ascii="TH SarabunPSK" w:hAnsi="TH SarabunPSK" w:cs="TH SarabunPSK"/>
              </w:rPr>
              <w:t>๐๐๐ บาท ของหน่วยงานสำนักงานปลัด ว่าจัดซื้อสำหรับผู้ใดบ้าง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ำหรับสมาชิกสภาฯ หมู่บ้านละ ๑ เครื่อง อปพร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๑๐ เครื่อง และหน่วยงานภายใน รวม ๓๐ เครื่อง เพื่อใช้ประโยชน์ทางราชการกรณีการประสบภัยต่างๆ หรือภารกิจอื่นๆ ของทางราชการ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ณรงค์เดช  อิน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มีความจำเป็น ควรจัดซื้อสำหรับสมาชิกสภาฯ หมู่บ้านละ ๒ เครื่อง เพราะหากมีเครื่องเดียว อาจมีปัญหาในเรื่องการเก็บรักษา ว่าผู้ใดจะเป็นผู้แจ้งเหตุ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ประสงค์จะอภิปรายอีกหรือไม่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นการพิจารณาวาระที่ ๑ ขอมติที่ประชุมว่าจะรับหลักการแห่งร่างข้อบัญญัติงบประมาณรายจ่าย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หรือไม่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มีมติเป็นเอกฉันท์รับหลักการ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</w:rPr>
              <w:t>๒๕๕</w:t>
            </w:r>
            <w:r>
              <w:rPr>
                <w:rFonts w:ascii="TH SarabunPSK" w:hAnsi="TH SarabunPSK" w:cs="TH SarabunPSK"/>
                <w:b/>
                <w:b/>
                <w:bCs/>
              </w:rPr>
              <w:t>๘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  เวลา  ๑</w:t>
            </w:r>
            <w:r>
              <w:rPr>
                <w:rFonts w:ascii="TH SarabunPSK" w:hAnsi="TH SarabunPSK" w:cs="TH SarabunPSK"/>
                <w:b/>
                <w:b/>
                <w:bCs/>
              </w:rPr>
              <w:t>๑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 การคัดเลือกคณะกรรมการแปรญัตติ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ข้อกฎหม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ระเบียบกระทรวงมหาดไทยว่าด้วยข้อบังคับการประชุมสภาท้องถิ่น 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๒๕๔๗ 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และที่แก้ไขเพิ่มเติม </w:t>
            </w:r>
            <w:r>
              <w:rPr>
                <w:rFonts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</w:rPr>
              <w:t>ฉบับที่ ๒</w:t>
            </w:r>
            <w:r>
              <w:rPr>
                <w:rFonts w:cs="TH SarabunPSK" w:ascii="TH SarabunPSK" w:hAnsi="TH SarabunPSK"/>
                <w:b/>
                <w:bCs/>
              </w:rPr>
              <w:t xml:space="preserve">) </w:t>
            </w:r>
            <w:r>
              <w:rPr>
                <w:rFonts w:ascii="TH SarabunPSK" w:hAnsi="TH SarabunPSK" w:cs="TH SarabunPSK"/>
                <w:b/>
                <w:b/>
                <w:bCs/>
              </w:rPr>
              <w:t>พ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ศ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๒๕๕๔</w:t>
            </w:r>
          </w:p>
          <w:p>
            <w:pPr>
              <w:pStyle w:val="Normal"/>
              <w:ind w:firstLine="306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๓ วรรคแรก</w:t>
            </w:r>
            <w:r>
              <w:rPr>
                <w:rFonts w:ascii="TH SarabunPSK" w:hAnsi="TH SarabunPSK" w:cs="TH SarabunPSK"/>
              </w:rPr>
              <w:t xml:space="preserve"> คณะกรรมการสภาท้องถิ่นมี ๒ ประเภท คื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0" w:firstLine="59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สามัญ ประกอบด้วย 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23" w:firstLine="56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วิสามัญ ประกอบด้วย สมาชิกสภาท้องถิ่นหรือบุคคลที่ไม่ได้เป็นสมาชิกสภาท้องถิ่นมีจำนวนไม่น้อยกว่าสามคนแต่ไม่เกินเจ็ดคน</w:t>
            </w:r>
          </w:p>
          <w:p>
            <w:pPr>
              <w:pStyle w:val="Normal"/>
              <w:ind w:firstLine="306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๔ วรรคแรก</w:t>
            </w:r>
            <w:r>
              <w:rPr>
                <w:rFonts w:ascii="TH SarabunPSK" w:hAnsi="TH SarabunPSK" w:cs="TH SarabunPSK"/>
              </w:rPr>
              <w:t xml:space="preserve"> คณะกรรมการสภาท้องถิ่น มีหน้าที่กระทำกิจการหรือพิจารณาสอบสวนเรื่องใดๆ อันอยู่ในกิจการของสภาท้องถิ่น แล้วรายงานต่อสภาท้องถิ่น</w:t>
            </w:r>
          </w:p>
          <w:p>
            <w:pPr>
              <w:pStyle w:val="Normal"/>
              <w:ind w:left="23" w:firstLine="283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ข้อ ๑๐๕</w:t>
            </w:r>
            <w:r>
              <w:rPr>
                <w:rFonts w:ascii="TH SarabunPSK" w:hAnsi="TH SarabunPSK" w:cs="TH SarabunPSK"/>
              </w:rPr>
              <w:t xml:space="preserve"> ภายใต้บังคับข้อ ๑๐๓ และข้อ ๑๐๔ สภาท้องถิ่นมีอำนาจเลือกสมาชิกสภาท้องถิ่นหรือบุคคลที่ไม่ได้เป็นสมาชิกสภาท้องถิ่นเป็นคณะกรรมการสภาท้องถิ่นชุดต่างๆ ตามความจำเป็นแก่กิจการในหน้าที่ของสภาท้องถิ่น ดังนี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015" w:leader="none"/>
              </w:tabs>
              <w:ind w:left="3240" w:hanging="265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แปรญัตติร่างข้อบัญญัติ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</w:rPr>
              <w:t>ถ้ามีความจำเป็น คณะกรรมการแต่ละคณะอาจตั้งคณะอนุกรรมการพิจารณารายละเอียดในกิจการซึ่งเป็นหน้าที่ของคณะกรรมการสภาท้องถิ่น แล้วเสนอรายงานต่อคณะกรรมการสภาท้องถิ่นเพื่อพิจารณา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ให้ที่ประชุมพิจารณาคัดเลือกสมาชิกสภาฯ เพื่อทำหน้าที่คณะกรรมการแปรญัตติ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สายชล บุบผ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๔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พงศธร  จันทร์ศิริ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มานัติ  พูนเพิ่ม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หมู่ที่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๘</w:t>
            </w:r>
          </w:p>
          <w:p>
            <w:pPr>
              <w:pStyle w:val="Normal"/>
              <w:ind w:right="-245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อภิชาติ   ชูลขันธ์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รัส  อุชุภา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๓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บุญเกล้า ตั๊งถาวร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หวัด  ด่านกลาง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นิยม  อิ่มอาบ  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๖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นายบุญสืบ ดิษฐทองคำ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๔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snapToGrid w:val="false"/>
              <w:ind w:right="-249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จรัส  อุชุภาพ 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สงัด กลิ่นสุคนธ์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๓</w:t>
            </w:r>
          </w:p>
          <w:p>
            <w:pPr>
              <w:pStyle w:val="Normal"/>
              <w:ind w:right="-249" w:hanging="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บุญเกล้า ตั๊งถาวรการ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๔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อภิชาติ ชูลขันธ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สายชล  บุบผา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๔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ู  เรืองดี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ชาญชัย ทองไทย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๗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หวัด ด่านกลาง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๗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รองประธานสภาฯ</w:t>
            </w:r>
            <w:r>
              <w:rPr>
                <w:rFonts w:cs="TH SarabunPSK" w:ascii="TH SarabunPSK" w:hAnsi="TH SarabunPSK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ณรงค์เดช  อินมี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ปรีชา  ทองประดิษฐ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จิระ  เอ็งพัวศร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</w:t>
            </w:r>
            <w:r>
              <w:rPr>
                <w:rFonts w:ascii="TH SarabunPSK" w:hAnsi="TH SarabunPSK" w:cs="TH SarabunPSK"/>
              </w:rPr>
              <w:t>สุดจริต กลิ่นอยู่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๕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 xml:space="preserve">ผู้รับรอง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เอกชัย  เจิมสุวรรณ์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๐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</w:t>
            </w:r>
            <w:r>
              <w:rPr>
                <w:rFonts w:ascii="TH SarabunPSK" w:hAnsi="TH SarabunPSK" w:cs="TH SarabunPSK"/>
              </w:rPr>
              <w:t>ภมร  อยู่เย็น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หมู่ที่ </w:t>
            </w:r>
            <w:r>
              <w:rPr>
                <w:rFonts w:ascii="TH SarabunPSK" w:hAnsi="TH SarabunPSK" w:cs="TH SarabunPSK"/>
              </w:rPr>
              <w:t>๑๖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ิยม  อิ่มอา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๖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สนอ นายธงชาติ  บุญรอด</w:t>
            </w:r>
            <w:r>
              <w:rPr>
                <w:rFonts w:ascii="TH SarabunPSK" w:hAnsi="TH SarabunPSK" w:cs="TH SarabunPSK"/>
              </w:rPr>
              <w:t xml:space="preserve">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๒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รับรอ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กอบชัย  บานแย้ม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๘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งสาวอนุลักษณ์  ทองโสภา ส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อบต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หมู่ที่ ๑๕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ชื่อบุคคลอื่นอีกหรือไม่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ากไม่มีท่านใดเสนอชื่อบุคคลอื่น เมื่อรายชื่อที่เสนอไม่เกินจำนวนคณะกรรมการแปรญัตติตามที่ระเบียบกำหนด เป็นอันว่า ทั้ง ๗ ท่านที่สภาองค์การบริหารส่วนตำบลหินเหล็กไฟเสนอชื่อได้รับเลือกเป็นคณะกรรมการแปรญัตติร่างข้อบัญญัติงบประมาณรายจ่าย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๘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หากสมาชิกสภาฯท่านใด ประสงค์จะแปรญัตติร่างข้อบัญญัติงบประมาณ  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๘ ขอให้จัดส่งคำแปรญัตติได้ที่คณะกรรมการแปรญัตติได้ในวันที่ ๕ สิงหาคม ๒๕๕๗ ตั้งแต่เวลา ๑๑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ป็นต้นถึง จนถึงวันที่ ๖ สิงหาคม ๒๕๕๗ เวลา ๑๖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๐ น</w:t>
            </w:r>
            <w:r>
              <w:rPr>
                <w:rFonts w:cs="TH SarabunPSK" w:ascii="TH SarabunPSK" w:hAnsi="TH SarabunPSK"/>
              </w:rPr>
              <w:t>.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ะเบียบวาระที่ ๖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 xml:space="preserve">ญัตติอื่นๆ </w:t>
            </w:r>
            <w:r>
              <w:rPr>
                <w:rFonts w:cs="TH SarabunPSK" w:ascii="TH SarabunPSK" w:hAnsi="TH SarabunPSK"/>
                <w:b/>
                <w:bCs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</w:rPr>
              <w:t>เรื่องอื่นๆ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๖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 xml:space="preserve">๑ </w:t>
            </w:r>
            <w:r>
              <w:rPr>
                <w:rFonts w:ascii="TH SarabunPSK" w:hAnsi="TH SarabunPSK" w:cs="TH SarabunPSK"/>
                <w:b/>
                <w:b/>
                <w:bCs/>
              </w:rPr>
              <w:t>รายงานผลโครงการ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งาน</w:t>
            </w:r>
            <w:r>
              <w:rPr>
                <w:rFonts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</w:rPr>
              <w:t>กิจกรรม ของส่วนการงาน อบต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หินเหล็กไฟ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จักริน  พ่วงด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ัวหน้าสำนักงานปลัด ๘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เชิญหน่วยงานที่เข้าร่วมประชุมแจ้งเรื่องต่อ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ำนักงานปลัด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วมกับคณะผู้บริหาร กองสาธารณสุขฯ อำเภอหัวหิน คณะทำงานจาก คส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นัน ผู้ใหญ่บ้าน และสมาชิกสภาฯ ตรวจสอบเรื่องร้องเรียนกรณีบริษัทควอลิตี้ ไพน์แอปเปิ้ล จำกัด หมู่ 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 xml:space="preserve">ปล่อยน้ำเสียลงลำห้วยสาธารณะ และปัญหากลิ่นเหม็นจากบ่อบำบัดน้ำเสีย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เตรียมโครงการจัดงานเฉลิมพระเกียรติ ๑๒ สิงหามหาราชินี ประจำปี ๒๕๕๗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ระสานการประปาภูมิภาค เพื่อดำเนินการติดตั้งมิเตอร์สำหรับใช้ในกรณีปัญหาไฟป่า อัคคีภัย และการช่วยเหลือน้ำอุปโภคบริโภคแก่ประชาช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ยื่นเรื่องต่อสำนักงานที่ดินจังหวัดประจวบคีรีขันธ์ และอำเภอหัวหินในการขอใช้และเพิกถอนที่สาธารณประโยชน์ประเภทพลเมืองใช้ประโยชน์ร่วมกั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บางส่วน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จำนวน ๒ แปลง คือ หมู่ ๑๒ เพื่อก่อสร้างอาคารสำนักงานและอาคารประกอบ และหมู่ ๙ เพื่อก่อสร้างศูนย์พัฒนาเด็กเล็ก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บุญเกล้า ตั๊งถาวร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๔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คัดเลือกแม่ดีเด่นในวันแม่และพ่อดีเด่นในวันพ่อของแต่ละหมู่บ้าน ครั้งต่อไปขอให้แจ้งประสานสมาชิกสภาฯ ทราบด้วย นอกเหนือจากแจ้งผู้ใหญ่บ้าน เพื่อจะได้ร่วมกันพิจารณาคัดเลือกผู้ที่เหมาะสมในหมู่บ้าน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ชวินโรจน์ รุ่งเสือสอาด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ู้อำนวยการกองช่าง ๗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FF0000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ช่าง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โครงการก่อสร้างตาม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๗ ที่คงเหลือยังไม่ได้ดำเนินการประกาศสอบราคาจ้างนั้น กองช่างได้จัดทำราคากลางกองช่างจัดส่งให้กองคลัง เพื่อดำเนินการจัดจ้าง 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วันที่ ๕ สิงหาคม ๒๕๕๗ ขอเชิญทุกท่านเข้าร่วมเวทีเสวนารับฟังความเห็นผังเมืองรวม   หัวหิน </w:t>
            </w: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ปรับปรุงแก้ไข ครั้งที่ ๒</w:t>
            </w:r>
            <w:r>
              <w:rPr>
                <w:rFonts w:cs="TH SarabunPSK" w:ascii="TH SarabunPSK" w:hAnsi="TH SarabunPSK"/>
              </w:rPr>
              <w:t xml:space="preserve">) </w:t>
            </w:r>
            <w:r>
              <w:rPr>
                <w:rFonts w:ascii="TH SarabunPSK" w:hAnsi="TH SarabunPSK" w:cs="TH SarabunPSK"/>
              </w:rPr>
              <w:t>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ณ หอประชุมองค์การบริหารส่วนตำบล     หินเหล็กไฟ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นักบริหารงานสาธารณสุข ๖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าธารณสุขและสิ่งแวดล้อม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วมกับอาสาสมัครสาธารณสุขประจำหมู่บ้านในการออกแจกจ่ายทรายอะเบทและพ่นหมอกควันเพื่อกำจัดลูกน้ำยุงลาย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ร่วมกับคณะผู้บริหาร สำนักงานปลัด อำเภอหัวหิน คณะทำงานจาก คสช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ำนัน ผู้ใหญ่บ้าน และสมาชิกสภาฯ ตรวจสอบเรื่องร้องเรียนกรณีบริษัทควอลิตี้ ไพน์แอปเปิ้ล จำกัด หมู่ ๓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</w:rPr>
              <w:t>ปล่อยน้ำเสียลงลำห้วยสาธารณะ และปัญหากลิ่นเหม็นจากบ่อบำบัดน้ำเสีย โดยได้ออกคำแนะนำให้ดำเนินการแก้ไขปรับปรุง ซึ่งกำหนดติดตามผลตามคำแนะนำทุก ๑๕ วัน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๓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การจัดเก็บขยะมูลฝอยในแต่ละหมู่บ้านโดยเฉลี่ย จะจัดเก็บ ๑ ครั้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ัปดาห์ หากหมู่บ้านใด มีปัญหาขยะตกค้าง แจ้งข้อมูลโดยตรงได้ที่กองสาธารณสุขและสิ่งแวดล้อม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หวัด  ด่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ประธานฯ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ู่บ้านตรงข้ามบ้านผม มีการทิ้งขยะไม่เป็นที่ เคยไปเตือนให้ทำประตูเปิด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>ปิด เพื่อป้องกันไม่ให้ขยะกระจัดกระจายและสัตว์เข้าไปคุ้ยเขี่ย แต่ยังคงเพิกเฉย จะเอาโทษอย่างไรได้บ้าง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พงศ์ศักดิ์  นาคโต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นักบริหารงานสาธารณสุข ๖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งค์การบริหารส่วนตำบลหินเหล็กไฟ สามารถออกคำแนะนำให้แก้ไขปรับปรุง หากไม่ดำเนินการ ก็จะได้รับโทษตามพระราชบัญญัติการสาธารณสุข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๒๕๒๒ และตามข้อบัญญัติองค์การบริหารส่วนตำบลหินเหล็กไฟ เรื่อง การกำจัดขยะมูลฝอย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นางสาวนาถนภา กอบวิยะกรณ์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วิชาการศึกษา ๕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การศึกษา ศาสนาและวัฒนธรรม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โครงการแข่งขันกีฬาเฉลิมพระเกียรติสมเด็จพระนางเจ้าสิริกิติ์พระบรมราชินีนาถ          ณ สนามกีฬาโรงเรียนหนองตะเภา หมู่ที่ ๔ ประกอบด้วย ๓ ชนิดกีฬา คือ ฟุตบอล ตะกร้อ     เปตองชายและหญิง และกีฬาพื้นบ้าน ซึ่งกำหนดชิงชนะเลิศในวันที่ ๑๒ สิงหาคม ๒๕๕๗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กิจกรรมสัปดาห์ส่งเสริมพระพุทธศาสนา วันอาสาฬหบูชาและวันเข้าพรรษา ร่วมกับโรงเรียนหนองตะเภา และแจกจ่ายเทียนพรรษาให้กับโรงเรียนในพื้นที่ตำบลหินเหล็กไฟ</w:t>
            </w:r>
          </w:p>
        </w:tc>
      </w:tr>
      <w:tr>
        <w:trPr>
          <w:trHeight w:val="631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u w:val="single"/>
              </w:rPr>
              <w:t>นางสาวกรกนก สุวรรณภักตร์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พัฒนาชุมชน ๕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วัสดิการและสังคม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บี้ยยังชีพผู้พิการ ผู้ป่วยเอดส์ และผู้สูงอายุ ประจำเดือน สิงหาคม ๒๕๕๗ ได้โอนเข้าบัญชีผู้มีสิทธิรับเงินเป็นที่เรียบร้อยแล้ว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วันที่ ๒๗ สิงหาคม ๒๕๕๗ กำหนดจัดโครงการสภาเด็กและเยาวชน โดยมีกิจกรรมการป้องกันตัวเด็ก กลุ่มเป้าหมายเด็กนักเรียน ม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โรงเรียนบ้านหนองตะเภา</w:t>
            </w:r>
          </w:p>
        </w:tc>
      </w:tr>
      <w:tr>
        <w:trPr>
          <w:trHeight w:val="631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>
          <w:trHeight w:val="631" w:hRule="atLeast"/>
        </w:trPr>
        <w:tc>
          <w:tcPr>
            <w:tcW w:w="2552" w:type="dxa"/>
            <w:tcBorders/>
          </w:tcPr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สาวกุลศิริ เกสรมาลา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ักบริหารงานการเกษตร</w:t>
            </w:r>
          </w:p>
          <w:p>
            <w:pPr>
              <w:pStyle w:val="Normal"/>
              <w:ind w:right="-108" w:hanging="0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กองส่งเสริมการเกษตร</w:t>
            </w:r>
          </w:p>
          <w:p>
            <w:pPr>
              <w:pStyle w:val="Normal"/>
              <w:ind w:firstLine="317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๑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ปฏิบัติงานราชการทั่วไปของกองส่งเสริมการเกษต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นางสาวอนุลักษณ์ ทองโสภา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มู่ที่ ๑๕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้องน้ำอาคารหอประชุมไม่สามารถใช้ได้ ขอฝากนายกองค์การบริหารส่วนตำบลหินเหล็กไฟ ดำเนินการด้วย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ะรับไปดำเนินการ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  <w:u w:val="single"/>
              </w:rPr>
              <w:t>นางกมลทิพย์  อิงปัญจลาภ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ผอ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บ้านหนองซอ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ขอฝากโครงการจัดซื้อเครื่องดนตรีไทยให้กับโรงเรียนบ้านหนองซอ เพื่อพัฒนาการศึกษาของเด็กและเยาวชนในพื้นที่ให้องค์การบริหารส่วนตำบลหินเหล็กไฟได้พิจารณาด้วย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งจิราพร  รอดภั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ลัด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อุดหนุนงบประมาณให้กับหน่วยงานอื่น ต้องพิจารณาถึงอำนาจหน้าที่ขององค์การบริหารส่วนตำบลตามกฎหมายและไม่ซ้ำซ้อนกับงบประมาณที่หน่วยงานนั้นได้รับจากต้นสังกัด โครงการต้องปรากฏในแผนพัฒนาขององค์การบริหารส่วนตำบล ซึ่งการจัดทำ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๘ ได้มีการปรับลดโครงการ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 xml:space="preserve">กิจกรรมของส่วนราชการภายในหลายรายการ เนื่องจากภาระค่าใช้จ่ายด้านการบริหารงานบุคคลที่เพิ่มมากขึ้น คณะผู้บริหารจึงมีความจำเป็นที่ไม่อาจบรรจุโครงการดังกล่าวไว้ในร่างข้อบัญญัติงบประมาณฉบับนี้ 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หวัด  ด่านกลา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รอง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สภาฯ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นาวิน  มูลมงคล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นายก อบต</w:t>
            </w:r>
            <w:r>
              <w:rPr>
                <w:rFonts w:cs="TH SarabunPSK" w:ascii="TH SarabunPSK" w:hAnsi="TH SarabunPSK"/>
                <w:b/>
                <w:bCs/>
                <w:u w:val="single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หินเหล็กไฟ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u w:val="single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จัดทำ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 xml:space="preserve">๒๕๕๘ คณะผู้บริหารมีการพิจารณาร่างข้อบัญญัติฯ อยู่หลายวัน มีการปรับลดรายจ่ายของส่วนราชการต่างๆ ออกเป็นจำนวนมาก เพราะเกินประมาณการรายรับที่ตั้งไว้ สำหรับโครงการจัดซื้อเครื่องดนตรีไทยของโรงเรียนบ้านหนองซอที่ขอรับเงินอุดหนุนมานั้น องค์การบริหารส่วนตำบลหินเหล็กไฟ จะพิจารณาตั้งงบประมาณในโอกาสต่อไป 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้องการให้นำยางมะตอยถุง ที่องค์การบริหารส่วนตำบลหินเหล็กไฟจัดซื้อไปซ่อมแซ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รื่องป่าชุมชนของหมู่ที่ ๗ มีคนเข้าไปถากถาง และชื่อป้ายโครงการหายไป ซึ่งที่ดินบริเวณดังกล่าวเคยมีผู้บุกรุกและศาลได้พิพากษาลงโทษแล้ว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อตรวจสอบรายละเอียดแล้วจะแจ้งให้ทราบต่อไป และทั้งนี้หากสมาชิกสภาองค์การบริหารส่วนตำบลหินเหล็กไฟ หมู่บ้านใดมีเรื่องปัญหาความเดือดร้อนที่เกิดขึ้นภายในหมู่บ้านต้องการให้องค์การบริหารส่วนตำบลหินเหล็กไฟดำเนินการแก้ไข ขอความร่วมมือในการเขียนคำร้องแจ้งเรื่องร้องเรียน เพื่อจะได้ดำเนินการแก้ไขตามกรอบอำนาจหน้าที่ต่อไป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ท่านใดจะเสนอเรื่องอื่นใดต่อที่ประชุมหรือไม่</w:t>
            </w:r>
          </w:p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ระธาน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ขอปิดการประชุม </w:t>
            </w:r>
            <w:r>
              <w:rPr>
                <w:rFonts w:ascii="TH SarabunPSK" w:hAnsi="TH SarabunPSK" w:cs="TH SarabunPSK"/>
              </w:rPr>
              <w:t>และนัดประชุมสภาองค์การบริหารส่วนตำบลหินเหล็กไฟ สมัยสามัญ สมัยที่ ๓ ครั้งที่ ๒ ในวัน</w:t>
            </w:r>
            <w:r>
              <w:rPr>
                <w:rFonts w:ascii="TH SarabunPSK" w:hAnsi="TH SarabunPSK" w:cs="TH SarabunPSK"/>
              </w:rPr>
              <w:t>พุธ</w:t>
            </w:r>
            <w:r>
              <w:rPr>
                <w:rFonts w:ascii="TH SarabunPSK" w:hAnsi="TH SarabunPSK" w:cs="TH SarabunPSK"/>
              </w:rPr>
              <w:t xml:space="preserve">ที่ </w:t>
            </w:r>
            <w:r>
              <w:rPr>
                <w:rFonts w:ascii="TH SarabunPSK" w:hAnsi="TH SarabunPSK" w:cs="TH SarabunPSK"/>
              </w:rPr>
              <w:t>๑๓</w:t>
            </w:r>
            <w:r>
              <w:rPr>
                <w:rFonts w:ascii="TH SarabunPSK" w:hAnsi="TH SarabunPSK" w:cs="TH SarabunPSK"/>
              </w:rPr>
              <w:t xml:space="preserve"> สิงหาคม ๒๕๕</w:t>
            </w:r>
            <w:r>
              <w:rPr>
                <w:rFonts w:ascii="TH SarabunPSK" w:hAnsi="TH SarabunPSK" w:cs="TH SarabunPSK"/>
              </w:rPr>
              <w:t>๗</w:t>
            </w:r>
            <w:r>
              <w:rPr>
                <w:rFonts w:ascii="TH SarabunPSK" w:hAnsi="TH SarabunPSK" w:cs="TH SarabunPSK"/>
              </w:rPr>
              <w:t xml:space="preserve"> เวลา ๑๐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๐๐ น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เพื่อพิจารณาร่างข้อบัญญัติงบประมาณรายจ่ายประจำปีงบประมาณ พ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ศ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๒๕๕</w:t>
            </w:r>
            <w:r>
              <w:rPr>
                <w:rFonts w:ascii="TH SarabunPSK" w:hAnsi="TH SarabunPSK" w:cs="TH SarabunPSK"/>
              </w:rPr>
              <w:t>๘</w:t>
            </w:r>
            <w:r>
              <w:rPr>
                <w:rFonts w:ascii="TH SarabunPSK" w:hAnsi="TH SarabunPSK" w:cs="TH SarabunPSK"/>
              </w:rPr>
              <w:t xml:space="preserve"> ในวาระที่ ๒ และวาระที่ ๓ และให้เลขานุการสภาฯ แจ้งสมาชิกสภาฯ ที่ไม่ได้มาร่วมประชุมในวันนี้ได้รับทราบเพื่อเข้าประชุมด้วย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ที่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บทราบ</w:t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u w:val="single"/>
              </w:rPr>
              <w:t>ปิดประชุม</w:t>
            </w:r>
          </w:p>
        </w:tc>
        <w:tc>
          <w:tcPr>
            <w:tcW w:w="8075" w:type="dxa"/>
            <w:gridSpan w:val="3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</w:rPr>
              <w:t>เวลา ๑๓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</w:rPr>
              <w:t>๐๐ น</w:t>
            </w:r>
            <w:r>
              <w:rPr>
                <w:rFonts w:cs="TH SarabunPSK" w:ascii="TH SarabunPSK" w:hAnsi="TH SarabunPSK"/>
                <w:b/>
                <w:bCs/>
              </w:rPr>
              <w:t>.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 </w:t>
      </w:r>
      <w:r>
        <w:rPr>
          <w:rFonts w:ascii="TH SarabunPSK" w:hAnsi="TH SarabunPSK" w:cs="TH SarabunPSK"/>
        </w:rPr>
        <w:t xml:space="preserve">จิราพร  รอดภัย 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ผู้จดบันทึก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งจิราพร  รอดภัย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เลขานุการสภาองค์การบริหารส่วนตำบลหินเหล็กไฟ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ณรงค์เดช  อินมี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ณรงค์เดช  อินมี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๙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สายชล  บุปผา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ยสายชล  บุปผา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๑๔</w:t>
      </w:r>
    </w:p>
    <w:p>
      <w:pPr>
        <w:pStyle w:val="Normal"/>
        <w:ind w:left="2880"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28"/>
          <w:szCs w:val="28"/>
        </w:rPr>
      </w:pP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  </w:t>
      </w:r>
      <w:r>
        <w:rPr>
          <w:rFonts w:ascii="TH SarabunPSK" w:hAnsi="TH SarabunPSK" w:cs="TH SarabunPSK"/>
        </w:rPr>
        <w:t>ปราณี  บุญสร้าง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กรรมการตรวจรายงานการประชุ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</w:t>
      </w:r>
      <w:r>
        <w:rPr>
          <w:rFonts w:ascii="TH SarabunPSK" w:hAnsi="TH SarabunPSK" w:cs="TH SarabunPSK"/>
        </w:rPr>
        <w:t>งปราณี  บุญสร้าง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ascii="TH SarabunPSK" w:hAnsi="TH SarabunPSK" w:cs="TH SarabunPSK"/>
        </w:rPr>
        <w:t>สมาชิกสภาองค์การบริหารส่วนตำบลหินเหล็กไฟ หมู่ที่ ๑๖</w:t>
      </w:r>
    </w:p>
    <w:tbl>
      <w:tblPr>
        <w:tblW w:w="108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332"/>
        <w:gridCol w:w="3071"/>
        <w:gridCol w:w="2337"/>
      </w:tblGrid>
      <w:tr>
        <w:trPr/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307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2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ind w:right="-360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</w:rPr>
        <w:tab/>
        <w:t xml:space="preserve">    </w:t>
      </w:r>
      <w:r>
        <w:rPr>
          <w:rFonts w:ascii="TH SarabunPSK" w:hAnsi="TH SarabunPSK" w:cs="TH SarabunPSK"/>
        </w:rPr>
        <w:t>ตรีธวัฒน์  สุขศรีปพัฒน์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</w:rPr>
        <w:t>นาย</w:t>
      </w:r>
      <w:r>
        <w:rPr>
          <w:rFonts w:ascii="TH SarabunPSK" w:hAnsi="TH SarabunPSK" w:cs="TH SarabunPSK"/>
        </w:rPr>
        <w:t>ตรีธวัฒน์  สุขศรีปพัฒ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 xml:space="preserve">      </w:t>
        <w:tab/>
      </w:r>
      <w:r>
        <w:rPr>
          <w:rFonts w:ascii="TH SarabunPSK" w:hAnsi="TH SarabunPSK" w:cs="TH SarabunPSK"/>
        </w:rPr>
        <w:t>ประธานสภาองค์การบริหารส่วนตำบลหินเหล็กไฟ</w:t>
      </w:r>
    </w:p>
    <w:sectPr>
      <w:headerReference w:type="default" r:id="rId2"/>
      <w:headerReference w:type="first" r:id="rId3"/>
      <w:type w:val="nextPage"/>
      <w:pgSz w:w="11906" w:h="16838"/>
      <w:pgMar w:left="1418" w:right="926" w:gutter="0" w:header="708" w:top="764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rd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Cs w:val="32"/>
      </w:rPr>
    </w:pPr>
    <w:r>
      <w:rPr>
        <w:rFonts w:cs="TH SarabunPSK" w:ascii="TH SarabunPSK" w:hAnsi="TH SarabunPSK"/>
        <w:szCs w:val="32"/>
      </w:rPr>
      <w:fldChar w:fldCharType="begin"/>
    </w:r>
    <w:r>
      <w:rPr>
        <w:szCs w:val="32"/>
        <w:rFonts w:cs="TH SarabunPSK" w:ascii="TH SarabunPSK" w:hAnsi="TH SarabunPSK"/>
      </w:rPr>
      <w:instrText xml:space="preserve"> PAGE </w:instrText>
    </w:r>
    <w:r>
      <w:rPr>
        <w:szCs w:val="32"/>
        <w:rFonts w:cs="TH SarabunPSK" w:ascii="TH SarabunPSK" w:hAnsi="TH SarabunPSK"/>
      </w:rPr>
      <w:fldChar w:fldCharType="separate"/>
    </w:r>
    <w:r>
      <w:rPr>
        <w:szCs w:val="32"/>
        <w:rFonts w:cs="TH SarabunPSK" w:ascii="TH SarabunPSK" w:hAnsi="TH SarabunPSK"/>
      </w:rPr>
      <w:t>20</w:t>
    </w:r>
    <w:r>
      <w:rPr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32"/>
      <w:szCs w:val="32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rdiaUPC" w:hAnsi="CordiaUPC" w:cs="CordiaUPC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709" w:hanging="0"/>
      <w:outlineLvl w:val="6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H SarabunPSK" w:hAnsi="TH SarabunPSK" w:eastAsia="Cordia New" w:cs="TH SarabunPSK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rFonts w:ascii="TH SarabunPSK" w:hAnsi="TH SarabunPSK" w:cs="TH SarabunPSK"/>
      <w:sz w:val="32"/>
      <w:szCs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4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  <w:szCs w:val="3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แบบอักษรของย่อหน้าเริ่มต้น"/>
    <w:qFormat/>
    <w:rPr/>
  </w:style>
  <w:style w:type="character" w:styleId="2">
    <w:name w:val="หัวเรื่อง 2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3">
    <w:name w:val="หัวเรื่อง 3 อักขระ"/>
    <w:basedOn w:val="Style8"/>
    <w:qFormat/>
    <w:rPr>
      <w:rFonts w:ascii="Arial" w:hAnsi="Arial" w:eastAsia="Cordia New" w:cs="Cordia New"/>
      <w:b/>
      <w:bCs/>
      <w:sz w:val="26"/>
      <w:szCs w:val="30"/>
    </w:rPr>
  </w:style>
  <w:style w:type="character" w:styleId="4">
    <w:name w:val="หัวเรื่อง 4 อักขระ"/>
    <w:basedOn w:val="Style8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5">
    <w:name w:val="หัวเรื่อง 5 อักขระ"/>
    <w:basedOn w:val="Style8"/>
    <w:qFormat/>
    <w:rPr>
      <w:rFonts w:ascii="CordiaUPC" w:hAnsi="CordiaUPC" w:eastAsia="Cordia New" w:cs="CordiaUPC"/>
    </w:rPr>
  </w:style>
  <w:style w:type="character" w:styleId="6">
    <w:name w:val="หัวเรื่อง 6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7">
    <w:name w:val="หัวเรื่อง 7 อักขระ"/>
    <w:basedOn w:val="Style8"/>
    <w:qFormat/>
    <w:rPr>
      <w:rFonts w:ascii="Cordia New" w:hAnsi="Cordia New" w:eastAsia="Cordia New" w:cs="Angsana New"/>
      <w:b/>
      <w:bCs/>
    </w:rPr>
  </w:style>
  <w:style w:type="character" w:styleId="Style9">
    <w:name w:val="หัว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PageNumber">
    <w:name w:val="Page Number"/>
    <w:basedOn w:val="Style8"/>
    <w:rPr/>
  </w:style>
  <w:style w:type="character" w:styleId="Style10">
    <w:name w:val="เนื้อความ อักขระ"/>
    <w:basedOn w:val="Style8"/>
    <w:qFormat/>
    <w:rPr>
      <w:rFonts w:ascii="Cordia New" w:hAnsi="Cordia New" w:eastAsia="Cordia New" w:cs="Cordia New"/>
      <w:lang w:eastAsia="zh-CN"/>
    </w:rPr>
  </w:style>
  <w:style w:type="character" w:styleId="Style11">
    <w:name w:val="ท้ายกระดาษ อักขระ"/>
    <w:basedOn w:val="Style8"/>
    <w:qFormat/>
    <w:rPr>
      <w:rFonts w:ascii="Cordia New" w:hAnsi="Cordia New" w:eastAsia="Cordia New" w:cs="Cordia New"/>
      <w:szCs w:val="37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43" w:hanging="0"/>
    </w:pPr>
    <w:rPr>
      <w:rFonts w:cs="Cordia New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Cordia New"/>
      <w:szCs w:val="37"/>
    </w:rPr>
  </w:style>
  <w:style w:type="paragraph" w:styleId="Footer">
    <w:name w:val="Footer"/>
    <w:basedOn w:val="Normal"/>
    <w:pPr/>
    <w:rPr>
      <w:rFonts w:cs="Cordia New"/>
      <w:szCs w:val="37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cs="Cordi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13:44:00Z</dcterms:created>
  <dc:creator>Personal</dc:creator>
  <dc:description/>
  <cp:keywords/>
  <dc:language>en-US</dc:language>
  <cp:lastModifiedBy>admin</cp:lastModifiedBy>
  <cp:lastPrinted>2007-02-21T03:14:00Z</cp:lastPrinted>
  <dcterms:modified xsi:type="dcterms:W3CDTF">2014-08-18T09:01:00Z</dcterms:modified>
  <cp:revision>26</cp:revision>
  <dc:subject/>
  <dc:title/>
</cp:coreProperties>
</file>