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องค์การบริหารส่วนตำบลหินเหล็กไฟสมัยสามัญ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๓ </w:t>
      </w:r>
      <w:r>
        <w:rPr>
          <w:rFonts w:ascii="TH SarabunPSK" w:hAnsi="TH SarabunPSK" w:cs="TH SarabunPSK"/>
        </w:rPr>
        <w:t xml:space="preserve">ครั้งที่ ๒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  <w:b/>
          <w:b/>
          <w:bCs/>
        </w:rPr>
        <w:t xml:space="preserve"> เดือน  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ascii="TH SarabunPSK" w:hAnsi="TH SarabunPSK" w:cs="TH SarabunPSK"/>
        </w:rPr>
        <w:t>๓ ครั้งที่ ๑</w:t>
      </w:r>
      <w:r>
        <w:rPr>
          <w:rFonts w:ascii="TH SarabunPSK" w:hAnsi="TH SarabunPSK" w:cs="TH SarabunPSK"/>
        </w:rPr>
        <w:t xml:space="preserve"> ประจำปี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วันที่  </w:t>
      </w:r>
      <w:r>
        <w:rPr>
          <w:rFonts w:ascii="TH SarabunPSK" w:hAnsi="TH SarabunPSK" w:cs="TH SarabunPSK"/>
        </w:rPr>
        <w:t>๑  สิงห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าระที่ ๒ แปรญัตติ</w:t>
      </w:r>
    </w:p>
    <w:p>
      <w:pPr>
        <w:pStyle w:val="Normal"/>
        <w:ind w:left="2340" w:right="29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ผู้ยื่นแปรญัตติ ๒ ราย </w:t>
      </w:r>
    </w:p>
    <w:p>
      <w:pPr>
        <w:pStyle w:val="Normal"/>
        <w:numPr>
          <w:ilvl w:val="0"/>
          <w:numId w:val="3"/>
        </w:numPr>
        <w:ind w:left="2340" w:right="299" w:firstLine="7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นายบุญเกล้า  ตั๊งถาวรการ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 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ปรญัตติลดจำนวนเงินที่ขออนุญาตจ่าย หมวดเงินอุดหนุน กองช่าง ประเภทเงินอุดหนุนส่วนราชการ ตั้งไว้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ขอแปรลดจำนว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๙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คงเหลืองบประมาณ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๕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numPr>
          <w:ilvl w:val="0"/>
          <w:numId w:val="3"/>
        </w:numPr>
        <w:ind w:left="2340" w:right="299" w:firstLine="7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นายหวัด  ด่านกลาง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ที่ ๗ แปรญัตติขอตั้งรายจ่ายขึ้น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องสวัสดิการและสังคม ค่าครุภัณฑ์ยานพาหนะและขนส่ง ค่าจัดซื้อรถตู้ ชนิด ๔ ล้อ เครื่องยนต์ดีเซล มีที่นั่งไม่น้อยกว่า ๑๒ ที่นั่ง จำนวน ๑ คัน งบประมาณ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๙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</w:p>
    <w:p>
      <w:pPr>
        <w:pStyle w:val="Normal"/>
        <w:ind w:left="2410" w:right="299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ติของคณะกรรมการแปรญัตติ </w:t>
      </w:r>
    </w:p>
    <w:p>
      <w:pPr>
        <w:pStyle w:val="Normal"/>
        <w:ind w:left="2410" w:right="29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ด้วยกับคำขอแปรญัตติ</w:t>
      </w:r>
    </w:p>
    <w:p>
      <w:pPr>
        <w:pStyle w:val="Normal"/>
        <w:ind w:left="2340" w:right="299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๑</w:t>
      </w:r>
      <w:r>
        <w:rPr>
          <w:rFonts w:ascii="TH SarabunPSK" w:hAnsi="TH SarabunPSK" w:cs="TH SarabunPSK"/>
        </w:rPr>
        <w:t xml:space="preserve"> 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ind w:left="2340" w:hanging="0"/>
        <w:rPr/>
      </w:pPr>
      <w:bookmarkStart w:id="0" w:name="OLE_LINK6"/>
      <w:bookmarkStart w:id="1" w:name="OLE_LINK5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าระที่ ๓ เห็นชอบให้ตราเป็นข้อบัญญัติ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      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๕๒ 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พิจารณาวาระนี้ ให้ที่ประชุมสภาท้องถิ่นลงมติเฉพาะข้อที่ได้ระงับไว้เท่านั้น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ร่างข้อบัญญัติงบประมาณรายจ่ายเพิ่มเติม ฉบับที่ ๑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๖ 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าระที่ ๒ แปรญัตติ</w:t>
      </w:r>
    </w:p>
    <w:p>
      <w:pPr>
        <w:pStyle w:val="Normal"/>
        <w:ind w:left="2340" w:right="29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ผู้ยื่นแปรญัตติ ๓ ราย </w:t>
      </w:r>
    </w:p>
    <w:p>
      <w:pPr>
        <w:pStyle w:val="Normal"/>
        <w:numPr>
          <w:ilvl w:val="0"/>
          <w:numId w:val="1"/>
        </w:numPr>
        <w:ind w:left="2345" w:right="299" w:firstLine="65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นายดำรงค์  ปุยอรุณ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 ๑๐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410" w:right="299" w:firstLine="425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ปรญัตติลดราย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ดทั้ง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องสวัสดิการและสังคม ค่าครุภัณฑ์ยานพาหนะและขนส่ง ค่าจัดซื้อรถตู้ ชนิด ๔ ล้อ เครื่องยนต์ดีเซล มีที่นั่งไม่น้อยกว่า ๑๒  ที่นั่ง จำนวน ๑ คัน ตั้งไว้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๙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410" w:right="299" w:firstLine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ปรญัตติขอตั้งรายจ่ายขึ้นใหม่ ค่าที่ดินและสิ่งก่อสร้าง กองช่าง รายการก่อสร้างถนนลาดยาง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ติสุข หมู่ที่ ๑๐ ยาว ๑๖๐ เมตร ตั้งไว้ ๓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numPr>
          <w:ilvl w:val="0"/>
          <w:numId w:val="1"/>
        </w:numPr>
        <w:ind w:left="2340" w:right="299" w:firstLine="7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นายบุญเกล้า  ตั๊งถาวรการ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ที่ 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ปรญัตติลดจำนวนเงินที่ขออนุญาต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องสำนักปลัด ค่าครุภัณฑ์คอมพิวเตอร์ รายการค่าจัดซื้อเครื่องคอมพิวเตอร์โน้ตบุ้ค จำนวน ๕ เครื่อง งบประมาณรวม ๑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คงเหลือ ๓ 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บประมาณ ๘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numPr>
          <w:ilvl w:val="0"/>
          <w:numId w:val="1"/>
        </w:numPr>
        <w:ind w:left="2340" w:right="299" w:firstLine="7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ุดจริต  กลิ่นอยู่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ที่ ๑๕ แปรญัตติขอตั้งรายจ่ายขึ้นใหม่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ค่าที่ดินและสิ่งก่อสร้าง กองช่าง  ตามรายการดังนี้</w:t>
      </w:r>
    </w:p>
    <w:p>
      <w:pPr>
        <w:pStyle w:val="Normal"/>
        <w:numPr>
          <w:ilvl w:val="0"/>
          <w:numId w:val="2"/>
        </w:numPr>
        <w:ind w:left="3195" w:right="299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ก่อสร้าง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ร่วิรัตน์ หมู่ที่ ๑๕ บ้านหนองขอนเหนือ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ยาว ๑๐๘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 ตั้งไว้  ๒๔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๒๐ บาท</w:t>
      </w:r>
    </w:p>
    <w:p>
      <w:pPr>
        <w:pStyle w:val="Normal"/>
        <w:numPr>
          <w:ilvl w:val="0"/>
          <w:numId w:val="2"/>
        </w:numPr>
        <w:ind w:left="3195" w:right="299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ก่อสร้าง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ขนาน หมู่ที่ ๗ บ้านหนองเหียง 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ยาว ๘๐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 ตั้งไว้ ๑๗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 บาท</w:t>
      </w:r>
    </w:p>
    <w:p>
      <w:pPr>
        <w:pStyle w:val="Normal"/>
        <w:numPr>
          <w:ilvl w:val="0"/>
          <w:numId w:val="1"/>
        </w:numPr>
        <w:ind w:left="2345" w:right="299" w:firstLine="6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าวิน   มูลมงคล 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ินเหล็กไฟ แปรญัตติขอตั้งรายจ่ายขึ้นใหม่ ของกองช่าง ค่าวัสดุไฟฟ้าและวิทยุ ตั้งไว้ ๑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เพื่อจ่ายเป็นค่าจัดซื้อหลอดไฟ สายไฟ และอุปกรณ์อื่นๆ อันเกี่ยวข้อง </w:t>
      </w:r>
    </w:p>
    <w:p>
      <w:pPr>
        <w:pStyle w:val="Normal"/>
        <w:numPr>
          <w:ilvl w:val="0"/>
          <w:numId w:val="1"/>
        </w:numPr>
        <w:ind w:left="2345" w:right="299" w:firstLine="6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ติของคณะกรรมการแปรญัตติ</w:t>
      </w:r>
    </w:p>
    <w:p>
      <w:pPr>
        <w:pStyle w:val="Normal"/>
        <w:ind w:left="2410" w:right="29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ด้วยกับคำขอแปรญัตติ</w:t>
      </w:r>
    </w:p>
    <w:p>
      <w:pPr>
        <w:pStyle w:val="Normal"/>
        <w:ind w:left="2340" w:right="299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๑</w:t>
      </w:r>
      <w:r>
        <w:rPr>
          <w:rFonts w:ascii="TH SarabunPSK" w:hAnsi="TH SarabunPSK" w:cs="TH SarabunPSK"/>
        </w:rPr>
        <w:t xml:space="preserve"> 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าระที่ ๓ เห็นชอบให้ตราเป็นข้อบัญญัติ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      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๕๒ 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พิจารณาวาระนี้ ให้ที่ประชุมสภาท้องถิ่นลงมติเฉพาะข้อที่ได้ระงับไว้เท่านั้น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bookmarkStart w:id="2" w:name="OLE_LINK6"/>
      <w:bookmarkStart w:id="3" w:name="OLE_LINK5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bookmarkEnd w:id="2"/>
      <w:bookmarkEnd w:id="3"/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left="2410" w:hanging="7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2345" w:hanging="360"/>
      </w:pPr>
      <w:rPr>
        <w:b w:val="false"/>
        <w:bCs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H SarabunPSK" w:hAnsi="TH SarabunPSK" w:cs="TH SarabunPSK" w:hint="default"/>
        <w:u w:val="non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58:00Z</dcterms:created>
  <dc:creator>iLLuSioN</dc:creator>
  <dc:description/>
  <cp:keywords/>
  <dc:language>en-US</dc:language>
  <cp:lastModifiedBy>HINLEKFAI</cp:lastModifiedBy>
  <cp:lastPrinted>2006-12-24T02:13:00Z</cp:lastPrinted>
  <dcterms:modified xsi:type="dcterms:W3CDTF">2007-02-04T23:06:00Z</dcterms:modified>
  <cp:revision>3</cp:revision>
  <dc:subject/>
  <dc:title>ระเบียบวาระการประชุมสภาองค์การบริหารส่วนตำบลหินเหล็กไฟสมัยสามัญ </dc:title>
</cp:coreProperties>
</file>