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 สมัย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๒ ประจำปี 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 กันย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</w:t>
      </w:r>
    </w:p>
    <w:p>
      <w:pPr>
        <w:pStyle w:val="Heading7"/>
        <w:ind w:left="-709" w:hanging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Heading7"/>
        <w:ind w:left="-709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รายชื่อผู้เข้า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6"/>
        <w:gridCol w:w="1980"/>
        <w:gridCol w:w="3420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Heading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ีธ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รีปพ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านกล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่นปา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ดิษ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รอ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ด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ัส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ชุภา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สุค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ูลขั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๊งถาวรก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รุณ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ส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ฉลียว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พ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งเม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อา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เพิ่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นแย้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ัยธรร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ง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อ้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ม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า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ศธ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ร์ศิร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ื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ษฐทอง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บผ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ดจริ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อยู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โสภ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ม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ย็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รา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ภั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2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2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ชื่อผู้ไม่มาประชุม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986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ญชัย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ไท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๗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ม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๙</w:t>
            </w:r>
          </w:p>
        </w:tc>
      </w:tr>
      <w:tr>
        <w:trPr>
          <w:trHeight w:val="358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ุยอรุ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ิมสุวร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สร้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ชื่อผู้เข้าร่วมประชุม</w:t>
      </w:r>
    </w:p>
    <w:tbl>
      <w:tblPr>
        <w:tblW w:w="94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8"/>
        <w:gridCol w:w="1800"/>
        <w:gridCol w:w="1800"/>
        <w:gridCol w:w="4791"/>
      </w:tblGrid>
      <w:tr>
        <w:trPr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firstLine="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ing6"/>
              <w:ind w:firstLine="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firstLine="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ูลมงค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ชวินโรจ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ุ่งเสือสอาด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ช่าง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พงศ์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คโต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สาธารณสุข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ิจิต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ฉิ่งเล็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การศึกษา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ุลศิร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รมาล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การเกษตร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๖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ิภ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ถึงหมื่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ทั่วไป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๗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รัชฎ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วมนาค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ุคลาก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ปนัดด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ันเสนีย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ตรวจสอบภายใ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๙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เรว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ยกย่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ธุรกา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๐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ศุภิส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ิงหเสน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ิติกร ๔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๑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ทับทิ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สงง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ริหารงานทั่วไป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๒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พิรวร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ไพบูลย์อนันต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วิเคราะห์นโยบายและแผน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๓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ิมโสภ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ันทึกข้อมูล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๔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ปิยะ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ใบเงิ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ป้องกันและบรรเทาสาธารณภัย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๕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ดาวพระศุก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่วงศร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๖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ร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ชัยนาท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ประชาสัมพันธ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 สมัย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ครั้งที่ ๒ ประจำปี ๒๕๕๖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927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๑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ที่ประชุม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๒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ย</w:t>
            </w:r>
            <w:r>
              <w:rPr>
                <w:rFonts w:ascii="TH SarabunPSK" w:hAnsi="TH SarabunPSK" w:cs="TH SarabunPSK"/>
              </w:rPr>
              <w:t>วิ</w:t>
            </w:r>
            <w:r>
              <w:rPr>
                <w:rFonts w:ascii="TH SarabunPSK" w:hAnsi="TH SarabunPSK" w:cs="TH SarabunPSK"/>
              </w:rPr>
              <w:t xml:space="preserve">สามัญ สมัย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ประจำปี ๒๕๕๖ ครั้งที่ ๑ วันที่ 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</w:rPr>
              <w:t xml:space="preserve"> สิงหาคม 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ใดขอแก้ไขรายงานการประชุม โดยให้การรับรองรายงานการประชุมครั้งที่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๓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ร่างข้อบัญญัติงบประมาณรายจ่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ิ่มเติม ฉบับที่ ๒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าระที่ ๒ แปรญัตติ</w:t>
            </w:r>
          </w:p>
          <w:p>
            <w:pPr>
              <w:pStyle w:val="Normal"/>
              <w:ind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ผู้ยื่นแปรญัตติ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ราย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1" w:leader="none"/>
              </w:tabs>
              <w:ind w:left="0" w:right="299" w:firstLine="306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ปรีชา  ทองประดิษฐ</w:t>
            </w:r>
            <w:r>
              <w:rPr>
                <w:rFonts w:ascii="TH SarabunPSK" w:hAnsi="TH SarabunPSK" w:cs="TH SarabunPSK"/>
              </w:rPr>
              <w:t xml:space="preserve">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ind w:left="23" w:right="299" w:firstLine="70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ปรญัตติลด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ดทั้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ascii="TH SarabunPSK" w:hAnsi="TH SarabunPSK" w:cs="TH SarabunPSK"/>
              </w:rPr>
              <w:t xml:space="preserve"> รายการค่างานก่อสร้างถนนลาดยางแอสฟัลท์ติกคอนกรีต ซอยบ้านมอญ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นองเหียงบน หมู่ที่ ๑ บ้านหนองขอน </w:t>
            </w:r>
            <w:r>
              <w:rPr>
                <w:rFonts w:ascii="TH SarabunPSK" w:hAnsi="TH SarabunPSK" w:cs="TH SarabunPSK"/>
              </w:rPr>
              <w:t xml:space="preserve"> ตั้งไว้ </w:t>
            </w:r>
            <w:r>
              <w:rPr>
                <w:rFonts w:ascii="TH SarabunPSK" w:hAnsi="TH SarabunPSK" w:cs="TH SarabunPSK"/>
              </w:rPr>
              <w:t>๗๐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ind w:left="23" w:right="299" w:firstLine="708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ปรญัตติขอตั้งรายจ่ายขึ้นใหม่ ค่าที่ดินและสิ่งก่อสร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องช่าง </w:t>
            </w:r>
            <w:r>
              <w:rPr>
                <w:rFonts w:ascii="TH SarabunPSK" w:hAnsi="TH SarabunPSK" w:cs="TH SarabunPSK"/>
              </w:rPr>
              <w:t xml:space="preserve">รายการก่อสร้างถนนคอนกรีตเสริมเหล็ก ซอยหลังวัดนิโครธาร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จากโครงการ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๑ บ้านหนองขอน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๙๓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หรือมีพื้นที่เทคอนกรีตไม่น้อยกว่า ๗๗๒ ตารางเมตร 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ตั้งไว้ ๔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</w:t>
            </w:r>
          </w:p>
          <w:p>
            <w:pPr>
              <w:pStyle w:val="Normal"/>
              <w:ind w:left="23" w:right="299" w:firstLine="28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นา</w:t>
            </w:r>
            <w:r>
              <w:rPr>
                <w:rFonts w:ascii="TH SarabunPSK" w:hAnsi="TH SarabunPSK" w:cs="TH SarabunPSK"/>
              </w:rPr>
              <w:t>งปรางทิพย์  เอ็งพัวศรี</w:t>
            </w:r>
            <w:r>
              <w:rPr>
                <w:rFonts w:ascii="TH SarabunPSK" w:hAnsi="TH SarabunPSK" w:cs="TH SarabunPSK"/>
              </w:rPr>
              <w:t xml:space="preserve">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ascii="TH SarabunPSK" w:hAnsi="TH SarabunPSK" w:cs="TH SarabunPSK"/>
              </w:rPr>
              <w:t xml:space="preserve"> แปรญัตติลด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ดทั้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ascii="TH SarabunPSK" w:hAnsi="TH SarabunPSK" w:cs="TH SarabunPSK"/>
              </w:rPr>
              <w:t xml:space="preserve"> รายการก่อสร้างถนนคอนกรีตเสริมเหล็ก แยกซอย ๑ หมู่ที่ ๑๑ บ้านตอเกตุ ตั้งไว้ ๒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</w:t>
            </w:r>
          </w:p>
          <w:p>
            <w:pPr>
              <w:pStyle w:val="Normal"/>
              <w:ind w:left="23" w:right="299" w:firstLine="28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นายบุญอ้าย  ทรัพย์มา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มู่ที่ ๑๒ </w:t>
            </w:r>
            <w:r>
              <w:rPr>
                <w:rFonts w:ascii="TH SarabunPSK" w:hAnsi="TH SarabunPSK" w:cs="TH SarabunPSK"/>
              </w:rPr>
              <w:t xml:space="preserve">แปรญัตติขอตั้งรายจ่ายขึ้นใหม่ ค่าที่ดินและสิ่งก่อสร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องช่าง </w:t>
            </w:r>
            <w:r>
              <w:rPr>
                <w:rFonts w:ascii="TH SarabunPSK" w:hAnsi="TH SarabunPSK" w:cs="TH SarabunPSK"/>
              </w:rPr>
              <w:t>รายการก่อสร้างถนนคอนกรีตเสริมเหล็ก ซอยยายกบ หมู่ที่ ๑๒ บ้านสามพันนาม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๒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๔๘๐ ตารางเมตร 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เมตร ตั้งไว้ ๒๖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ind w:left="23" w:right="299" w:firstLine="28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นายบุญเกล้า ตั๊งถากรการ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มู่ที่ ๔ </w:t>
            </w:r>
            <w:r>
              <w:rPr>
                <w:rFonts w:ascii="TH SarabunPSK" w:hAnsi="TH SarabunPSK" w:cs="TH SarabunPSK"/>
              </w:rPr>
              <w:t xml:space="preserve">แปรญัตติขอตั้งรายจ่ายขึ้นใหม่ 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ค่าที่ดินและสิ่งก่อสร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กองช่าง </w:t>
            </w:r>
            <w:r>
              <w:rPr>
                <w:rFonts w:ascii="TH SarabunPSK" w:hAnsi="TH SarabunPSK" w:cs="TH SarabunPSK"/>
              </w:rPr>
              <w:t>รายการก่อสร้างถนนคอนกรีตเสริมเหล็ก ซอย ๔ หมู่ที่ ๑๑ บ้านตอเกตุ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๒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๔๘๐ ตารางเมตร 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ตั้งไว้ ๒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</w:t>
            </w:r>
          </w:p>
          <w:p>
            <w:pPr>
              <w:pStyle w:val="Normal"/>
              <w:ind w:left="23" w:right="299" w:firstLine="283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ติของคณะกรรมการแปรญัตติ </w:t>
            </w:r>
          </w:p>
          <w:p>
            <w:pPr>
              <w:pStyle w:val="Normal"/>
              <w:ind w:left="306"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ห็นด้วยกับคำขอแปรญัตติทั้ง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๕๑</w:t>
            </w:r>
            <w:r>
              <w:rPr>
                <w:rFonts w:ascii="TH SarabunPSK" w:hAnsi="TH SarabunPSK" w:cs="TH SarabunPSK"/>
              </w:rPr>
              <w:t xml:space="preserve"> 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left" w:pos="7711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ขอมติที่ประชุม ว่าเห็นชอบแปรญัตติลด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ดทั้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ascii="TH SarabunPSK" w:hAnsi="TH SarabunPSK" w:cs="TH SarabunPSK"/>
              </w:rPr>
              <w:t xml:space="preserve"> รายการค่างานก่อสร้างถนนลาดยางแอสฟัลท์ติกคอนกรีต ซอยบ้านมอญ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หนองเหียงบน หมู่ที่ ๑ บ้านหนองขอน </w:t>
            </w:r>
            <w:r>
              <w:rPr>
                <w:rFonts w:ascii="TH SarabunPSK" w:hAnsi="TH SarabunPSK" w:cs="TH SarabunPSK"/>
              </w:rPr>
              <w:t xml:space="preserve">ตั้งไว้ </w:t>
            </w:r>
            <w:r>
              <w:rPr>
                <w:rFonts w:ascii="TH SarabunPSK" w:hAnsi="TH SarabunPSK" w:cs="TH SarabunPSK"/>
              </w:rPr>
              <w:t>๗๐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</w:t>
            </w:r>
            <w:r>
              <w:rPr>
                <w:rFonts w:ascii="TH SarabunPSK" w:hAnsi="TH SarabunPSK" w:cs="TH SarabunPSK"/>
              </w:rPr>
              <w:t xml:space="preserve"> หรือไ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มติเสียงข้างมากเห็นชอบให้ลด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ดทั้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ascii="TH SarabunPSK" w:hAnsi="TH SarabunPSK" w:cs="TH SarabunPSK"/>
              </w:rPr>
              <w:t xml:space="preserve"> รายการค่างานก่อสร้างถนนลาดยางแอสฟัลท์ติกคอนกรีต ซอยบ้านมอญ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นองเหียงบน หมู่ที่ ๑ บ้านหนองขอ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ind w:right="-108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ขอมติที่ประชุม ว่าเห็นชอบให้มีการตั้งรายจ่ายขึ้นใหม่ ค่าที่ดินและสิ่งก่อสร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องช่าง </w:t>
            </w:r>
            <w:r>
              <w:rPr>
                <w:rFonts w:ascii="TH SarabunPSK" w:hAnsi="TH SarabunPSK" w:cs="TH SarabunPSK"/>
              </w:rPr>
              <w:t xml:space="preserve">รายการก่อสร้างถนนคอนกรีตเสริมเหล็ก ซอยหลังวัดนิโครธาร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จากโครงการ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๑ บ้านหนองขอน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๙๓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หรือมีพื้นที่เทคอนกรีตไม่น้อยกว่า ๗๗๒ ตารางเมตร 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ตั้งไว้ ๔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</w:t>
            </w:r>
            <w:r>
              <w:rPr>
                <w:rFonts w:ascii="TH SarabunPSK" w:hAnsi="TH SarabunPSK" w:cs="TH SarabunPSK"/>
              </w:rPr>
              <w:t xml:space="preserve"> 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มติเอกฉันท์เห็นชอบให้ตั้งรายจ่ายขึ้นใหม่ 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 xml:space="preserve">กองช่าง </w:t>
            </w:r>
            <w:r>
              <w:rPr>
                <w:rFonts w:ascii="TH SarabunPSK" w:hAnsi="TH SarabunPSK" w:cs="TH SarabunPSK"/>
              </w:rPr>
              <w:t xml:space="preserve">รายการก่อสร้างถนนคอนกรีตเสริมเหล็ก ซอยหลังวัดนิโครธาร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จากโครงการ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๑ บ้านหนองขอน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๙๓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หรือมีพื้นที่เทคอนกรีตไม่น้อยกว่า ๗๗๒ ตารางเมตร 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ตั้งไว้ ๔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มติที่ประชุม ว่าเห็นชอบแปรญัตติลด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ดทั้งโครงกา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การก่อสร้างถนนคอนกรีตเสริมเหล็ก แยกซอย ๑ หมู่ที่ ๑๑ บ้านตอเกตุ ตั้งไว้ ๒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 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มีมติเสียงข้างมากเห็นชอบให้ลดราย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ดทั้งโครง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การก่อสร้างถนนคอนกรีตเสริมเหล็ก แยกซอย ๑ หมู่ที่ ๑๑ บ้านตอเกตุ ตั้งไว้ ๒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ind w:left="2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มติที่ประชุม ว่าเห็นชอบให้มีการตั้งรายจ่ายขึ้นใหม่ ค่าที่ดินและสิ่งก่อสร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ascii="TH SarabunPSK" w:hAnsi="TH SarabunPSK" w:cs="TH SarabunPSK"/>
              </w:rPr>
              <w:t xml:space="preserve"> รายการก่อสร้างถนนคอนกรีตเสริมเหล็ก ซอยยายกบ หมู่ที่ ๑๒ บ้านสามพันนาม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๒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๔๘๐ ตารางเมตร 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เมตร ตั้งไว้ ๒๖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มีมติเสียงข้างมากเห็น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ตั้งรายจ่ายขึ้นใหม่ ค่าที่ดินและสิ่งก่อสร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ascii="TH SarabunPSK" w:hAnsi="TH SarabunPSK" w:cs="TH SarabunPSK"/>
              </w:rPr>
              <w:t xml:space="preserve"> รายการก่อสร้างถนนคอนกรีตเสริมเหล็ก ซอยยายกบ หมู่ที่ ๑๒ บ้านสามพันนาม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๒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๔๘๐ ตารางเมตร 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เมตร ตั้งไว้ ๒๖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 ๔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ขอมติที่ประชุม ว่าเห็นชอบให้มีการตั้งรายจ่ายขึ้นใหม่ ค่าที่ดินและสิ่งก่อสร้า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ีคำรับรองของ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ascii="TH SarabunPSK" w:hAnsi="TH SarabunPSK" w:cs="TH SarabunPSK"/>
              </w:rPr>
              <w:t xml:space="preserve"> รายการก่อสร้างถนนคอนกรีตเสริมเหล็ก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 ๔ หมู่ที่ ๑๑ บ้านตอเกตุ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๒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๔๘๐ ตารางเมตร 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ตั้งไว้ ๒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 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มีมติเสียงข้างมากเห็น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ตั้งรายจ่ายขึ้นใหม่ ค่าที่ดินและสิ่งก่อสร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ascii="TH SarabunPSK" w:hAnsi="TH SarabunPSK" w:cs="TH SarabunPSK"/>
              </w:rPr>
              <w:t xml:space="preserve"> รายการก่อสร้างถนนคอนกรีตเสริมเหล็ก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 ๔ หมู่ที่ ๑๑ บ้านตอเกตุ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๒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๔๘๐ ตารางเมตร 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ตั้งไว้ ๒๖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๐ บา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าระที่ ๓ เห็นชอบให้ตราเป็นข้อบัญญ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๕๒ </w:t>
            </w:r>
            <w:r>
              <w:rPr>
                <w:rFonts w:ascii="TH SarabunPSK" w:hAnsi="TH SarabunPSK" w:cs="TH SarabunPSK"/>
              </w:rPr>
              <w:t>การพิจารณาร่างข้อบัญญัติในวาระที่สาม ไม่มีการอภิปราย เว้นแต่ที่ประชุมสภาท้องถิ่นจะได้ลงมติให้มีการอภิปราย ถ้ามีเหตุอันสมควร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พิจารณาวาระนี้ ให้ที่ประชุมสภาท้องถิ่นลงมติเฉพาะข้อที่ได้ระงับไว้เท่านั้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มติที่ประชุมว่าเห็นชอบให้ตราเป็นข้อบัญญัติงบประมาณรายจ่าย</w:t>
            </w:r>
            <w:r>
              <w:rPr>
                <w:rFonts w:ascii="TH SarabunPSK" w:hAnsi="TH SarabunPSK" w:cs="TH SarabunPSK"/>
              </w:rPr>
              <w:t xml:space="preserve">เพิ่มเติม ฉบับที่ ๒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29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อกฉันท์เห็นชอบให้ตราเป็นข้อบัญญัติงบประมาณรายจ่าย</w:t>
            </w:r>
            <w:r>
              <w:rPr>
                <w:rFonts w:ascii="TH SarabunPSK" w:hAnsi="TH SarabunPSK" w:cs="TH SarabunPSK"/>
              </w:rPr>
              <w:t xml:space="preserve">เพิ่มเติม ฉบับที่ ๒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๕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ญัตติ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ๆ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ญัตติขออนุมัติกันเงิน หมวดค่าครุภัณฑ์ที่ดินและสิ่งก่อสร้าง ตาม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สภาองค์การบริหารส่วนตำบลหินเหล็กไฟได้ให้ความเห็นชอบร่าง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เมื่อคราวประชุมสภาองค์การบริหารส่วนตำบลหินเหล็กไฟ สมัยสามัญ สมัยที่ ๓ ครั้งที่ ๒ วันที่ ๘ สิงหาคม ๒๕๕๖ นั้น บัดนี้นายอำเภอหัวหิน ได้ลงนามข้อบัญญัติฯ และนายกองค์การบริหารส่วนตำบลหินเหล็กไฟ ได้ประกาศใช้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แล้ว เมื่อวันที่ ๕ กันยายน ๒๕๕๖ โดยมีรายจ่ายหมวดค่าครุภัณฑ์ที่ดินและสิ่งก่อสร้างที่ไม่สามารถดำเนินการก่อหนี้ผูกพันได้ทันภายใน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 แต่มีความจำเป็นต้องใช้เงินนั้นต่อไปอีก จึงได้นำเสนอที่ประชุมสภาฯ เพื่อพิจารณาอนุมัติตามรายการดังต่อไป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ครุภัณฑ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รุภัณฑ์คอมพิวเตอร์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ไว้ 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จัดซื้อเครื่องคอมพิวเตอร์โน้ตบุ้ค จำนวน</w:t>
            </w:r>
            <w:r>
              <w:rPr>
                <w:rFonts w:ascii="TH SarabunPSK" w:hAnsi="TH SarabunPSK" w:cs="TH SarabunPSK"/>
              </w:rPr>
              <w:t xml:space="preserve"> ๓</w:t>
            </w:r>
            <w:r>
              <w:rPr>
                <w:rFonts w:ascii="TH SarabunPSK" w:hAnsi="TH SarabunPSK" w:cs="TH SarabunPSK"/>
              </w:rPr>
              <w:t xml:space="preserve"> เครื่อง</w:t>
            </w:r>
            <w:r>
              <w:rPr>
                <w:rFonts w:ascii="TH SarabunPSK" w:hAnsi="TH SarabunPSK" w:cs="TH SarabunPSK"/>
              </w:rPr>
              <w:t xml:space="preserve"> ราคาเครื่อง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  <w:r>
              <w:rPr>
                <w:rFonts w:ascii="TH SarabunPSK" w:hAnsi="TH SarabunPSK" w:cs="TH SarabunPSK"/>
              </w:rPr>
              <w:t xml:space="preserve"> 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ที่ดินและสิ่งก่อสร้าง ประเภทค่าก่อสร้างสิ่งสาธารณูปโภค ตั้งไว้ ๖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๐๐๐ บาท  </w:t>
            </w:r>
            <w:r>
              <w:rPr>
                <w:rFonts w:ascii="TH SarabunPSK" w:hAnsi="TH SarabunPSK" w:cs="TH SarabunPSK"/>
              </w:rPr>
              <w:t xml:space="preserve">เพื่อจ่ายเป็นค่าก่อสร้างรั้วลวดหนามรอบที่สาธารณ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เลี้ยงสัตว์ทุ่งเคล็ดสาธารณประโยชน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๑๒ ตำบลหินเหล็กไฟ สร้างตามแบบแปลนขององค์การบริหารส่วนตำบลหินเหล็กไฟ พร้อมติดตั้งป้ายโครงการจำนวน ๑ ป้าย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ค่าก่อสร้างสิ่งสาธารณูปโภค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ตั้งไว้ 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 ๔๓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ลาดยางแอ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ฟัลท์ติ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อนกรี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</w:rPr>
              <w:t xml:space="preserve">บ้านมอญ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หนองเหียงล่าง  </w:t>
            </w:r>
            <w:r>
              <w:rPr>
                <w:rFonts w:ascii="TH SarabunPSK" w:hAnsi="TH SarabunPSK" w:cs="TH SarabunPSK"/>
              </w:rPr>
              <w:t>หมู่ที่ ๑ บ้าน</w:t>
            </w:r>
            <w:r>
              <w:rPr>
                <w:rFonts w:ascii="TH SarabunPSK" w:hAnsi="TH SarabunPSK" w:cs="TH SarabunPSK"/>
              </w:rPr>
              <w:t xml:space="preserve">หนองขอน </w:t>
            </w:r>
            <w:r>
              <w:rPr>
                <w:rFonts w:ascii="TH SarabunPSK" w:hAnsi="TH SarabunPSK" w:cs="TH SarabunPSK"/>
              </w:rPr>
              <w:t xml:space="preserve"> ตำบลหินเหล็กไฟ โดยทำการปรับ</w:t>
            </w:r>
            <w:r>
              <w:rPr>
                <w:rFonts w:ascii="TH SarabunPSK" w:hAnsi="TH SarabunPSK" w:cs="TH SarabunPSK"/>
              </w:rPr>
              <w:t>เกรดผิวจราจร</w:t>
            </w:r>
            <w:r>
              <w:rPr>
                <w:rFonts w:ascii="TH SarabunPSK" w:hAnsi="TH SarabunPSK" w:cs="TH SarabunPSK"/>
              </w:rPr>
              <w:t>เดิมกว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เมตร ยาว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๙ เมตร หรือปริมาณพื้นที่ไม่น้อยกว่า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๑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ารางเมตร ลงหินคลุกหนา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๕ เมตร กว้าง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เมตร ยาว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๙ เมตร หรือปริมาณหินคลุกไม่น้อยกว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๕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ลูกบาศก์เมตร </w:t>
            </w:r>
            <w:r>
              <w:rPr>
                <w:rFonts w:ascii="TH SarabunPSK" w:hAnsi="TH SarabunPSK" w:cs="TH SarabunPSK"/>
              </w:rPr>
              <w:t xml:space="preserve">เกรดบดอัดแน่น </w:t>
            </w:r>
            <w:r>
              <w:rPr>
                <w:rFonts w:ascii="TH SarabunPSK" w:hAnsi="TH SarabunPSK" w:cs="TH SarabunPSK"/>
              </w:rPr>
              <w:t>ทำการลาดยางแอสฟัลท์ติกคอนกรี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ิวจราจรกว้าง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ascii="TH SarabunPSK" w:hAnsi="TH SarabunPSK" w:cs="TH SarabunPSK"/>
              </w:rPr>
              <w:t>เมตร ยา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๑๖๙ เมตร หนา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๔</w:t>
            </w:r>
            <w:r>
              <w:rPr>
                <w:rFonts w:ascii="TH SarabunPSK" w:hAnsi="TH SarabunPSK" w:cs="TH SarabunPSK"/>
              </w:rPr>
              <w:t xml:space="preserve">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ปริมาณพื้นที่ไม่น้อยกว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๘๔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าราง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ำการตีเส้น</w:t>
            </w:r>
            <w:r>
              <w:rPr>
                <w:rFonts w:ascii="TH SarabunPSK" w:hAnsi="TH SarabunPSK" w:cs="TH SarabunPSK"/>
              </w:rPr>
              <w:t>ผิว</w:t>
            </w:r>
            <w:r>
              <w:rPr>
                <w:rFonts w:ascii="TH SarabunPSK" w:hAnsi="TH SarabunPSK" w:cs="TH SarabunPSK"/>
              </w:rPr>
              <w:t xml:space="preserve">จราจรกว้าง </w:t>
            </w:r>
            <w:r>
              <w:rPr>
                <w:rFonts w:ascii="TH SarabunPSK" w:hAnsi="TH SarabunPSK" w:cs="TH SarabunPSK"/>
              </w:rPr>
              <w:t xml:space="preserve">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๐  </w:t>
            </w:r>
            <w:r>
              <w:rPr>
                <w:rFonts w:ascii="TH SarabunPSK" w:hAnsi="TH SarabunPSK" w:cs="TH SarabunPSK"/>
              </w:rPr>
              <w:t>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้างตามแบบแปลนขององค์การบริหารส่วน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ติดตั้งป้าย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ป้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๒๐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๐ 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งานก่อสร้างถนนลูกรั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</w:rPr>
              <w:t xml:space="preserve">หนองโสน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  ๒ บ้าน</w:t>
            </w:r>
            <w:r>
              <w:rPr>
                <w:rFonts w:ascii="TH SarabunPSK" w:hAnsi="TH SarabunPSK" w:cs="TH SarabunPSK"/>
              </w:rPr>
              <w:t xml:space="preserve">วังโบสถ์ </w:t>
            </w:r>
            <w:r>
              <w:rPr>
                <w:rFonts w:ascii="TH SarabunPSK" w:hAnsi="TH SarabunPSK" w:cs="TH SarabunPSK"/>
              </w:rPr>
              <w:t xml:space="preserve"> ตำบลหินเหล็กไฟ  </w:t>
            </w:r>
            <w:r>
              <w:rPr>
                <w:rFonts w:ascii="TH SarabunPSK" w:hAnsi="TH SarabunPSK" w:cs="TH SarabunPSK"/>
              </w:rPr>
              <w:t>ทำการปรับเกรดผิวจราจรเดิม</w:t>
            </w:r>
            <w:r>
              <w:rPr>
                <w:rFonts w:ascii="TH SarabunPSK" w:hAnsi="TH SarabunPSK" w:cs="TH SarabunPSK"/>
              </w:rPr>
              <w:t>กว้าง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เมตร ระยะทาง ๓๖๐ เมตร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Ø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  เมตร แบบมาตรฐาน 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ั้น ๓ จำนวน ๑ จุด ๖ ท่อน </w:t>
            </w:r>
            <w:r>
              <w:rPr>
                <w:rFonts w:ascii="TH SarabunPSK" w:hAnsi="TH SarabunPSK" w:cs="TH SarabunPSK"/>
              </w:rPr>
              <w:t>พร้อม</w:t>
            </w:r>
            <w:r>
              <w:rPr>
                <w:rFonts w:ascii="TH SarabunPSK" w:hAnsi="TH SarabunPSK" w:cs="TH SarabunPSK"/>
              </w:rPr>
              <w:t xml:space="preserve">ลงลูกรังจำนวน ๙๙๐ ลูกบาศก์เม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าเฉลี่ย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๐ เม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ิวจราจรกว้าง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เมตร </w:t>
            </w:r>
            <w:r>
              <w:rPr>
                <w:rFonts w:ascii="TH SarabunPSK" w:hAnsi="TH SarabunPSK" w:cs="TH SarabunPSK"/>
              </w:rPr>
              <w:t xml:space="preserve"> ระยะทาง </w:t>
            </w:r>
            <w:r>
              <w:rPr>
                <w:rFonts w:ascii="TH SarabunPSK" w:hAnsi="TH SarabunPSK" w:cs="TH SarabunPSK"/>
              </w:rPr>
              <w:t xml:space="preserve">๓๖๐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</w:rPr>
              <w:t>พร้อมปรับเกรดบดอัดเรีย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ติดตั้งป้าย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ป้าย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การถนน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๒๓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๐๐ 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งานก่อสร้างถนนคอนกรีตเสริมเหล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</w:rPr>
              <w:t xml:space="preserve">บ้านวังโบสถ์เชื่อมต่อสำนักสงฆ์บ้านสามพันนาม </w:t>
            </w:r>
            <w:r>
              <w:rPr>
                <w:rFonts w:ascii="TH SarabunPSK" w:hAnsi="TH SarabunPSK" w:cs="TH SarabunPSK"/>
              </w:rPr>
              <w:t>หมู่ที่ ๒ บ้าน</w:t>
            </w:r>
            <w:r>
              <w:rPr>
                <w:rFonts w:ascii="TH SarabunPSK" w:hAnsi="TH SarabunPSK" w:cs="TH SarabunPSK"/>
              </w:rPr>
              <w:t>วังโบสถ์</w:t>
            </w:r>
            <w:r>
              <w:rPr>
                <w:rFonts w:ascii="TH SarabunPSK" w:hAnsi="TH SarabunPSK" w:cs="TH SarabunPSK"/>
              </w:rPr>
              <w:t xml:space="preserve"> 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ิวจราจรกว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เม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 ๑๐๒ 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รือมีพื้นที่เทคอนกรีตไม่น้อยกว่า ๔๐๘ ตารางเมตร  ไหล่ทางหินคลุกข้างละ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๐ เม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ร้างตามแบบแปลนของ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 xml:space="preserve">ติดตั้งป้ายโครงการ จำนวน ๑ ป้าย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เสริมเหล็ก</w:t>
            </w:r>
            <w:r>
              <w:rPr>
                <w:rFonts w:ascii="TH SarabunPSK" w:hAnsi="TH SarabunPSK" w:cs="TH SarabunPSK"/>
              </w:rPr>
              <w:t xml:space="preserve"> ซ</w:t>
            </w:r>
            <w:r>
              <w:rPr>
                <w:rFonts w:ascii="TH SarabunPSK" w:hAnsi="TH SarabunPSK" w:cs="TH SarabunPSK"/>
              </w:rPr>
              <w:t>อย</w:t>
            </w:r>
            <w:r>
              <w:rPr>
                <w:rFonts w:ascii="TH SarabunPSK" w:hAnsi="TH SarabunPSK" w:cs="TH SarabunPSK"/>
              </w:rPr>
              <w:t xml:space="preserve">แสงธรรม </w:t>
            </w:r>
            <w:r>
              <w:rPr>
                <w:rFonts w:ascii="TH SarabunPSK" w:hAnsi="TH SarabunPSK" w:cs="TH SarabunPSK"/>
              </w:rPr>
              <w:t>หมู่ที่ ๓ บ้าน</w:t>
            </w:r>
            <w:r>
              <w:rPr>
                <w:rFonts w:ascii="TH SarabunPSK" w:hAnsi="TH SarabunPSK" w:cs="TH SarabunPSK"/>
              </w:rPr>
              <w:t>หนองนกน้อย</w:t>
            </w:r>
            <w:r>
              <w:rPr>
                <w:rFonts w:ascii="TH SarabunPSK" w:hAnsi="TH SarabunPSK" w:cs="TH SarabunPSK"/>
              </w:rPr>
              <w:t xml:space="preserve">  ตำบลหินเหล็กไฟ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ผิวจราจรกว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๙๓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มีพื้นที่เทคอนกรีตไม่น้อยกว่า ๗๗๒ ตารางเมตร ไหล่ทางหินคลุกข้างละ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๐ เมตร สร้างตามแบบแปลนของ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 xml:space="preserve">ติดตั้งป้ายโครงกา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๑ ป้าย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ไว้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๐๐ 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งานก่อสร้างถนนคอนกรี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เสริมเหล็ก</w:t>
            </w:r>
            <w:r>
              <w:rPr>
                <w:rFonts w:ascii="TH SarabunPSK" w:hAnsi="TH SarabunPSK" w:cs="TH SarabunPSK"/>
              </w:rPr>
              <w:t xml:space="preserve"> ซ</w:t>
            </w:r>
            <w:r>
              <w:rPr>
                <w:rFonts w:ascii="TH SarabunPSK" w:hAnsi="TH SarabunPSK" w:cs="TH SarabunPSK"/>
              </w:rPr>
              <w:t>อย</w:t>
            </w:r>
            <w:r>
              <w:rPr>
                <w:rFonts w:ascii="TH SarabunPSK" w:hAnsi="TH SarabunPSK" w:cs="TH SarabunPSK"/>
              </w:rPr>
              <w:t>ก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้ายซอย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๔ บ้าน</w:t>
            </w:r>
            <w:r>
              <w:rPr>
                <w:rFonts w:ascii="TH SarabunPSK" w:hAnsi="TH SarabunPSK" w:cs="TH SarabunPSK"/>
              </w:rPr>
              <w:t>หนองตะเภา</w:t>
            </w:r>
            <w:r>
              <w:rPr>
                <w:rFonts w:ascii="TH SarabunPSK" w:hAnsi="TH SarabunPSK" w:cs="TH SarabunPSK"/>
              </w:rPr>
              <w:t xml:space="preserve"> 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๙๓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มีพื้นที่เทคอนกรีตไม่น้อยกว่า ๗๗๒ ตารางเมตร ไหล่ทางหินคลุกข้าง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สร้างตามแบบแปลนของ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 xml:space="preserve">ติดตั้งป้ายโครงการ จำนวน ๑ ป้าย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๔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 บาท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พื่อจ่ายเป็นค่างานก่อสร้างถนนลาดยางแอ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ฟัลท์ติ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อนกรีต ซอย</w:t>
            </w:r>
            <w:r>
              <w:rPr>
                <w:rFonts w:ascii="TH SarabunPSK" w:hAnsi="TH SarabunPSK" w:cs="TH SarabunPSK"/>
              </w:rPr>
              <w:t xml:space="preserve">วงแหว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อจากโครงการเดิมปี </w:t>
            </w:r>
            <w:r>
              <w:rPr>
                <w:rFonts w:ascii="TH SarabunPSK" w:hAnsi="TH SarabunPSK" w:cs="TH SarabunPSK"/>
              </w:rPr>
              <w:t>๕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 ๕ บ้านหนอง</w:t>
            </w:r>
            <w:r>
              <w:rPr>
                <w:rFonts w:ascii="TH SarabunPSK" w:hAnsi="TH SarabunPSK" w:cs="TH SarabunPSK"/>
              </w:rPr>
              <w:t>คร้า</w:t>
            </w:r>
            <w:r>
              <w:rPr>
                <w:rFonts w:ascii="TH SarabunPSK" w:hAnsi="TH SarabunPSK" w:cs="TH SarabunPSK"/>
              </w:rPr>
              <w:t xml:space="preserve">  ตำบลหินเหล็กไฟ ทำการปรับ</w:t>
            </w:r>
            <w:r>
              <w:rPr>
                <w:rFonts w:ascii="TH SarabunPSK" w:hAnsi="TH SarabunPSK" w:cs="TH SarabunPSK"/>
              </w:rPr>
              <w:t>เกรดผิวจราจร</w:t>
            </w:r>
            <w:r>
              <w:rPr>
                <w:rFonts w:ascii="TH SarabunPSK" w:hAnsi="TH SarabunPSK" w:cs="TH SarabunPSK"/>
              </w:rPr>
              <w:t>เดิมกว้าง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๗๐ เมตร หรือปริมาณพื้นที่ไม่น้อยกว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๒๐ ตารา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มตร ลง</w:t>
            </w:r>
            <w:r>
              <w:rPr>
                <w:rFonts w:ascii="TH SarabunPSK" w:hAnsi="TH SarabunPSK" w:cs="TH SarabunPSK"/>
              </w:rPr>
              <w:t>หินคลุก</w:t>
            </w: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๕  เม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ว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ตร</w:t>
            </w:r>
            <w:r>
              <w:rPr>
                <w:rFonts w:ascii="TH SarabunPSK" w:hAnsi="TH SarabunPSK" w:cs="TH SarabunPSK"/>
              </w:rPr>
              <w:t xml:space="preserve"> ยาว </w:t>
            </w:r>
            <w:r>
              <w:rPr>
                <w:rFonts w:ascii="TH SarabunPSK" w:hAnsi="TH SarabunPSK" w:cs="TH SarabunPSK"/>
              </w:rPr>
              <w:t xml:space="preserve">๑๗๐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</w:rPr>
              <w:t>หรือปริมาณหินคลุกไม่น้อยกว่า ๑๕๓ ลูกบาศก์เมตร เกรดบดอัดแน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ำการลาดยางแอสฟัลท์ติกคอนกรีต ผิวจราจรกว้าง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 ๑๗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๔  เมตร หรือปริมาณพื้นที่ไม่น้อยกว่า ๘๕๐ ตารางเมตร ทำการตีเส้นจราจรกว้าง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เมตร สร้างตามแบบแปลนของ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ติดตั้งป้ายโครงการ  จำนวน ๑ ป้าย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๗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 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งานก่อสร้างถนนลูกรัง ซอย</w:t>
            </w:r>
            <w:r>
              <w:rPr>
                <w:rFonts w:ascii="TH SarabunPSK" w:hAnsi="TH SarabunPSK" w:cs="TH SarabunPSK"/>
              </w:rPr>
              <w:t>ดีเด่น</w:t>
            </w:r>
            <w:r>
              <w:rPr>
                <w:rFonts w:ascii="TH SarabunPSK" w:hAnsi="TH SarabunPSK" w:cs="TH SarabunPSK"/>
              </w:rPr>
              <w:t xml:space="preserve"> หมู่ที่ ๖ บ้าน</w:t>
            </w:r>
            <w:r>
              <w:rPr>
                <w:rFonts w:ascii="TH SarabunPSK" w:hAnsi="TH SarabunPSK" w:cs="TH SarabunPSK"/>
              </w:rPr>
              <w:t xml:space="preserve">หนองซอ </w:t>
            </w:r>
            <w:r>
              <w:rPr>
                <w:rFonts w:ascii="TH SarabunPSK" w:hAnsi="TH SarabunPSK" w:cs="TH SarabunPSK"/>
              </w:rPr>
              <w:t xml:space="preserve"> ตำบลหินเหล็กไฟ</w:t>
            </w:r>
            <w:r>
              <w:rPr>
                <w:rFonts w:ascii="TH SarabunPSK" w:hAnsi="TH SarabunPSK" w:cs="TH SarabunPSK"/>
              </w:rPr>
              <w:t xml:space="preserve"> ทำการปรับเกรด</w:t>
            </w:r>
            <w:r>
              <w:rPr>
                <w:rFonts w:ascii="TH SarabunPSK" w:hAnsi="TH SarabunPSK" w:cs="TH SarabunPSK"/>
              </w:rPr>
              <w:t>ผิวจราจร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ascii="TH SarabunPSK" w:hAnsi="TH SarabunPSK" w:cs="TH SarabunPSK"/>
              </w:rPr>
              <w:t xml:space="preserve">กว้าง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ระยะทาง ๓๓๐ เมตร และลงลูกรังจำนวน ๓๙๖ ลูกบาศก์เมตร หนาเฉลี่ย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เมตร ผิวจราจรกว้าง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ยะทาง ๓๓๐ เมตร  พร้อมปรับเกรดบดอัดเรียบ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ติดตั้งป้ายโครงการ จำนวน ๑ ป้าย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 ๓๓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หินคลุ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</w:rPr>
              <w:t>ไร่ชวาทอง</w:t>
            </w:r>
            <w:r>
              <w:rPr>
                <w:rFonts w:ascii="TH SarabunPSK" w:hAnsi="TH SarabunPSK" w:cs="TH SarabunPSK"/>
              </w:rPr>
              <w:t xml:space="preserve">  หมู่ที่ ๖ บ้าน</w:t>
            </w:r>
            <w:r>
              <w:rPr>
                <w:rFonts w:ascii="TH SarabunPSK" w:hAnsi="TH SarabunPSK" w:cs="TH SarabunPSK"/>
              </w:rPr>
              <w:t>หนองซอ</w:t>
            </w:r>
            <w:r>
              <w:rPr>
                <w:rFonts w:ascii="TH SarabunPSK" w:hAnsi="TH SarabunPSK" w:cs="TH SarabunPSK"/>
              </w:rPr>
              <w:t xml:space="preserve"> ตำบลหินเหล็กไฟ ทำการปรับเกรด</w:t>
            </w:r>
            <w:r>
              <w:rPr>
                <w:rFonts w:ascii="TH SarabunPSK" w:hAnsi="TH SarabunPSK" w:cs="TH SarabunPSK"/>
              </w:rPr>
              <w:t>ผิวจราจร</w:t>
            </w:r>
            <w:r>
              <w:rPr>
                <w:rFonts w:ascii="TH SarabunPSK" w:hAnsi="TH SarabunPSK" w:cs="TH SarabunPSK"/>
              </w:rPr>
              <w:t>เดิมกว้าง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ระยะทาง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๗๐ เมตร ลงหินคลุกจำนวน ๖๔๒ ลูกบาศก์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าเฉลี่ย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 เมตร 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ะยะทาง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๗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ร้อมปรับเกรดบดอัดเรียบ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 xml:space="preserve">ติดตั้งป้ายโครงการ จำนวน ๑ ป้าย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๐ 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งานก่อสร้างถนนคอนกรี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ascii="TH SarabunPSK" w:hAnsi="TH SarabunPSK" w:cs="TH SarabunPSK"/>
              </w:rPr>
              <w:t>เสริมเหล็ก</w:t>
            </w:r>
            <w:r>
              <w:rPr>
                <w:rFonts w:ascii="TH SarabunPSK" w:hAnsi="TH SarabunPSK" w:cs="TH SarabunPSK"/>
              </w:rPr>
              <w:t xml:space="preserve">  ซ</w:t>
            </w:r>
            <w:r>
              <w:rPr>
                <w:rFonts w:ascii="TH SarabunPSK" w:hAnsi="TH SarabunPSK" w:cs="TH SarabunPSK"/>
              </w:rPr>
              <w:t>อย</w:t>
            </w:r>
            <w:r>
              <w:rPr>
                <w:rFonts w:ascii="TH SarabunPSK" w:hAnsi="TH SarabunPSK" w:cs="TH SarabunPSK"/>
              </w:rPr>
              <w:t xml:space="preserve">เฉลิมพระเกียรติ </w:t>
            </w:r>
            <w:r>
              <w:rPr>
                <w:rFonts w:ascii="TH SarabunPSK" w:hAnsi="TH SarabunPSK" w:cs="TH SarabunPSK"/>
              </w:rPr>
              <w:t>หมู่ที่ ๗ บ้าน</w:t>
            </w:r>
            <w:r>
              <w:rPr>
                <w:rFonts w:ascii="TH SarabunPSK" w:hAnsi="TH SarabunPSK" w:cs="TH SarabunPSK"/>
              </w:rPr>
              <w:t xml:space="preserve">หนองเหียง </w:t>
            </w:r>
            <w:r>
              <w:rPr>
                <w:rFonts w:ascii="TH SarabunPSK" w:hAnsi="TH SarabunPSK" w:cs="TH SarabunPSK"/>
              </w:rPr>
              <w:t xml:space="preserve"> 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เม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 ๑๘๕ 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รือมีพื้นที่เทคอนกรีตไม่น้อยกว่า ๗๔๐ ตารางเมตร ไหล่ทางหินคลุกข้าง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้างตามแบบแปลนขององค์การบริหารส่วนตำบลหินเหล็กไฟ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 xml:space="preserve">ติดตั้งป้ายโครงการ จำนวน ๑ ป้าย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๑๗๘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เสริมเหล็ก ซอยหนองขนาน หมู่ที่ ๗ บ้านหนองเหียง ตำบลหินเหล็กไฟ 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๘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๓๒๐ ตารางเมตร ไหล่ทางหินคลุกข้างละ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สร้างตามแบบแปลนขององค์การบริหาร   ส่วนตำบลหินเหล็กไฟ และ</w:t>
            </w:r>
            <w:r>
              <w:rPr>
                <w:rFonts w:ascii="TH SarabunPSK" w:hAnsi="TH SarabunPSK" w:cs="TH SarabunPSK"/>
              </w:rPr>
              <w:t xml:space="preserve">ติดตั้งป้ายโครงการ จำนว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๑ ป้าย 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๔๓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 บ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งานก่อสร้างถนนลาดยางแอ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ascii="TH SarabunPSK" w:hAnsi="TH SarabunPSK" w:cs="TH SarabunPSK"/>
              </w:rPr>
              <w:t>ฟัลท์ติ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อนกรีต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ซอย ๑ </w:t>
            </w:r>
            <w:r>
              <w:rPr>
                <w:rFonts w:ascii="TH SarabunPSK" w:hAnsi="TH SarabunPSK" w:cs="TH SarabunPSK"/>
              </w:rPr>
              <w:t xml:space="preserve">หนองเสือดำ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อจากโครงการเดิมปี </w:t>
            </w:r>
            <w:r>
              <w:rPr>
                <w:rFonts w:ascii="TH SarabunPSK" w:hAnsi="TH SarabunPSK" w:cs="TH SarabunPSK"/>
              </w:rPr>
              <w:t>๕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 ๘ บ้านหนองเสือดำ 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ำการปรับ</w:t>
            </w:r>
            <w:r>
              <w:rPr>
                <w:rFonts w:ascii="TH SarabunPSK" w:hAnsi="TH SarabunPSK" w:cs="TH SarabunPSK"/>
              </w:rPr>
              <w:t>เกรดผิวจราจร</w:t>
            </w:r>
            <w:r>
              <w:rPr>
                <w:rFonts w:ascii="TH SarabunPSK" w:hAnsi="TH SarabunPSK" w:cs="TH SarabunPSK"/>
              </w:rPr>
              <w:t>เดิมกว้า</w:t>
            </w:r>
            <w:r>
              <w:rPr>
                <w:rFonts w:ascii="TH SarabunPSK" w:hAnsi="TH SarabunPSK" w:cs="TH SarabunPSK"/>
              </w:rPr>
              <w:t xml:space="preserve">ง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๖๐ เมตร หรือปริมาณพื้นที่ไม่น้อยกว่า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 ตารางเมตร ลงหินคลุก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ตร กว้าง 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หรือปริมาณหินคลุกไม่น้อยกว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๖๘ ลูกบาศก์เมตร พร้อมเกรดบดอัดแน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ำการลาดยางแอสฟัลท์ติกคอนกรีต ผิวจราจรกว้าง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 ๑๖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ตร 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๔ เมตร หรือปริมาณพื้นที่ไม่น้อยกว่า ๙๖๐ ตารางเมตร ทำการตีเส้นจราจรกว้าง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๐ เมตร สร้างตามแบบแปลนขององค์การบริหารส่วนตำบลหินเหล็กไฟ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ติดตั้งป้ายโครงการ จำนว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๑ ป้าย 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๓๘๓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เสริมเหล็ก ซอย</w:t>
            </w:r>
            <w:r>
              <w:rPr>
                <w:rFonts w:ascii="TH SarabunPSK" w:hAnsi="TH SarabunPSK" w:cs="TH SarabunPSK"/>
              </w:rPr>
              <w:t>หลังโรงเรียนหนองขอน</w:t>
            </w:r>
            <w:r>
              <w:rPr>
                <w:rFonts w:ascii="TH SarabunPSK" w:hAnsi="TH SarabunPSK" w:cs="TH SarabunPSK"/>
              </w:rPr>
              <w:t xml:space="preserve"> หมู่ที่ ๙ บ้านขอนทอง 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ิวจราจรกว้าง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ยาว ๑๘๕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๖๔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ตารางเมตร ไหล่ทางหินคลุกข้างละ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๐ เมตร สร้างตามแบบแปลนของ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ติดตั้งป้ายโครงการ จำนวน ๑ ป้าย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๔๒๒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เสริมเหล็ก ซอยอำนวยผล หมู่ที่ ๙ บ้านขอนทอง ตำบลหินเหล็กไฟ ผิวจราจรกว้าง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๗๓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๗๓๐ ตารางเมตร ไหล่ทางหินคลุก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๐ เมตร </w:t>
            </w:r>
            <w:r>
              <w:rPr>
                <w:rFonts w:ascii="TH SarabunPSK" w:hAnsi="TH SarabunPSK" w:cs="TH SarabunPSK"/>
              </w:rPr>
              <w:t xml:space="preserve">สร้างตามแบบแปลนของ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ติดตั้งป้ายโครงการ จำนวน ๑ ป้าย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๓๑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เสริมเหล็ก ซอย</w:t>
            </w:r>
            <w:r>
              <w:rPr>
                <w:rFonts w:ascii="TH SarabunPSK" w:hAnsi="TH SarabunPSK" w:cs="TH SarabunPSK"/>
              </w:rPr>
              <w:t>สันติสุข</w:t>
            </w:r>
            <w:r>
              <w:rPr>
                <w:rFonts w:ascii="TH SarabunPSK" w:hAnsi="TH SarabunPSK" w:cs="TH SarabunPSK"/>
              </w:rPr>
              <w:t xml:space="preserve"> หมู่ที่ ๑๐ บ้าน</w:t>
            </w:r>
            <w:r>
              <w:rPr>
                <w:rFonts w:ascii="TH SarabunPSK" w:hAnsi="TH SarabunPSK" w:cs="TH SarabunPSK"/>
              </w:rPr>
              <w:t>หนองขอนใต้</w:t>
            </w:r>
            <w:r>
              <w:rPr>
                <w:rFonts w:ascii="TH SarabunPSK" w:hAnsi="TH SarabunPSK" w:cs="TH SarabunPSK"/>
              </w:rPr>
              <w:t xml:space="preserve"> ตำบลหินเหล็กไฟ ผิวจราจรกว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๕๙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มีพื้นที่เทคอนกรีตไม่น้อยกว่า ๕๕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ตารางเมตร ไหล่ทางหินคลุกข้างละ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๐ เมตร สร้างตามแบบแปลนของ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ติดตั้งป้ายโครงการ  จำนวน ๑ ป้าย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๓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๐๐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ลูกรั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</w:rPr>
              <w:t>เงินล้าน</w:t>
            </w:r>
            <w:r>
              <w:rPr>
                <w:rFonts w:ascii="TH SarabunPSK" w:hAnsi="TH SarabunPSK" w:cs="TH SarabunPSK"/>
              </w:rPr>
              <w:t xml:space="preserve"> หมู่ที่ ๑๐ บ้าน</w:t>
            </w:r>
            <w:r>
              <w:rPr>
                <w:rFonts w:ascii="TH SarabunPSK" w:hAnsi="TH SarabunPSK" w:cs="TH SarabunPSK"/>
              </w:rPr>
              <w:t>หนองขอนใต้</w:t>
            </w:r>
            <w:r>
              <w:rPr>
                <w:rFonts w:ascii="TH SarabunPSK" w:hAnsi="TH SarabunPSK" w:cs="TH SarabunPSK"/>
              </w:rPr>
              <w:t xml:space="preserve"> ตำบลหินเหล็กไฟ </w:t>
            </w:r>
            <w:r>
              <w:rPr>
                <w:rFonts w:ascii="TH SarabunPSK" w:hAnsi="TH SarabunPSK" w:cs="TH SarabunPSK"/>
              </w:rPr>
              <w:t>ทำการปรับเกรด</w:t>
            </w:r>
            <w:r>
              <w:rPr>
                <w:rFonts w:ascii="TH SarabunPSK" w:hAnsi="TH SarabunPSK" w:cs="TH SarabunPSK"/>
              </w:rPr>
              <w:t>ผิวจราจร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ascii="TH SarabunPSK" w:hAnsi="TH SarabunPSK" w:cs="TH SarabunPSK"/>
              </w:rPr>
              <w:t>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ระยะทาง ๑๖๐ เมตร  และลงลูกรัง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๘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ูกบาศก์เมตร หนาเฉลี่ย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เมตร ผิวจราจรกว้าง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ยะทาง ๑๖๐ เมตร พร้อมปรับเกรดบดอัดเรียบ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ติดตั้งป้ายโครงการ จำนวน ๑ ป้าย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๘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๙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เสริมเหล็ก ซอย</w:t>
            </w:r>
            <w:r>
              <w:rPr>
                <w:rFonts w:ascii="TH SarabunPSK" w:hAnsi="TH SarabunPSK" w:cs="TH SarabunPSK"/>
              </w:rPr>
              <w:t xml:space="preserve">สันติสุขข้างวัดนิโครธาราม </w:t>
            </w:r>
            <w:r>
              <w:rPr>
                <w:rFonts w:ascii="TH SarabunPSK" w:hAnsi="TH SarabunPSK" w:cs="TH SarabunPSK"/>
              </w:rPr>
              <w:t>หมู่ที่ ๑๐ บ้าน</w:t>
            </w:r>
            <w:r>
              <w:rPr>
                <w:rFonts w:ascii="TH SarabunPSK" w:hAnsi="TH SarabunPSK" w:cs="TH SarabunPSK"/>
              </w:rPr>
              <w:t>หนองขอนใต้</w:t>
            </w:r>
            <w:r>
              <w:rPr>
                <w:rFonts w:ascii="TH SarabunPSK" w:hAnsi="TH SarabunPSK" w:cs="TH SarabunPSK"/>
              </w:rPr>
              <w:t xml:space="preserve"> 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ิวจราจรกว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 ๓๗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๔๘ ตาราง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หล่ทางหินคลุก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ข้างละ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๐ เมตร สร้างตามแบบแปลนของ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ติดตั้งป้ายโครงการ  จำนวน ๑ ป้าย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๒๙๙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ลาดยางแอสฟัลท์ติก  คอนกรีต ซอยสันติสุข หมู่ที่ ๑๐ บ้านหนองขอนใต้ ตำบล        หินเหล็กไฟ ทำการปรับเกรดผิวจราจรเดิมกว้าง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๑๑ เมตร หรือปริมาณพื้นที่ไม่น้อยกว่า ๖๖๖ ตารางเมตร ลงลูกรัง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กว้าง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หรือปริมาณหินคลุกไม่น้อยกว่า ๙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 ลูกบาศก์เมตร พร้อมเกรดบดอัดแน่น ลงหินคลุก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กว้าง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หรือปริมาณหินคลุกไม่น้อยกว่า ๙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๙ ลูกบาศก์เมตร พร้อมเกรดบดอัดแน่น ทำการลาดยางแอสฟัลท์ติกคอนกรีต ผิวจราจรกว้าง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๑๑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๔ เมตร หรือปริมาณพื้นที่ไม่น้อยกว่า ๕๕๕ ตารางเมตร ทำการตีเส้นจราจรกว้าง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 เมตร สร้างตามแบบแปลนขององค์การบริหารส่วนตำบลหินเหล็กไฟ และ</w:t>
            </w:r>
            <w:r>
              <w:rPr>
                <w:rFonts w:ascii="TH SarabunPSK" w:hAnsi="TH SarabunPSK" w:cs="TH SarabunPSK"/>
              </w:rPr>
              <w:t>ติดตั้งป้ายโครงการ จำนวน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๑ ป้าย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การถน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๔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เสริมเหล็ก ซอ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 หมู่ที่ ๑๑ บ้าน</w:t>
            </w:r>
            <w:r>
              <w:rPr>
                <w:rFonts w:ascii="TH SarabunPSK" w:hAnsi="TH SarabunPSK" w:cs="TH SarabunPSK"/>
              </w:rPr>
              <w:t>ตอเกตุ</w:t>
            </w:r>
            <w:r>
              <w:rPr>
                <w:rFonts w:ascii="TH SarabunPSK" w:hAnsi="TH SarabunPSK" w:cs="TH SarabunPSK"/>
              </w:rPr>
              <w:t xml:space="preserve"> 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ิวจราจรกว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 ๑๙๗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๗๘๘ ตาราง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หล่ทางหินคลุกข้างละ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เม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้างตามแบบแปลนขององค์การบริหารส่วนตำบลหินเหล็กไฟ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ติดตั้งป้ายโครงการ จำนวน ๑ ป้าย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๔๓๗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เสริมเหล็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ascii="TH SarabunPSK" w:hAnsi="TH SarabunPSK" w:cs="TH SarabunPSK"/>
              </w:rPr>
              <w:t xml:space="preserve">หนองน้อย </w:t>
            </w:r>
            <w:r>
              <w:rPr>
                <w:rFonts w:ascii="TH SarabunPSK" w:hAnsi="TH SarabunPSK" w:cs="TH SarabunPSK"/>
              </w:rPr>
              <w:t>หมู่ที่ ๑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้านสามพันนาม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ำบลหินเหล็กไฟ ผิวจราจรกว้าง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 ๑๗๗ เมตร 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มีพื้นที่เทคอนกรีตไม่น้อยกว่า ๗๐๘ ตารางเมตร ไหล่ทางหินคลุกข้าง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</w:t>
            </w:r>
            <w:r>
              <w:rPr>
                <w:rFonts w:ascii="TH SarabunPSK" w:hAnsi="TH SarabunPSK" w:cs="TH SarabunPSK"/>
              </w:rPr>
              <w:t xml:space="preserve"> พร้อม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Ø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๖๐ </w:t>
            </w:r>
            <w:r>
              <w:rPr>
                <w:rFonts w:ascii="TH SarabunPSK" w:hAnsi="TH SarabunPSK" w:cs="TH SarabunPSK"/>
              </w:rPr>
              <w:t>เมตร แบบมาตรฐาน มอ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ั้น </w:t>
            </w:r>
            <w:r>
              <w:rPr>
                <w:rFonts w:ascii="TH SarabunPSK" w:hAnsi="TH SarabunPSK" w:cs="TH SarabunPSK"/>
              </w:rPr>
              <w:t xml:space="preserve">๓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จุด</w:t>
            </w:r>
            <w:r>
              <w:rPr>
                <w:rFonts w:ascii="TH SarabunPSK" w:hAnsi="TH SarabunPSK" w:cs="TH SarabunPSK"/>
              </w:rPr>
              <w:t xml:space="preserve"> ๖</w:t>
            </w:r>
            <w:r>
              <w:rPr>
                <w:rFonts w:ascii="TH SarabunPSK" w:hAnsi="TH SarabunPSK" w:cs="TH SarabunPSK"/>
              </w:rPr>
              <w:t xml:space="preserve"> ท่อน  </w:t>
            </w:r>
            <w:r>
              <w:rPr>
                <w:rFonts w:ascii="TH SarabunPSK" w:hAnsi="TH SarabunPSK" w:cs="TH SarabunPSK"/>
              </w:rPr>
              <w:t xml:space="preserve">สร้างตามแบบแปลนของ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 xml:space="preserve">ติดตั้งป้ายโครงการ จำนวน ๑ ป้าย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๔๓๖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๘๐๐ บาท</w:t>
            </w:r>
            <w:r>
              <w:rPr>
                <w:rFonts w:ascii="TH SarabunPSK" w:hAnsi="TH SarabunPSK" w:cs="TH SarabunPSK"/>
              </w:rPr>
              <w:t xml:space="preserve"> เพื่อจ่ายเป็นค่างานก่อสร้างถนนคอนกรีตเสริมเหล็ก ซอย</w:t>
            </w:r>
            <w:r>
              <w:rPr>
                <w:rFonts w:ascii="TH SarabunPSK" w:hAnsi="TH SarabunPSK" w:cs="TH SarabunPSK"/>
              </w:rPr>
              <w:t xml:space="preserve">พลประเสริฐ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อจากโครงการเดิมปี 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 ๑๓ บ้าน</w:t>
            </w:r>
            <w:r>
              <w:rPr>
                <w:rFonts w:ascii="TH SarabunPSK" w:hAnsi="TH SarabunPSK" w:cs="TH SarabunPSK"/>
              </w:rPr>
              <w:t>โชคพัฒนา</w:t>
            </w:r>
            <w:r>
              <w:rPr>
                <w:rFonts w:ascii="TH SarabunPSK" w:hAnsi="TH SarabunPSK" w:cs="TH SarabunPSK"/>
              </w:rPr>
              <w:t xml:space="preserve"> 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ิวจราจรกว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 ๑๕๖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๗๘๐ ตารางเมตร ไหล่ทางหินคลุกข้างละ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ร้างตามแบบแปลนของ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ติดตั้งป้ายโครงการ จำนวน ๑ ป้าย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การ</w:t>
            </w:r>
            <w:r>
              <w:rPr>
                <w:rFonts w:ascii="TH SarabunPSK" w:hAnsi="TH SarabunPSK" w:cs="TH SarabunPSK"/>
              </w:rPr>
              <w:t xml:space="preserve">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๖๗๔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 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งานก่อสร้างถนนคอนกรีตเสริมเหล็ก ซอย</w:t>
            </w:r>
            <w:r>
              <w:rPr>
                <w:rFonts w:ascii="TH SarabunPSK" w:hAnsi="TH SarabunPSK" w:cs="TH SarabunPSK"/>
              </w:rPr>
              <w:t>ไร่วิรัตน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 ๑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 xml:space="preserve">หนองขอนเหนือ </w:t>
            </w:r>
            <w:r>
              <w:rPr>
                <w:rFonts w:ascii="TH SarabunPSK" w:hAnsi="TH SarabunPSK" w:cs="TH SarabunPSK"/>
              </w:rPr>
              <w:t>ตำบลหินเหล็กไฟ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ิวจราจรกว้าง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มตร ยาว ๓๐๕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๒๐  ตารางเมตร ไหล่ทางหินคลุกข้างล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มตร สร้างตามแบบแปลนของ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ติดตั้งป้ายโครงการ จำนวน  ๑ ป้าย</w:t>
            </w:r>
            <w:r>
              <w:rPr>
                <w:rFonts w:ascii="TH SarabunPSK" w:hAnsi="TH SarabunPSK" w:cs="TH SarabunPSK"/>
              </w:rPr>
              <w:t xml:space="preserve">       </w:t>
            </w:r>
          </w:p>
          <w:p>
            <w:pPr>
              <w:pStyle w:val="Normal"/>
              <w:ind w:firstLine="1134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รายการถนน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๔๓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๐๐ 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จ่ายเป็นค่างานก่อสร้างถนนลาดยางแอสฟัลท์ติ</w:t>
            </w:r>
            <w:r>
              <w:rPr>
                <w:rFonts w:ascii="TH SarabunPSK" w:hAnsi="TH SarabunPSK" w:cs="TH SarabunPSK"/>
              </w:rPr>
              <w:t xml:space="preserve">ก </w:t>
            </w:r>
            <w:r>
              <w:rPr>
                <w:rFonts w:ascii="TH SarabunPSK" w:hAnsi="TH SarabunPSK" w:cs="TH SarabunPSK"/>
              </w:rPr>
              <w:t>คอนกรีต ซอยหนองตาแววพัฒน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่อจากโครงการเดิมปี </w:t>
            </w:r>
            <w:r>
              <w:rPr>
                <w:rFonts w:ascii="TH SarabunPSK" w:hAnsi="TH SarabunPSK" w:cs="TH SarabunPSK"/>
              </w:rPr>
              <w:t>๕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้านหนองตาแววพัฒน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ำบลหินเหล็กไฟ ทำการปรับเกรดผิวจราจรเดิมกว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๖๒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มีปริมาณพื้นที่ไม่น้อยกว่า ๙๗๒ ตารางเมตร ลงลูกรัง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กว้าง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หรือปริมาณลูกรังไม่น้อยกว่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๔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๘๐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ูกบาศก์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รดบดอัดแน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ลงหินคลุกบดอัดแน่น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กว้าง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๑๖๒ เมตร หรือปริมาณหินคลุกไม่น้อยกว่า ๑๔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๐ ลูกบาศก์เมตร เกรดบดอัดแน่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 xml:space="preserve">  ทำการลาดยาง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อสฟัลท์ติ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อนกรีต ผิวจราจรกว้าง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เม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ว ๑๖๒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๔ เมตร หรือปริมาณพื้นที่ไม่น้อยกว่า ๘๑๐ ตารางเมตร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ำการตีเส้นจราจรกว้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 เมต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ร้างตามแบบแปลนขององค์การบริหารส่วนตำบลหินเหล็กไฟ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ติดตั้งป้ายโครงการ 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้าย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๒ ประเภทค่าบำรุงรักษาและปรับปรุงที่ดินและสิ่งก่อสร้า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เพื่อให้สามารถใช้งานได้ตามปกติที่มีวงเงินเกินกว่า ๕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 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้งไว้ ๑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๐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๐๐๐ บาท </w:t>
            </w:r>
            <w:r>
              <w:rPr>
                <w:rFonts w:ascii="TH SarabunPSK" w:hAnsi="TH SarabunPSK" w:cs="TH SarabunPSK"/>
              </w:rPr>
              <w:t xml:space="preserve">เพื่อจ่ายเป็นค่างานปรับปรุงซ่อมแซมถนนหินคลุกและลูกรังภายในตำบล พร้อมปรับเกรดบดอัดเรียบ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๕๙ วรรคแรก </w:t>
            </w:r>
            <w:r>
              <w:rPr>
                <w:rFonts w:ascii="TH SarabunPSK" w:hAnsi="TH SarabunPSK" w:cs="TH SarabunPSK"/>
              </w:rPr>
      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อกฉันท์อนุมัติให้กันเงินหมวดค่าครุภัณฑ์ที่ดินและสิ่งก่อสร้างตาม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ตามรายการที่เสน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ให้สมาชิกฯทุกท่าน เสนอปัญหาภายในหมู่บ้าน หรือข้อเสนอในการปฏิบัติงาน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รัส  อุชุ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๓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เข้าบ่อขยะหมู่ที่ ๓ มีสภาพชำรุดเสียหายมาก ขอเสนอให้จัดงบประมาณไปดำเนินการซ่อมแซ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ตำบลหินเหล็กไฟ ได้ตั้งงบประมาณซ่อมแซมถนนลูกรัง หินคลุก ทั้งตำบลไว้ในข้อบัญญัติงบประมาณรายจ่ายเพิ่มเติม 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 แล้ว จำนวน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๗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ซึ่งจะครอบคลุมการซ่อมแซมถนนสายทางดังกล่าวด้ว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นายสุดจริต กลิ่นอยู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๕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เรื่องเขตตำบลซึ่งยังไม่มีความชัดเจนในเรื่องแนวเขต สำหรับหมู่ที่ ๑๕ ประสบปัญหาคือบ่อน้ำสาธารณะซึ่งเมื่อก่อนทาง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 ได้ประสานของบจากกองสลากมาพัฒนาปรับปรุง แต่ปัจจุบันตำบลทับใต้อ้างว่าเป็นพื้นที่ของตำบลทับใต้ จึงขอให้ผู้มีส่วนเกี่ยวข้องช่วยดำเนินการเพื่อให้เกิดความชัดเจนด้ว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ชวินโรจน์ รุ่งเสือสอ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อำนวยการกองช่าง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ประสานกับผู้ใหญ่บ้านหมู่ที่ ๑๕ เพื่อดำเนินการตรวจสอบร่วมกัน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อ้าย ทรัพย์ม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๒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อบถามกรณีการก่อสร้างรั้วลวดหนามล้อมรอบที่สาธารณ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เลี้ยงสัตว์ทุ่งเคล็ดสาธารณประโยชน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๑๒ ว่าทราบอาณาเขตที่แน่นอนชัดเจนแล้วหรือไม่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ดำเนินการก่อสร้าง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 จะดำเนินการสอบเขตที่สาธารณประโยชน์ก่อน ซึ่งได้ตั้งงบประมาณในการสอบเขตไว้แล้วในข้อบัญญัติฯ ปี ๒๕๕๗ เมื่อดำเนินการสอบเขตแล้วจึงจะดำเนินการก่อสร้างรั้วลวดหนามล้อมรอบที่สาธารณประโยชน์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ความร่วมมือจากสมาชิกฯ ทุกท่าน ช่วยสำรวจตรวจสอบที่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ทางสาธารณะ หากพบการ   บุกรุกจากผู้หนึ่งผู้ใด ขอให้แจ้งทาง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 ทราบด้วย เพื่อจะได้ดำเนินการตามขั้นตอนกฎหมาย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ให้ท่านสมาชิกฯ ทุกหมู่บ้าน เตรียมจัดทำเอกสารยินยอมให้ใช้ที่ดินเพื่อก่อสร้างหรือซ่อมแซมถนนในสายทางที่ได้รับงบประมาณจา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 ตามข้อบัญญัติงบประมาณรายจ่าย เพิ่มเติม ฉบับที่ ๑ และ ๒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๖ ด้วย เพื่อให้เกิดความเรียบร้อยในการส่งมอบพื้นที่การก่อสร้าง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ุดจริต  กลิ่นอย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๕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ขอฝากผู้บริหารในเรื่องการจราจรและจัดระเบียบการจอดรถของตลาดนัดซึ่งอยู่ติดกับถนนสายหัวหิ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หนองพลับด้วย เพราะเป็นอุปสรรคต่อการสัญจรของผู้ใช้รถใช้ถนน และอาจเกิดอุบัติเหตุขึ้น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แจ้งหน่วยงานรับผิดชอบประสานผู้ประกอบกิจการตลาดนัดให้ดำเนินการ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เรื่องอื่นใดต่อที่ประชุมอีก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กล่าวขอบคุณผู้เข้าประชุม ผู้เข้าร่วมประชุมและกล่าวปิดการ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ิด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 ๑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</w:rPr>
              <w:t>๐ 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ผู้จดบันทึก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จิราพร  รอดภัย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เลขานุการสภาองค์การบริหารส่วนตำบลหินเหล็กไฟ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ณรงค์เดช  อินมี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สมาชิกสภาองค์การบริหารส่วนตำบลหินเหล็กไฟ หมู่ที่ ๙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สายชล  บุบผา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ปราณี  บุญสร้าง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๖</w:t>
      </w:r>
    </w:p>
    <w:p>
      <w:pPr>
        <w:pStyle w:val="Normal"/>
        <w:autoSpaceDE w:val="false"/>
        <w:ind w:right="-360" w:hanging="0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ลงชื่อ    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ตรีธวัฒน์  สุขศรีปพัฒน์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lang w:val="en"/>
        </w:rPr>
        <w:t>ประธานสภาองค์การบริหารส่วนตำบลหินเหล็กไ</w:t>
      </w:r>
      <w:r>
        <w:rPr>
          <w:rFonts w:ascii="TH SarabunPSK" w:hAnsi="TH SarabunPSK" w:cs="TH SarabunPSK"/>
          <w:lang w:val="en"/>
        </w:rPr>
        <w:t>ฟ</w: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9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34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7"/>
    <w:qFormat/>
    <w:rPr>
      <w:rFonts w:ascii="Cordia New" w:hAnsi="Cordia New" w:eastAsia="Cordia New" w:cs="Angsana New"/>
      <w:b/>
      <w:bCs/>
    </w:rPr>
  </w:style>
  <w:style w:type="character" w:styleId="3">
    <w:name w:val="หัวเรื่อง 3 อักขระ"/>
    <w:basedOn w:val="Style7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basedOn w:val="Style7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basedOn w:val="Style7"/>
    <w:qFormat/>
    <w:rPr>
      <w:rFonts w:ascii="CordiaUPC" w:hAnsi="CordiaUPC" w:eastAsia="Cordia New" w:cs="CordiaUPC"/>
    </w:rPr>
  </w:style>
  <w:style w:type="character" w:styleId="6">
    <w:name w:val="หัวเรื่อง 6 อักขระ"/>
    <w:basedOn w:val="Style7"/>
    <w:qFormat/>
    <w:rPr>
      <w:rFonts w:ascii="Cordia New" w:hAnsi="Cordia New" w:eastAsia="Cordia New" w:cs="Angsana New"/>
      <w:b/>
      <w:bCs/>
    </w:rPr>
  </w:style>
  <w:style w:type="character" w:styleId="7">
    <w:name w:val="หัวเรื่อง 7 อักขระ"/>
    <w:basedOn w:val="Style7"/>
    <w:qFormat/>
    <w:rPr>
      <w:rFonts w:ascii="Cordia New" w:hAnsi="Cordia New" w:eastAsia="Cordia New" w:cs="Angsana New"/>
      <w:b/>
      <w:bCs/>
    </w:rPr>
  </w:style>
  <w:style w:type="character" w:styleId="Style8">
    <w:name w:val="หัวกระดาษ อักขระ"/>
    <w:basedOn w:val="Style7"/>
    <w:qFormat/>
    <w:rPr>
      <w:rFonts w:ascii="Cordia New" w:hAnsi="Cordia New" w:eastAsia="Cordia New" w:cs="Cordia New"/>
      <w:szCs w:val="37"/>
    </w:rPr>
  </w:style>
  <w:style w:type="character" w:styleId="PageNumber">
    <w:name w:val="Page Number"/>
    <w:basedOn w:val="Style7"/>
    <w:rPr/>
  </w:style>
  <w:style w:type="character" w:styleId="Style9">
    <w:name w:val="เนื้อความ อักขระ"/>
    <w:basedOn w:val="Style7"/>
    <w:qFormat/>
    <w:rPr>
      <w:rFonts w:ascii="Cordia New" w:hAnsi="Cordia New" w:eastAsia="Cordia New" w:cs="Cordia New"/>
      <w:lang w:eastAsia="zh-CN"/>
    </w:rPr>
  </w:style>
  <w:style w:type="character" w:styleId="Style10">
    <w:name w:val="ท้ายกระดาษ อักขระ"/>
    <w:basedOn w:val="Style7"/>
    <w:qFormat/>
    <w:rPr>
      <w:rFonts w:ascii="Cordia New" w:hAnsi="Cordia New" w:eastAsia="Cordia New" w:cs="Cordia New"/>
      <w:szCs w:val="37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ไม่มีการเว้นระยะห่าง อักขระ"/>
    <w:basedOn w:val="Style7"/>
    <w:qFormat/>
    <w:rPr>
      <w:rFonts w:ascii="Calibri" w:hAnsi="Calibri" w:cs="Cordia New"/>
      <w:sz w:val="22"/>
      <w:szCs w:val="28"/>
      <w:lang w:val="en-US" w:bidi="th-TH"/>
    </w:rPr>
  </w:style>
  <w:style w:type="character" w:styleId="1">
    <w:name w:val="หัวเรื่อง 1 อักขระ"/>
    <w:basedOn w:val="Style7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1">
    <w:name w:val="การเยื้องเนื้อความ 2 อักขระ"/>
    <w:basedOn w:val="Style7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2">
    <w:name w:val="การเยื้องเนื้อความ อักขระ"/>
    <w:basedOn w:val="Style7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7"/>
    </w:rPr>
  </w:style>
  <w:style w:type="paragraph" w:styleId="Footer">
    <w:name w:val="Footer"/>
    <w:basedOn w:val="Normal"/>
    <w:pPr/>
    <w:rPr>
      <w:rFonts w:cs="Cordia New"/>
      <w:szCs w:val="37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4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20:00Z</dcterms:created>
  <dc:creator>Personal</dc:creator>
  <dc:description/>
  <cp:keywords/>
  <dc:language>en-US</dc:language>
  <cp:lastModifiedBy>HINLEKFAI</cp:lastModifiedBy>
  <cp:lastPrinted>2007-02-15T08:09:00Z</cp:lastPrinted>
  <dcterms:modified xsi:type="dcterms:W3CDTF">2007-03-20T19:33:00Z</dcterms:modified>
  <cp:revision>11</cp:revision>
  <dc:subject/>
  <dc:title/>
</cp:coreProperties>
</file>