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 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 พฤษภาคม ๒๕๕๗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ind w:left="0" w:hanging="142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รายชื่อผู้เข้าประชุม</w:t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ย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รางทิพย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ภม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ind w:hanging="14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ายชื่อผู้ไม่มาประชุ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า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สุ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"/>
              </w:rPr>
              <w:t>หัวหน้าสำนัก</w:t>
            </w:r>
            <w:r>
              <w:rPr>
                <w:rFonts w:ascii="TH SarabunPSK" w:hAnsi="TH SarabunPSK" w:cs="TH SarabunPSK"/>
                <w:lang w:val="en"/>
              </w:rPr>
              <w:t>งาน</w:t>
            </w:r>
            <w:r>
              <w:rPr>
                <w:rFonts w:ascii="TH SarabunPSK" w:hAnsi="TH SarabunPSK" w:cs="TH SarabunPSK"/>
                <w:lang w:val="en"/>
              </w:rPr>
              <w:t>ปลัด 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</w:t>
            </w:r>
            <w:r>
              <w:rPr>
                <w:rFonts w:ascii="TH SarabunPSK" w:hAnsi="TH SarabunPSK" w:cs="TH SarabunPSK"/>
                <w:lang w:val="en"/>
              </w:rPr>
              <w:t>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การศึกษาฯ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รกน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ุวรรณภักตร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ธรรมน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ากภิรมย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 xml:space="preserve">วิศวกรโยธา ๔ </w:t>
            </w: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แทน ผอ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กองช่าง</w:t>
            </w:r>
            <w:r>
              <w:rPr>
                <w:rFonts w:cs="TH SarabunPSK" w:ascii="TH SarabunPSK" w:hAnsi="TH SarabunPSK"/>
                <w:lang w:val="en"/>
              </w:rPr>
              <w:t>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นกพัช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่อน้อย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ุ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นท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วิเคราะห์นโยบายและแผน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ศิธ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142" w:firstLine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๒ ครั้งที่ ๒ ประจำปี ๒๕๕๗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502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สามัญ สมัย</w:t>
            </w:r>
            <w:r>
              <w:rPr>
                <w:rFonts w:ascii="TH SarabunPSK" w:hAnsi="TH SarabunPSK" w:cs="TH SarabunPSK"/>
              </w:rPr>
              <w:t>ที่ ๒ ครั้งที่ ๑</w:t>
            </w:r>
            <w:r>
              <w:rPr>
                <w:rFonts w:ascii="TH SarabunPSK" w:hAnsi="TH SarabunPSK" w:cs="TH SarabunPSK"/>
              </w:rPr>
              <w:t xml:space="preserve"> ประจำปี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วันที่ </w:t>
            </w:r>
            <w:r>
              <w:rPr>
                <w:rFonts w:ascii="TH SarabunPSK" w:hAnsi="TH SarabunPSK" w:cs="TH SarabunPSK"/>
              </w:rPr>
              <w:t>๑๙ พฤษภาคม 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ที่ประชุมได้ตรวจสอบรายงานการประชุมสภาองค์การบริหารส่วนตำบลหินเหล็กไฟ สมัยสามัญ สมัยที่ ๒ ครั้งที่ ๑ ประจำปี ๒๕๕๗ เมื่อวันที่ ๑๙ พฤษภาคม ๒๕๕๗ ว่ามีข้อความใดผิดพลาดคลาดเคลื่อน หรือจะแก้ไขเพิ่มเติมในประเด็นสำคัญใดที่มิได้บันทึกไว้ ขอให้เสนอ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ณรงค์เดช อิน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ประชุมในวันดังกล่าวมีการอภิปรายเกี่ยวกับโครงการในแผนพัฒนาองค์การบริหารส่วนตำบลหินเหล็กไฟ เพิ่มเติม ฉบับที่ ๒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 หลายประเด็นแต่ไม่ได้บันทึกไว้ ต้องการให้มีการบันทึกให้ละเอียดกว่านี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บันทึกรายงานการประชุม เป็นการบันทึกในประเด็นซึ่งเป็นสาระสำคัญอันนำไปสู่มติที่ประชุมสภาฯ โดยการอภิปรายในวันนั้นเกี่ยวกับเรื่องโครงการบ่อขยะ ที่หมู่ที่ ๔ ซึ่งมติที่ประชุมก็ไม่เห็นชอบให้บรรจุโครงการดังกล่าวไว้ในแผนพัฒนาองค์การบริหาร         ส่วนตำบลหินเหล็กไฟ เพิ่มเติม ฉบับที่ ๒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๑ ญัตติขอความเห็นชอบ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แผนพัฒนาองค์การบริหารส่วนตำบลหินเหล็กไฟ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สามปี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๘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– ๒๕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)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รายละเอียดตามเอกสารแนบท้าย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eastAsia="Times New Roman" w:cs="TH SarabunPSK"/>
              </w:rPr>
              <w:t xml:space="preserve"> 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องค์การบริหารส่วนตำบลหินเหล็กไฟได้</w:t>
            </w:r>
            <w:r>
              <w:rPr>
                <w:rFonts w:ascii="TH SarabunPSK" w:hAnsi="TH SarabunPSK" w:cs="TH SarabunPSK"/>
              </w:rPr>
              <w:t>แจ้งให้ทุก</w:t>
            </w:r>
            <w:r>
              <w:rPr>
                <w:rFonts w:ascii="TH SarabunPSK" w:hAnsi="TH SarabunPSK" w:cs="TH SarabunPSK"/>
              </w:rPr>
              <w:t>หมู่บ้าน</w:t>
            </w:r>
            <w:r>
              <w:rPr>
                <w:rFonts w:ascii="TH SarabunPSK" w:hAnsi="TH SarabunPSK" w:cs="TH SarabunPSK"/>
              </w:rPr>
              <w:t>จัดประชุมประชาคมหมู่บ้าน</w:t>
            </w:r>
            <w:r>
              <w:rPr>
                <w:rFonts w:ascii="TH SarabunPSK" w:hAnsi="TH SarabunPSK" w:cs="TH SarabunPSK"/>
              </w:rPr>
              <w:t xml:space="preserve"> เพื่อสำรวจปัญหาความเดือดร้อนของประชาชน โดยที่ประชุมประชาคมหมู่บ้านทุกหมู่บ้าน ได้ดำเนินการจัดทำและเสนอโครงการ ปัญหาความต้องการในการพัฒนาหมู่บ้าน ให้กับองค์การบริหารส่วนตำบลหินเหล็กไฟ เพื่อรวบรวมและจัดทำเป็นร่างแผนพัฒนา</w:t>
            </w:r>
            <w:r>
              <w:rPr>
                <w:rFonts w:ascii="TH SarabunPSK" w:hAnsi="TH SarabunPSK" w:cs="TH SarabunPSK"/>
              </w:rPr>
              <w:t>องค์การบริหารส่วน</w:t>
            </w:r>
            <w:r>
              <w:rPr>
                <w:rFonts w:ascii="TH SarabunPSK" w:hAnsi="TH SarabunPSK" w:cs="TH SarabunPSK"/>
              </w:rPr>
              <w:t>ตำบลหินเหล็กไฟสาม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 ๒๕๕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อีกส่วนหนึ่งเป็น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ในภาพรวมขององค์การบริหารส่วนตำบล          หินเหล็กไฟ ซึ่งดำเนินการโดยส่วนราชการขององค์การบริหารส่วนตำบลหินเหล็กไฟนั้น</w:t>
            </w:r>
            <w:r>
              <w:rPr>
                <w:rFonts w:ascii="TH SarabunPSK" w:hAnsi="TH SarabunPSK" w:cs="TH SarabunPSK"/>
              </w:rPr>
              <w:t xml:space="preserve"> บัดนี้การจัดทำร่างแผนพัฒนา</w:t>
            </w:r>
            <w:r>
              <w:rPr>
                <w:rFonts w:ascii="TH SarabunPSK" w:hAnsi="TH SarabunPSK" w:cs="TH SarabunPSK"/>
              </w:rPr>
              <w:t>องค์การบริหารส่วน</w:t>
            </w:r>
            <w:r>
              <w:rPr>
                <w:rFonts w:ascii="TH SarabunPSK" w:hAnsi="TH SarabunPSK" w:cs="TH SarabunPSK"/>
              </w:rPr>
              <w:t xml:space="preserve">ตำบลหินเหล็กไฟสาม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 ๒๕๕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ดำเนินการแล้วเสร็จ เป็นไปตามขั้นตอนและระเบียบกฎหมายที่เกี่ยวข้องแล้ว โดยการจัดทำร่างแผนพัฒนาตำบ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หินเหล็กไฟสามปี ได้ดำเนินการ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๘ ข้อ ๑๗</w:t>
            </w:r>
          </w:p>
          <w:p>
            <w:pPr>
              <w:pStyle w:val="Normal"/>
              <w:ind w:firstLine="6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      </w:r>
          </w:p>
          <w:p>
            <w:pPr>
              <w:pStyle w:val="Normal"/>
              <w:ind w:firstLine="6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ณะกรรมการสนับสนุนการจัดทำแผนพัฒนาท้องถิ่นรวบรวมประเด็นหลักการพัฒนา ปัญหาความต้องการ และข้อมูลนำมาจัดทำร่างแผนพัฒนาสามปี แล้วเสนอคณะกรรมการพัฒนาท้องถิ่น</w:t>
            </w:r>
          </w:p>
          <w:p>
            <w:pPr>
              <w:pStyle w:val="Normal"/>
              <w:ind w:firstLine="6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ณะกรรมการพัฒนาท้องถิ่นพิจารณาร่างแผนพัฒนาสามปีเสนอผู้บริหารท้องถิ่น</w:t>
            </w:r>
          </w:p>
          <w:p>
            <w:pPr>
              <w:pStyle w:val="Normal"/>
              <w:ind w:firstLine="601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บริหารท้องถิ่นพิจารณาอนุมัติร่างแผนพัฒนาสามปี และประกาศใช้แผนพัฒนาสามปี</w:t>
            </w:r>
          </w:p>
          <w:p>
            <w:pPr>
              <w:pStyle w:val="Normal"/>
              <w:autoSpaceDE w:val="false"/>
              <w:ind w:firstLine="557"/>
              <w:jc w:val="left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สำหรับองค์การบริหารส่วนตำบล ให้ผู้บริหารท้องถิ่นเสนอร่างแผนพัฒนาสามปี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พัฒนาสามปี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รายละเอียดปรากฏตามร่างแผนพัฒนาองค์การบริหารส่วนตำบลหินเหล็กไฟ ซึ่งได้นำเสนอต่อที่ประชุมได้พิจารณ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ขอมติที่ประชุมว่าเห็นชอบร่างแผนพัฒนา</w:t>
            </w:r>
            <w:r>
              <w:rPr>
                <w:rFonts w:ascii="TH SarabunPSK" w:hAnsi="TH SarabunPSK" w:cs="TH SarabunPSK"/>
              </w:rPr>
              <w:t>องค์การบริหารส่วน</w:t>
            </w:r>
            <w:r>
              <w:rPr>
                <w:rFonts w:ascii="TH SarabunPSK" w:hAnsi="TH SarabunPSK" w:cs="TH SarabunPSK"/>
              </w:rPr>
              <w:t xml:space="preserve">ตำบลหินเหล็กไฟสามปี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 ๒๕๕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</w:rPr>
              <w:t>ตาม</w:t>
            </w:r>
            <w:r>
              <w:rPr>
                <w:rFonts w:ascii="TH SarabunPSK" w:hAnsi="TH SarabunPSK" w:cs="TH SarabunPSK"/>
              </w:rPr>
              <w:t>ร่างแผนฯ ที่เสนอ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ร่างแผนพัฒนาองค์การบริหารส่วนตำบลหินเหล็กไฟสามปี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 ๒๕๕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</w:rPr>
              <w:t>ตาม</w:t>
            </w:r>
            <w:r>
              <w:rPr>
                <w:rFonts w:ascii="TH SarabunPSK" w:hAnsi="TH SarabunPSK" w:cs="TH SarabunPSK"/>
              </w:rPr>
              <w:t>ร่างแผนฯ ที่นายกองค์การบริหารส่วนตำบล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ินเหล็กไฟเสน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3" w:hanging="2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ญัตติขออนุมัติเปลี่ยนแปลงคำชี้แจงประกอบงบประมาณรายจ่าย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นายกองค์การบริหารส่วนตำบลหินเหล็กไฟ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ascii="TH SarabunPSK" w:hAnsi="TH SarabunPSK" w:cs="TH SarabunPSK"/>
              </w:rPr>
              <w:t>มีส่วนราชการภายใน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ือ กองส่งเสริมการเกษตร </w:t>
            </w:r>
            <w:r>
              <w:rPr>
                <w:rFonts w:ascii="TH SarabunPSK" w:hAnsi="TH SarabunPSK" w:cs="TH SarabunPSK"/>
              </w:rPr>
              <w:t>ได้เสนอเรื่องผ่านนายกองค์การบริหารส่วนตำบลหินเหล็กไฟ เพื่อให้เสนอญัตติเปลี่ยนแปลงคำชี้แจงประกอบงบประมาณรายจ่าย</w:t>
            </w:r>
            <w:r>
              <w:rPr>
                <w:rFonts w:ascii="TH SarabunPSK" w:hAnsi="TH SarabunPSK" w:cs="TH SarabunPSK"/>
              </w:rPr>
              <w:t>และโอนงบประมาณ</w:t>
            </w:r>
            <w:r>
              <w:rPr>
                <w:rFonts w:ascii="TH SarabunPSK" w:hAnsi="TH SarabunPSK" w:cs="TH SarabunPSK"/>
              </w:rPr>
              <w:t xml:space="preserve">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 xml:space="preserve">ประเภทครุภัณฑ์คอมพิวเตอร์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ให้เป็นไปตามราคาและคุณลักษณะพื้นฐานครุภัณฑ์คอมพิวเตอร์ ของกระทรวงเทคโนโลยีสารสนเทศและการสื่อสาร ณ วันที่ ๒๑ กุมภาพันธ์ ๒๕๕๗</w:t>
            </w:r>
            <w:r>
              <w:rPr>
                <w:rFonts w:ascii="TH SarabunPSK" w:hAnsi="TH SarabunPSK" w:cs="TH SarabunPSK"/>
              </w:rPr>
              <w:t xml:space="preserve"> ดังนั้นจึงเสนอขอเปลี่ยนแปลง</w:t>
            </w:r>
            <w:r>
              <w:rPr>
                <w:rFonts w:ascii="TH SarabunPSK" w:hAnsi="TH SarabunPSK" w:cs="TH SarabunPSK"/>
              </w:rPr>
              <w:t>รายละเอียดและงบประมาณการจัดซื้อครุภัณฑ์คอมพิวเตอร์ ตามราย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เด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ประเภทครุภัณฑ์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๖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้งไว้ ๔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๕๐๐ บาท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เครื่องคอมพิวเตอร์ </w:t>
            </w:r>
            <w:r>
              <w:rPr>
                <w:rFonts w:ascii="TH SarabunPSK" w:hAnsi="TH SarabunPSK" w:cs="TH SarabunPSK"/>
              </w:rPr>
              <w:t>มีรายการดังนี้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ัดซื้อเครื่องคอมพิวเตอร์ สำหรับงานประมวล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าดหน้าจอไม่น้อยกว่า ๑๘ 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คา 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เพื่อให้สำหรับงานบริหารงานและปฏิบัติงาน โดยมีคุณลักษณะพื้นฐาน ดังนี้</w:t>
            </w:r>
          </w:p>
          <w:p>
            <w:pPr>
              <w:pStyle w:val="Normal"/>
              <w:autoSpaceDE w:val="false"/>
              <w:ind w:firstLine="73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PU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ม่น้อยกว่า 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ore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มีความเร็วสัญญาณนาฬิกาไม่น้อยกว่า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 </w:t>
            </w:r>
            <w:r>
              <w:rPr>
                <w:rFonts w:cs="TH SarabunPSK" w:ascii="TH SarabunPSK" w:hAnsi="TH SarabunPSK"/>
              </w:rPr>
              <w:t xml:space="preserve">GHz </w:t>
            </w:r>
            <w:r>
              <w:rPr>
                <w:rFonts w:ascii="TH SarabunPSK" w:hAnsi="TH SarabunPSK" w:cs="TH SarabunPSK"/>
              </w:rPr>
              <w:t xml:space="preserve">และมีความจำแบบ </w:t>
            </w:r>
            <w:r>
              <w:rPr>
                <w:rFonts w:cs="TH SarabunPSK" w:ascii="TH SarabunPSK" w:hAnsi="TH SarabunPSK"/>
              </w:rPr>
              <w:t xml:space="preserve">Cache Memory </w:t>
            </w:r>
            <w:r>
              <w:rPr>
                <w:rFonts w:ascii="TH SarabunPSK" w:hAnsi="TH SarabunPSK" w:cs="TH SarabunPSK"/>
              </w:rPr>
              <w:t xml:space="preserve">ไม่น้อยกว่า ๘ </w:t>
            </w:r>
            <w:r>
              <w:rPr>
                <w:rFonts w:cs="TH SarabunPSK" w:ascii="TH SarabunPSK" w:hAnsi="TH SarabunPSK"/>
              </w:rPr>
              <w:t xml:space="preserve">M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32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ประมวลผลเพื่อแสดงภาพจากวงจรหลัก ที่มีหน่วยความจำไม่น้อยกว่า ๑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3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</w:rPr>
              <w:t xml:space="preserve">RAM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DDR </w:t>
            </w:r>
            <w:r>
              <w:rPr>
                <w:rFonts w:ascii="TH SarabunPSK" w:hAnsi="TH SarabunPSK" w:cs="TH SarabunPSK"/>
              </w:rPr>
              <w:t xml:space="preserve">หรือดีกว่า มีขนาดไม่น้อยกว่า ๔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เก็บข้อมูลชน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Hard Disk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ดีกว่า </w:t>
            </w:r>
            <w:r>
              <w:rPr>
                <w:rFonts w:cs="TH SarabunPSK" w:ascii="TH SarabunPSK" w:hAnsi="TH SarabunPSK"/>
              </w:rPr>
              <w:t xml:space="preserve">SATA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๒ </w:t>
            </w:r>
            <w:r>
              <w:rPr>
                <w:rFonts w:cs="TH SarabunPSK" w:ascii="TH SarabunPSK" w:hAnsi="TH SarabunPSK"/>
              </w:rPr>
              <w:t>TB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DVD-RW </w:t>
            </w:r>
            <w:r>
              <w:rPr>
                <w:rFonts w:ascii="TH SarabunPSK" w:hAnsi="TH SarabunPSK" w:cs="TH SarabunPSK"/>
              </w:rPr>
              <w:t>หรือดีกว่าจำนวน ๑ หน่วย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แบบ </w:t>
            </w:r>
            <w:r>
              <w:rPr>
                <w:rFonts w:cs="TH SarabunPSK" w:ascii="TH SarabunPSK" w:hAnsi="TH SarabunPSK"/>
              </w:rPr>
              <w:t xml:space="preserve">Gigabit Etherment </w:t>
            </w:r>
            <w:r>
              <w:rPr>
                <w:rFonts w:ascii="TH SarabunPSK" w:hAnsi="TH SarabunPSK" w:cs="TH SarabunPSK"/>
              </w:rPr>
              <w:t>หรือดีกว่าจำนวนไม่น้อยกว่า ๑ ช่อง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แบบ </w:t>
            </w:r>
            <w:r>
              <w:rPr>
                <w:rFonts w:cs="TH SarabunPSK" w:ascii="TH SarabunPSK" w:hAnsi="TH SarabunPSK"/>
              </w:rPr>
              <w:t xml:space="preserve">LCD </w:t>
            </w:r>
            <w:r>
              <w:rPr>
                <w:rFonts w:ascii="TH SarabunPSK" w:hAnsi="TH SarabunPSK" w:cs="TH SarabunPSK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</w:rPr>
              <w:t xml:space="preserve">Contrast Ratio </w:t>
            </w:r>
            <w:r>
              <w:rPr>
                <w:rFonts w:ascii="TH SarabunPSK" w:hAnsi="TH SarabunPSK" w:cs="TH SarabunPSK"/>
              </w:rPr>
              <w:t>ไม่น้อยกว่า ๖๐๐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>๑ และมีขนาดไม่น้อยกว่า ๑๘ นิ้ว จำนวน ๑ หน่วย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ณ ว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ั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นที่ ๘ มีนาคม ๒๕๕๖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</w:t>
            </w:r>
            <w:r>
              <w:rPr>
                <w:rFonts w:ascii="TH SarabunPSK" w:hAnsi="TH SarabunPSK" w:cs="TH SarabunPSK"/>
              </w:rPr>
              <w:t xml:space="preserve">การเกษตร งานส่งเสริมการเกษ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พัฒนาตำบล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 ยุทธศาสตร์การพัฒนาด้านการเมืองการบริหาร หน้า ๑๖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ประเภทครุภัณฑ์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๖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้งไว้ ๔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๕๐๐ บาท 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ัดซื้อเครื่องคอมพิวเตอร์ สำหรับงานประมวลผล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ที่ 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าดหน้าจอไม่น้อยกว่า ๑๘ 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คา 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เพื่อให้สำหรับงานบริหารงานและปฏิบัติงาน โดยมีคุณลักษณะพื้นฐาน ดังนี้</w:t>
            </w:r>
          </w:p>
          <w:p>
            <w:pPr>
              <w:pStyle w:val="Normal"/>
              <w:autoSpaceDE w:val="false"/>
              <w:ind w:firstLine="73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PU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ม่น้อยกว่า ๔ แกนหล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core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๘ แกนเสม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๘ </w:t>
            </w:r>
            <w:r>
              <w:rPr>
                <w:rFonts w:cs="TH SarabunPSK" w:ascii="TH SarabunPSK" w:hAnsi="TH SarabunPSK"/>
              </w:rPr>
              <w:t>Thread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มีความเร็วสัญญาณนาฬิกาไม่น้อยกว่า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 xml:space="preserve">GHz </w:t>
            </w:r>
            <w:r>
              <w:rPr>
                <w:rFonts w:ascii="TH SarabunPSK" w:hAnsi="TH SarabunPSK" w:cs="TH SarabunPSK"/>
              </w:rPr>
              <w:t xml:space="preserve">และมีความจำแบบ </w:t>
            </w:r>
            <w:r>
              <w:rPr>
                <w:rFonts w:cs="TH SarabunPSK" w:ascii="TH SarabunPSK" w:hAnsi="TH SarabunPSK"/>
              </w:rPr>
              <w:t>L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Cache Memory </w:t>
            </w:r>
            <w:r>
              <w:rPr>
                <w:rFonts w:ascii="TH SarabunPSK" w:hAnsi="TH SarabunPSK" w:cs="TH SarabunPSK"/>
              </w:rPr>
              <w:t xml:space="preserve">ไม่น้อยกว่า ๘ </w:t>
            </w:r>
            <w:r>
              <w:rPr>
                <w:rFonts w:cs="TH SarabunPSK" w:ascii="TH SarabunPSK" w:hAnsi="TH SarabunPSK"/>
              </w:rPr>
              <w:t xml:space="preserve">M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32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ประมวลผลเพื่อแสดงภาพจากวงจรหลัก ที่มีหน่วยความจำไม่น้อยกว่า ๑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RAM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DDR </w:t>
            </w:r>
            <w:r>
              <w:rPr>
                <w:rFonts w:ascii="TH SarabunPSK" w:hAnsi="TH SarabunPSK" w:cs="TH SarabunPSK"/>
              </w:rPr>
              <w:t xml:space="preserve">๓ หรือดีกว่า มีขนาดไม่น้อยกว่า 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G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</w:rPr>
              <w:t xml:space="preserve">(Hard disk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SATA </w:t>
            </w:r>
            <w:r>
              <w:rPr>
                <w:rFonts w:ascii="TH SarabunPSK" w:hAnsi="TH SarabunPSK" w:cs="TH SarabunPSK"/>
              </w:rPr>
              <w:t xml:space="preserve">หรือดีกว่า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 xml:space="preserve">TB </w:t>
            </w:r>
            <w:r>
              <w:rPr>
                <w:rFonts w:ascii="TH SarabunPSK" w:hAnsi="TH SarabunPSK" w:cs="TH SarabunPSK"/>
              </w:rPr>
              <w:t>จำนวน ๑ หน่วย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DVD-RW </w:t>
            </w:r>
            <w:r>
              <w:rPr>
                <w:rFonts w:ascii="TH SarabunPSK" w:hAnsi="TH SarabunPSK" w:cs="TH SarabunPSK"/>
              </w:rPr>
              <w:t>หรือดีกว่า จำนวน ๑ หน่วย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Network Interface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๑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๑๐๐๐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Base-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ดีกว่า จำนวนไม่น้อยกว่า ๑ ช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อง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แบบ </w:t>
            </w:r>
            <w:r>
              <w:rPr>
                <w:rFonts w:cs="TH SarabunPSK" w:ascii="TH SarabunPSK" w:hAnsi="TH SarabunPSK"/>
              </w:rPr>
              <w:t xml:space="preserve">LCD </w:t>
            </w:r>
            <w:r>
              <w:rPr>
                <w:rFonts w:ascii="TH SarabunPSK" w:hAnsi="TH SarabunPSK" w:cs="TH SarabunPSK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</w:rPr>
              <w:t xml:space="preserve">Contrast Ratio </w:t>
            </w:r>
            <w:r>
              <w:rPr>
                <w:rFonts w:ascii="TH SarabunPSK" w:hAnsi="TH SarabunPSK" w:cs="TH SarabunPSK"/>
              </w:rPr>
              <w:t>ไม่น้อยกว่า ๖๐๐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>๑ และมีขนาดไม่น้อยกว่า ๑๘ นิ้ว จำนวน ๑ หน่วย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ณ วันที่ ๒๑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กุมภา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ข้อ ๙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</w:t>
            </w:r>
            <w:r>
              <w:rPr>
                <w:rFonts w:ascii="TH SarabunPSK" w:hAnsi="TH SarabunPSK" w:cs="TH SarabunPSK"/>
              </w:rPr>
              <w:t xml:space="preserve">การเกษตร งานส่งเสริมการเกษ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พัฒนาตำบล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 ยุทธศาสตร์การพัฒนาด้านการเมืองการบริหาร หน้า ๑๖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ความเดิม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cs="TH SarabunPSK"/>
                <w:lang w:eastAsia="zh-CN"/>
              </w:rPr>
              <w:t>๒</w:t>
            </w:r>
            <w:r>
              <w:rPr>
                <w:rFonts w:cs="TH SarabunPSK" w:ascii="TH SarabunPSK" w:hAnsi="TH SarabunPSK"/>
                <w:lang w:eastAsia="zh-CN"/>
              </w:rPr>
              <w:t xml:space="preserve">)  </w:t>
            </w:r>
            <w:r>
              <w:rPr>
                <w:rFonts w:ascii="TH SarabunPSK" w:hAnsi="TH SarabunPSK" w:cs="TH SarabunPSK"/>
                <w:lang w:eastAsia="zh-CN"/>
              </w:rPr>
              <w:t>พริ้นเตอร์หรือเครื่องพิมพ์ชนิดเลเซอร์</w:t>
            </w:r>
            <w:r>
              <w:rPr>
                <w:rFonts w:cs="TH SarabunPSK" w:ascii="TH SarabunPSK" w:hAnsi="TH SarabunPSK"/>
                <w:lang w:eastAsia="zh-CN"/>
              </w:rPr>
              <w:t>/</w:t>
            </w:r>
            <w:r>
              <w:rPr>
                <w:rFonts w:cs="TH SarabunPSK" w:ascii="TH SarabunPSK" w:hAnsi="TH SarabunPSK"/>
                <w:lang w:eastAsia="zh-CN"/>
              </w:rPr>
              <w:t>LED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ขาวดำ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cs="TH SarabunPSK"/>
                <w:lang w:eastAsia="zh-CN"/>
              </w:rPr>
              <w:t>๒๕ หน้า</w:t>
            </w:r>
            <w:r>
              <w:rPr>
                <w:rFonts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cs="TH SarabunPSK"/>
                <w:lang w:eastAsia="zh-CN"/>
              </w:rPr>
              <w:t>นาที</w:t>
            </w:r>
            <w:r>
              <w:rPr>
                <w:rFonts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lang w:eastAsia="zh-CN"/>
              </w:rPr>
              <w:t>ราคา ๕</w:t>
            </w:r>
            <w:r>
              <w:rPr>
                <w:rFonts w:cs="TH SarabunPSK" w:ascii="TH SarabunPSK" w:hAnsi="TH SarabunPSK"/>
                <w:lang w:eastAsia="zh-CN"/>
              </w:rPr>
              <w:t>,</w:t>
            </w:r>
            <w:r>
              <w:rPr>
                <w:rFonts w:ascii="TH SarabunPSK" w:hAnsi="TH SarabunPSK" w:cs="TH SarabunPSK"/>
                <w:lang w:eastAsia="zh-CN"/>
              </w:rPr>
              <w:t>๕๐๐ บาท โดยมีคุณลักษณะพื้นฐานดังนี้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ละเอียดในการพิมพ์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 xml:space="preserve">๖๐๐ </w:t>
            </w:r>
            <w:r>
              <w:rPr>
                <w:rFonts w:cs="TH SarabunPSK" w:ascii="TH SarabunPSK" w:hAnsi="TH SarabunPSK"/>
              </w:rPr>
              <w:t>dpi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เร็วในการพิมพ์ไม่น้อยกว่า ๒๕ หน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Memor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ไม่น้อยกว่า ๘ </w:t>
            </w:r>
            <w:r>
              <w:rPr>
                <w:rFonts w:cs="TH SarabunPSK" w:ascii="TH SarabunPSK" w:hAnsi="TH SarabunPSK"/>
              </w:rPr>
              <w:t>M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interface </w:t>
            </w:r>
            <w:r>
              <w:rPr>
                <w:rFonts w:ascii="TH SarabunPSK" w:hAnsi="TH SarabunPSK" w:cs="TH SarabunPSK"/>
              </w:rPr>
              <w:t>แบบ ๑</w:t>
            </w:r>
            <w:r>
              <w:rPr>
                <w:rFonts w:cs="TH SarabunPSK" w:ascii="TH SarabunPSK" w:hAnsi="TH SarabunPSK"/>
              </w:rPr>
              <w:t xml:space="preserve">xParallel </w:t>
            </w:r>
            <w:r>
              <w:rPr>
                <w:rFonts w:ascii="TH SarabunPSK" w:hAnsi="TH SarabunPSK" w:cs="TH SarabunPSK"/>
              </w:rPr>
              <w:t>หรือ ๑</w:t>
            </w:r>
            <w:r>
              <w:rPr>
                <w:rFonts w:cs="TH SarabunPSK" w:ascii="TH SarabunPSK" w:hAnsi="TH SarabunPSK"/>
              </w:rPr>
              <w:t xml:space="preserve">xUSB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 หรือดีกว่า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ามารถใช้กับ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>Letter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 xml:space="preserve">Legal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Custom </w:t>
            </w:r>
            <w:r>
              <w:rPr>
                <w:rFonts w:ascii="TH SarabunPSK" w:hAnsi="TH SarabunPSK" w:cs="TH SarabunPSK"/>
              </w:rPr>
              <w:t>โดยมีถาดใส่กระดาษได้รวมกันไม่น้อยกว่า ๒๕๐ แผ่น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ณ วัน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๘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มีนาคม 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๖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รายได้ ปรากฏในแผนงาน</w:t>
            </w:r>
            <w:r>
              <w:rPr>
                <w:rFonts w:ascii="TH SarabunPSK" w:hAnsi="TH SarabunPSK" w:cs="TH SarabunPSK"/>
              </w:rPr>
              <w:t xml:space="preserve">การเกษตร งานส่งเสริมการเกษ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พัฒนาตำบล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๕๕๙ ยุทธศาสตร์ที่ ๔ ยุทธศาสตร์การพัฒนาด้านการเมืองการบริหาร หน้า ๑๖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cs="TH SarabunPSK"/>
                <w:lang w:eastAsia="zh-CN"/>
              </w:rPr>
              <w:t>๒</w:t>
            </w:r>
            <w:r>
              <w:rPr>
                <w:rFonts w:cs="TH SarabunPSK" w:ascii="TH SarabunPSK" w:hAnsi="TH SarabunPSK"/>
                <w:lang w:eastAsia="zh-CN"/>
              </w:rPr>
              <w:t>)</w:t>
            </w:r>
            <w:r>
              <w:rPr>
                <w:rFonts w:cs="TH SarabunPSK" w:ascii="TH SarabunPSK" w:hAnsi="TH SarabunPSK"/>
                <w:color w:val="FF0000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lang w:eastAsia="zh-CN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lang w:eastAsia="zh-CN"/>
              </w:rPr>
              <w:t>/</w:t>
            </w:r>
            <w:r>
              <w:rPr>
                <w:rFonts w:cs="TH SarabunPSK" w:ascii="TH SarabunPSK" w:hAnsi="TH SarabunPSK"/>
                <w:lang w:eastAsia="zh-CN"/>
              </w:rPr>
              <w:t>LED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ขาวดำ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cs="TH SarabunPSK"/>
                <w:lang w:eastAsia="zh-CN"/>
              </w:rPr>
              <w:t>๒๕ หน้า</w:t>
            </w:r>
            <w:r>
              <w:rPr>
                <w:rFonts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cs="TH SarabunPSK"/>
                <w:lang w:eastAsia="zh-CN"/>
              </w:rPr>
              <w:t>นาที</w:t>
            </w:r>
            <w:r>
              <w:rPr>
                <w:rFonts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lang w:eastAsia="zh-CN"/>
              </w:rPr>
              <w:t>ราคา ๕</w:t>
            </w:r>
            <w:r>
              <w:rPr>
                <w:rFonts w:cs="TH SarabunPSK" w:ascii="TH SarabunPSK" w:hAnsi="TH SarabunPSK"/>
                <w:lang w:eastAsia="zh-CN"/>
              </w:rPr>
              <w:t>,</w:t>
            </w:r>
            <w:r>
              <w:rPr>
                <w:rFonts w:ascii="TH SarabunPSK" w:hAnsi="TH SarabunPSK" w:cs="TH SarabunPSK"/>
                <w:lang w:eastAsia="zh-CN"/>
              </w:rPr>
              <w:t>๕๐๐ บาท โดยมีคุณลักษณะพื้นฐานดังนี้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ละเอียดในการพิมพ์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 xml:space="preserve">๖๐๐ </w:t>
            </w:r>
            <w:r>
              <w:rPr>
                <w:rFonts w:cs="TH SarabunPSK" w:ascii="TH SarabunPSK" w:hAnsi="TH SarabunPSK"/>
              </w:rPr>
              <w:t>dpi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เร็วในการพิมพ์ไม่น้อยกว่า ๒๕ หน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Memor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ไม่น้อยกว่า ๘ </w:t>
            </w:r>
            <w:r>
              <w:rPr>
                <w:rFonts w:cs="TH SarabunPSK" w:ascii="TH SarabunPSK" w:hAnsi="TH SarabunPSK"/>
              </w:rPr>
              <w:t>MB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autoSpaceDE w:val="false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terface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arallel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USB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 หรือดีกว่า จำนวนไม่น้อยกว่า ๑ ช่อง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ามารถใช้กับ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>Letter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 xml:space="preserve">Legal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Custom </w:t>
            </w:r>
            <w:r>
              <w:rPr>
                <w:rFonts w:ascii="TH SarabunPSK" w:hAnsi="TH SarabunPSK" w:cs="TH SarabunPSK"/>
              </w:rPr>
              <w:t>โดยมีถาดใส่กระดาษได้รวมกันไม่น้อยกว่า ๒๕๐ แผ่น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ab/>
            </w:r>
            <w:r>
              <w:rPr>
                <w:rFonts w:ascii="TH SarabunPSK" w:hAnsi="TH SarabunPSK" w:eastAsia="Calibri" w:cs="TH SarabunPSK"/>
              </w:rPr>
              <w:t xml:space="preserve">ราคาและคุณลักษณะเป็นไปตามเกณฑ์ราคากลางและคุณลักษณะพื้นฐานครุภัณฑ์คอมพิวเตอร์ของกระทรวงเทคโนโลยีสารสนเทศและการสื่อส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ณ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วันที่ ๒๑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กุมภา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 ๒๕๕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ตั้งจ่ายจากเงินรายได้ ปรากฏในแผนงานบริหารงานทั่วไป งานบริหารทั่วไป จากแผนพัฒนาสามปี  พ</w:t>
            </w:r>
            <w:r>
              <w:rPr>
                <w:rFonts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cs="TH SarabunPSK"/>
                <w:lang w:eastAsia="zh-CN"/>
              </w:rPr>
              <w:t>ศ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๒๕๕๗</w:t>
            </w:r>
            <w:r>
              <w:rPr>
                <w:rFonts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cs="TH SarabunPSK"/>
                <w:lang w:eastAsia="zh-CN"/>
              </w:rPr>
              <w:t>๒๕๕๙ ยุทธศาสตร์การพัฒนาด้านการเมืองการบริหาร  หน้าที่  ๑๕๐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eastAsia="zh-C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</w:t>
            </w:r>
            <w:r>
              <w:rPr>
                <w:rFonts w:ascii="Angsana New" w:hAnsi="Angsana New" w:cs="TH SarabunPSK"/>
                <w:b/>
                <w:b/>
                <w:bCs/>
              </w:rPr>
              <w:t>วิธีการงบประมาณขององค์กรปกครอง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๑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๓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๓</w:t>
            </w:r>
            <w:r>
              <w:rPr>
                <w:rFonts w:cs="TH SarabunPSK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หมว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การโอนและแก้ไขเปลี่ยนแปลงงบประมาณ</w:t>
            </w:r>
          </w:p>
          <w:p>
            <w:pPr>
              <w:pStyle w:val="Normal"/>
              <w:ind w:firstLine="448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๗</w:t>
            </w:r>
            <w:r>
              <w:rPr>
                <w:rFonts w:ascii="TH SarabunPSK" w:hAnsi="TH SarabunPSK" w:cs="TH SarabunPSK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แก้ไขเปลี่ยนแปลงค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ชี้แจงงบประมาณรายจ่ายในหมวดค่าครุภัณฑ์ ที่ดินและสิ่งก่อสร้าง ที่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ให้ลักษณะ ปริมาณ คุณภาพเปลี่ยน หรือเปลี่ยนแปลงสถานที่ก่อสร้าง ให้เป็นอ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ีมติเอกฉันท์อนุมัติให้แก้ไขเปลี่ยนแปลงคำชี้แจงประกอบงบประมาณรายจ่าย</w:t>
            </w:r>
            <w:r>
              <w:rPr>
                <w:rFonts w:ascii="TH SarabunPSK" w:hAnsi="TH SarabunPSK" w:cs="TH SarabunPSK"/>
                <w:lang w:val="en"/>
              </w:rPr>
              <w:t>ประเภทครุภัณฑ์คอมพิวเตอร์ของกองส่งเสริมการเกษตร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 xml:space="preserve">๒๕๕๗ </w:t>
            </w:r>
            <w:r>
              <w:rPr>
                <w:rFonts w:ascii="TH SarabunPSK" w:hAnsi="TH SarabunPSK" w:cs="TH SarabunPSK"/>
                <w:lang w:val="en"/>
              </w:rPr>
              <w:t>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๓ ญัตติขออนุมัติโอนงบประมาณรายจ่าย งบลงทุน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๒๕๕๗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นายกองค์การบริหารส่วนตำบลหินเหล็กไฟ ได้รับคำร้องจากสมาชิกสภาองค์การบริหารส่วนตำบลหินเหล็กไฟ หมู่ที่ ๙ ว่าประชาชนได้รับความเดือดร้อนจากการที่น้ำประปาภายในหมู่บ้าน ขยายเขตไปไม่ทั่วถึงทำให้ขาดแคลนน้ำอุปโภคบริโภค ประสบปัญหาในการดำรงชีวิต จึงขอความอนุเคราะห์ให้องค์การบริหารส่วนตำบลหินเหล็กไฟ ขยายเขตวางท่อประปา ในซอยอำนวยผล ๒ ระยะทาง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๐ เมตร เพื่อเป็นการแก้ไขปัญหาความเดือดร้อนของประชาชนตามคำร้องดังกล่าว นายกองค์การบริหารส่วนตำบลหินเหล็กไฟ จึงเสนอญัตติ</w:t>
            </w:r>
            <w:r>
              <w:rPr>
                <w:rFonts w:ascii="TH SarabunPSK" w:hAnsi="TH SarabunPSK" w:cs="TH SarabunPSK"/>
                <w:lang w:val="en"/>
              </w:rPr>
              <w:t>ขออนุมัติโอนงบประมาณรายจ่าย งบลงทุน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ศ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๒๕๕๗</w:t>
            </w:r>
            <w:r>
              <w:rPr>
                <w:rFonts w:ascii="TH SarabunPSK" w:hAnsi="TH SarabunPSK" w:cs="TH SarabunPSK"/>
              </w:rPr>
              <w:t xml:space="preserve"> ตามรายละเอียดโครงการดังต่อไปนี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อนมา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ขยายเขตวางท่อประปา </w:t>
            </w:r>
            <w:r>
              <w:rPr>
                <w:rFonts w:cs="TH SarabunPSK" w:ascii="TH SarabunPSK" w:hAnsi="TH SarabunPSK"/>
              </w:rPr>
              <w:t xml:space="preserve">PVC Ø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” </w:t>
            </w:r>
            <w:r>
              <w:rPr>
                <w:rFonts w:ascii="TH SarabunPSK" w:hAnsi="TH SarabunPSK" w:cs="TH SarabunPSK"/>
              </w:rPr>
              <w:t>ชั้น 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ชนิดบานปลาย ความ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๐ เมตร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วยผล ๒ หมู่ที่ ๙ ตำบลหินเหล็กไฟ ตั้งไว้ 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 บาท โดยขอโอนลดงบประมาณจากเงินสำรองจ่าย มาตั้งจ่ายเป็นรายการ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</w:t>
            </w:r>
            <w:r>
              <w:rPr>
                <w:rFonts w:ascii="Angsana New" w:hAnsi="Angsana New" w:cs="TH SarabunPSK"/>
                <w:b/>
                <w:b/>
                <w:bCs/>
              </w:rPr>
              <w:t>วิธีการงบประมาณขององค์กรปกครอง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๑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๓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๓</w:t>
            </w:r>
            <w:r>
              <w:rPr>
                <w:rFonts w:cs="TH SarabunPSK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หมว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การโอนและแก้ไขเปลี่ยนแปลงงบประมาณ</w:t>
            </w:r>
          </w:p>
          <w:p>
            <w:pPr>
              <w:pStyle w:val="Normal"/>
              <w:ind w:firstLine="448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๗</w:t>
            </w:r>
            <w:r>
              <w:rPr>
                <w:rFonts w:ascii="TH SarabunPSK" w:hAnsi="TH SarabunPSK" w:cs="TH SarabunPSK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ีมติเอกฉันท์อนุมัติให้</w:t>
            </w:r>
            <w:r>
              <w:rPr>
                <w:rFonts w:ascii="TH SarabunPSK" w:hAnsi="TH SarabunPSK" w:cs="TH SarabunPSK"/>
                <w:lang w:val="en"/>
              </w:rPr>
              <w:t>โอน</w:t>
            </w:r>
            <w:r>
              <w:rPr>
                <w:rFonts w:ascii="TH SarabunPSK" w:hAnsi="TH SarabunPSK" w:cs="TH SarabunPSK"/>
                <w:lang w:val="en"/>
              </w:rPr>
              <w:t>งบประมาณรายจ่าย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 ญัตติขอ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 โครงการซ่อมแซมถนนลูกรังและถนนหินคลุกภายในตำบล งบประมาณ 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 บาท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ข้อบัญญัติงบประมาณรายจ่ายเพิ่มเติม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ได้ตั้งงบประมาณเพื่อซ่อมแซมถนนลูกรังและถนนหินคลุกภายในตำบลหินเหล็กไฟ ตั้งไว้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นั้น เนื่องจากปัจจุบันสภาพถนนลูกรังและถนนหินคลุกสายทางต่างๆ ภายในตำบลเกิดความชำรุดเสียหายเพิ่มมากขึ้น อันเกิดจากสภาพการใช้งาน ประกอบกับสมาชิกสภาองค์การบริหารส่วนตำบลหินเหล็กไฟในแต่ละหมู่บ้านได้ยื่นคำร้องขอให้ดำเนินการซ่อมแซมถนนลูกรังและถนนหินคลุกภายในหมู่บ้าน เพราะประชาชนได้รับความเดือดร้อนและเป็นอุปสรรคในการเดินทางและขนส่งผลผลิตทางการเกษตร นายกองค์การบริหารส่วนตำบลหินเหล็กไฟ จึงแจ้งให้กองช่างดำเนินการสำรวจและประมาณราคาซ่อมแซมถนน สรุปผลการสำรวจความเสียหายเพื่อดำเนินการซ่อมแซมระยะทางรวม ๕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เมตร แยกเป็นถนนลูกรัง ระยะทาง 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 เมตร ถนนหินคลุก ระยะทาง 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 เมตร รวมงบประมาณทั้งสิ้น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 โดยเป็นงบประมาณตาม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และขออนุมัติจ่ายขาดเงินสะสม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 รายละเอียดตามบัญชีสรุปราคาค่างานก่อสร้างที่ได้เสนอที่ประชุมพิจารณ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อภิปรายเกี่ยวกับระยะทางและถนนสายทางที่จะดำเนินการซ่อมแซมในหลายหมู่บ้าน อีกทั้งความชัดเจนในเรื่องระยะทางที่จะดำเนินการ จึงให้สมาชิกสภาองค์การบริหารส่วนตำบลทุกหมู่บ้านประสานการสำรวจเส้นทางเพื่อดำเนินการซ่อมแซมกับกองช่างอีกครั้ง โดยให้เลื่อนการพิจารณาญัตติขอ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 โครงการซ่อมแซมถนนลูกรังและถนนหินคลุกภายในตำบล ไว้ในการประชุมสภาฯ ครั้ง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TH SarabunPSK"/>
                <w:b/>
                <w:b/>
                <w:bCs/>
                <w:u w:val="single"/>
              </w:rPr>
            </w:pPr>
            <w:r>
              <w:rPr>
                <w:rFonts w:cs="TH SarabunPSK" w:ascii="Angsana New" w:hAnsi="Angsana New"/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ญัตติ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อื่นๆ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เตรียมความพร้อมสำรวจโครงการก่อสร้างเพื่อจัดทำร่างข้อบัญญัติงบประมาณ 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ความร่วมมือจากสมาชิกสภาองค์การบริหารส่วนตำบลหินเหล็กไฟทุกหมู่บ้านในการจัดเตรียมเอกสารแสดงความยินยอมให้ก่อสร้างซึ่งเป็นโครงการอันดับ ๑ ของแต่ละหมู่บ้าน ซึ่งเป็นโครงการที่จะบรรจุไว้ในร่างข้อบัญญัติงบประมาณรายจ่ายประจำ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๘ เพื่อให้ประชาชนที่อยู่ติดกับพื้นที่ ที่จะดำเนินการก่อสร้างได้ลงนามพร้อมแนบเอกสารส่งกลับที่กองช่างภายในวันที่ ๑๕ มิถุนายน ๒๕๕๗ ด้วย เพื่อเป็นการเตรียมความพร้อมในเรื่องพื้นที่การก่อสร้าง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ดจริต  กลิ่น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อบถาม ๒ กรณี คือ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ปัญหาน้ำท่วมขังบริเวณพื้นที่หมู่ ๑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บริเวณริมถนนสายหนองขอน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ับใต้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กรมทางหลวงชนบทเป็นหน่วยงานรับผิดชอบถนนสายทางดังกล่าว จะดำเนินการวางท่อระบายน้ำเมื่อใด ขอให้นายกองค์การบริหารส่วนตำบล   หินเหล็กไฟ ประสานทางหลวงชนบทในการดำเนินการด้วย เพราะใกล้เข้าสู่ฤดูฝน หากมี   ฝนตกก็จะเกิดปัญหาน้ำท่วมขังซ้ำซากได้ และ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การแจกจ่ายน้ำอุปโภคบริโภคแก่ประชาชนที่ประสบปัญหาขาดแคลนน้ำ เพื่อเป็นการลดภาระค่าใช้จ่ายขององค์การบริหารส่วนตำบลหินเหล็กไฟในการนำรถน้ำเอนกประสงค์ไปรับน้ำที่ประปาเทศบาลเมืองหัวหิน ขอให้ประสานการประปาส่วนภูมิภาค ในการติดตั้งมิเตอร์และหัวจ่ายน้ำตามจุดที่มีแนวท่อประปาด้วย</w:t>
            </w:r>
          </w:p>
        </w:tc>
      </w:tr>
      <w:tr>
        <w:trPr>
          <w:trHeight w:val="1962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ด้รับแจ้งจากทางหลวงชนบทว่าได้บรรจุโครงการวางท่อระบาย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่อเหลี่ย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ว้ในแผนฯ แล้ว ซึ่งองค์การบริหารส่วนตำบลหินเหล็กไฟ ไม่สามารถนำงบประมาณไปดำเนินการได้ เพราะจะเป็นการซ้ำซ้อนอีกทั้งมิใช่ถนนที่อยู่ในความรับผิดชอบขององค์การบริหารส่วนตำบลหินเหล็กไฟ ส่วนกรณี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ะรับข้อเสนอไปประสานการดำเนินการ</w:t>
            </w:r>
          </w:p>
        </w:tc>
      </w:tr>
      <w:tr>
        <w:trPr>
          <w:trHeight w:val="481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ประธาน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lang w:val="en"/>
              </w:rPr>
              <w:t>แจ้งนัดการประชุมสภาองค์การบริหารส่วนตำบลหินเหล็กไฟ สมัยสามัญ ประจำปี ๒๕๕๗ สมัยที่ ๒ ครั้งที่ ๓ ในวันที่  ๓๐ พฤษภาคม ๒๕๕๗ เวลา ๑๐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๐๐ น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เพื่อพิจารณาญัตติขออนุมัติจ่ายขาดเงินสะสมโครงการซ่อมแซมถนนภายในตำบล และขอให้เลขานุการสภาฯ แจ้งสมาชิกสภาองค์การบริหารส่วนตำบลหินเหล็กไฟที่ไม่ได้มาประชุมวันนี้ทราบ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5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lang w:val="en"/>
              </w:rPr>
              <w:t>เวลา ๑๒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๓๐ 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</w:r>
      <w:r>
        <w:rPr>
          <w:rFonts w:ascii="TH SarabunPSK" w:hAnsi="TH SarabunPSK" w:cs="TH SarabunPSK"/>
          <w:lang w:val="en"/>
        </w:rPr>
        <w:t>จิราพร  รอดภัย</w:t>
      </w:r>
      <w:r>
        <w:rPr>
          <w:rFonts w:cs="TH SarabunPSK" w:ascii="TH SarabunPSK" w:hAnsi="TH SarabunPSK"/>
          <w:lang w:val="en"/>
        </w:rPr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</w:r>
      <w:r>
        <w:rPr>
          <w:rFonts w:ascii="TH SarabunPSK" w:hAnsi="TH SarabunPSK" w:cs="TH SarabunPSK"/>
          <w:lang w:val="en"/>
        </w:rPr>
        <w:t>ณรงค์เดช  อินมี</w:t>
      </w:r>
      <w:r>
        <w:rPr>
          <w:rFonts w:cs="TH SarabunPSK" w:ascii="TH SarabunPSK" w:hAnsi="TH SarabunPSK"/>
          <w:lang w:val="en"/>
        </w:rPr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</w:r>
      <w:r>
        <w:rPr>
          <w:rFonts w:ascii="TH SarabunPSK" w:hAnsi="TH SarabunPSK" w:cs="TH SarabunPSK"/>
          <w:lang w:val="en"/>
        </w:rPr>
        <w:t>สายชล  บุบผา</w:t>
      </w:r>
      <w:r>
        <w:rPr>
          <w:rFonts w:cs="TH SarabunPSK" w:ascii="TH SarabunPSK" w:hAnsi="TH SarabunPSK"/>
          <w:lang w:val="en"/>
        </w:rPr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  <w:r>
        <w:rPr>
          <w:rFonts w:cs="TH SarabunPSK" w:ascii="TH SarabunPSK" w:hAnsi="TH SarabunPSK"/>
          <w:lang w:val="en"/>
        </w:rPr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</w:r>
      <w:r>
        <w:rPr>
          <w:rFonts w:ascii="TH SarabunPSK" w:hAnsi="TH SarabunPSK" w:cs="TH SarabunPSK"/>
          <w:lang w:val="en"/>
        </w:rPr>
        <w:t>ปราณี  บุญสร้าง</w:t>
      </w:r>
      <w:r>
        <w:rPr>
          <w:rFonts w:cs="TH SarabunPSK" w:ascii="TH SarabunPSK" w:hAnsi="TH SarabunPSK"/>
          <w:lang w:val="en"/>
        </w:rPr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</w:p>
    <w:p>
      <w:pPr>
        <w:pStyle w:val="Normal"/>
        <w:autoSpaceDE w:val="false"/>
        <w:ind w:left="2880" w:right="-36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  </w:t>
      </w:r>
      <w:r>
        <w:rPr>
          <w:rFonts w:ascii="TH SarabunPSK" w:hAnsi="TH SarabunPSK" w:cs="TH SarabunPSK"/>
          <w:lang w:val="en"/>
        </w:rPr>
        <w:t>ตรีธวัฒน์  สุขศรีปพัฒน์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276" w:right="92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5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37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4:00Z</dcterms:created>
  <dc:creator>Personal</dc:creator>
  <dc:description/>
  <cp:keywords/>
  <dc:language>en-US</dc:language>
  <cp:lastModifiedBy>admin</cp:lastModifiedBy>
  <cp:lastPrinted>2014-05-25T10:57:00Z</cp:lastPrinted>
  <dcterms:modified xsi:type="dcterms:W3CDTF">2014-08-18T09:04:00Z</dcterms:modified>
  <cp:revision>15</cp:revision>
  <dc:subject/>
  <dc:title/>
</cp:coreProperties>
</file>