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มัยสามัญ สมัย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รั้ง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ประจำปี ๒๕๕๖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วัน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๑ ธันวาค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๒๕๕๖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</w:t>
      </w:r>
    </w:p>
    <w:p>
      <w:pPr>
        <w:pStyle w:val="Heading7"/>
        <w:ind w:left="-709" w:hanging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Heading7"/>
        <w:ind w:left="-709" w:hanging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ชื่อผู้เข้า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6"/>
        <w:gridCol w:w="1980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ีธ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รีปพ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านกล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ดิษ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รอ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ด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สุค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ูลขั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๊งถาวรก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รุณ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ส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ฉลียว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พ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อา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ญ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ไท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๗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เพิ่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ม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ิมสุวร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ปราง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ศธร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ร์ศิร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ืบ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ษฐทอง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บผ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ดจริ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อยู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โสภ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ม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ย็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รา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ภั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2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  <w:lang w:val="en-US"/>
        </w:rPr>
      </w:pPr>
      <w:r>
        <w:rPr>
          <w:rFonts w:cs="TH SarabunPSK" w:ascii="TH SarabunPSK" w:hAnsi="TH SarabunPSK"/>
          <w:sz w:val="16"/>
          <w:szCs w:val="1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ind w:hanging="1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ชื่อผู้ไม่มาประชุม</w:t>
      </w:r>
    </w:p>
    <w:tbl>
      <w:tblPr>
        <w:tblW w:w="810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1986"/>
        <w:gridCol w:w="3420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Heading5"/>
              <w:rPr>
                <w:rFonts w:ascii="TH SarabunPSK" w:hAnsi="TH SarabunPSK" w:cs="TH SarabunPSK"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>นายธนวัฒน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่นปา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ัส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ชุภา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งเม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นแย้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ค์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ุยอรุ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ัยธรร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อ้าย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ม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า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</w:tc>
        <w:tc>
          <w:tcPr>
            <w:tcW w:w="1986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สร้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๖</w:t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ind w:hanging="18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ยชื่อผู้เข้าร่วมประชุม</w:t>
      </w:r>
    </w:p>
    <w:tbl>
      <w:tblPr>
        <w:tblW w:w="9471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948"/>
        <w:gridCol w:w="1800"/>
        <w:gridCol w:w="4791"/>
      </w:tblGrid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ind w:firstLine="6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keepNext w:val="true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ูลมงค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ind w:firstLine="6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จ่มวัฏกู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จักร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พ่วงด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ัวหน้าสำนักปลัด 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พงศ์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คโต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สาธารณสุข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</w:t>
            </w:r>
            <w:r>
              <w:rPr>
                <w:rFonts w:ascii="TH SarabunPSK" w:hAnsi="TH SarabunPSK" w:cs="TH SarabunPSK"/>
                <w:lang w:val="en"/>
              </w:rPr>
              <w:t>วิจิตร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ฉิ่งเล็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ascii="TH SarabunPSK" w:hAnsi="TH SarabunPSK" w:cs="TH SarabunPSK"/>
                <w:lang w:val="en"/>
              </w:rPr>
              <w:t>นักบริหารการ</w:t>
            </w:r>
            <w:r>
              <w:rPr>
                <w:rFonts w:ascii="TH SarabunPSK" w:hAnsi="TH SarabunPSK" w:cs="TH SarabunPSK"/>
                <w:lang w:val="en"/>
              </w:rPr>
              <w:t>ศึกษา</w:t>
            </w:r>
            <w:r>
              <w:rPr>
                <w:rFonts w:ascii="TH SarabunPSK" w:hAnsi="TH SarabunPSK" w:cs="TH SarabunPSK"/>
                <w:lang w:val="en"/>
              </w:rPr>
              <w:t xml:space="preserve">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๖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ind w:right="-108" w:hanging="0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รัชฎาภ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วมนาค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บุคลาก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๗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ปนัดด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ันเสนีย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ตรวจสอบภายใ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เรวดี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ยกย่อง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พนักงานธุรการ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๙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ทับทิม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สงงาม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ริหารงานทั่วไป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๐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พิรวรรณ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ไพบูลย์อนันต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วิเคราะห์นโยบายและแผน ๓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๑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นฤมล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หิมโสภ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บันทึกข้อมูล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๒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ปิยะ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ใบเงิ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ป้องกันและบรรเทาสาธารณภัย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๓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ธรรมน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ากภิรมย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วิศวกรโยธา ๔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๔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ร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ชัยนาท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ประชาสัมพันธ์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๕</w:t>
            </w:r>
          </w:p>
        </w:tc>
        <w:tc>
          <w:tcPr>
            <w:tcW w:w="1948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ศศิธ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จันทร์ปลู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-567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สามัญ สมัยที่ 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ครั้งที่ </w:t>
      </w:r>
      <w:r>
        <w:rPr>
          <w:rFonts w:ascii="TH SarabunPSK" w:hAnsi="TH SarabunPSK" w:cs="TH SarabunPSK"/>
        </w:rPr>
        <w:t>๒</w:t>
      </w:r>
      <w:r>
        <w:rPr>
          <w:rFonts w:ascii="TH SarabunPSK" w:hAnsi="TH SarabunPSK" w:cs="TH SarabunPSK"/>
        </w:rPr>
        <w:t xml:space="preserve"> ประจำปี ๒๕๕๖</w:t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7927"/>
      </w:tblGrid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๑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ที่ประชุม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</w:rPr>
              <w:t>โครงการฝึกอบรมสัมมนาเพิ่มประสิทธิภาพการปฏิบัติหน้าที่ของคณะผู้บริหารและสมาชิกสภาองค์การบริหารส่วนตำบลหินเหล็กไฟ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องค์การบริหารส่วนตำบลหินเหล็กไฟได้จัดโครงการฝึกอบรมสัมมนาเพิ่มประสิทธิภาพการปฏิบัติหน้าที่ของคณะผู้บริหารและสมาชิกสภาองค์การบริหารส่วนตำบลหินเหล็กไฟ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๗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ตั้งแต่วันที่ ๑๗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๑๙ ธันวาคม ๒๕๕๗ ณ บ้านทรายทองบีชรีสอร์ท อ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บางสะพานน้อย จ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ประจวบคีรีขันธ์ นั้น ในการนี้ผู้รับผิดชอบโครงการได้แจกจ่ายกำหนดการฝึกอบรมให้กับที่ประชุมได้รับทราบแล้ว จึงขอนัดหมายผู้รับการอบรมทุกท่าน พร้อมกันที่องค์การบริหารส่วนตำบลหินเหล็กไฟ ในวันจันทร์ที่ ๑๗ ธันวาคม ๒๕๕๗ 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รถบัสปรับอากาศรับส่งผู้เข้ารับการอบรมและผู้เกี่ยวข้องจะออกเดินทางจากองค์การบริหารส่วนตำบลหินเหล็กไฟ เวลา 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และให้จัดเตรียมเครื่องแบบกากีสำหรับใส่ในพิธีเปิ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ิด ไปด้ว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๒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สภาฯ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ัยสามัญ สมัยที่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ascii="TH SarabunPSK" w:hAnsi="TH SarabunPSK" w:cs="TH SarabunPSK"/>
              </w:rPr>
              <w:t xml:space="preserve"> ประจำปี ๒๕๕๖ ครั้งที่ 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ascii="TH SarabunPSK" w:hAnsi="TH SarabunPSK" w:cs="TH SarabunPSK"/>
              </w:rPr>
              <w:t xml:space="preserve"> วันที่ ๒</w:t>
            </w:r>
            <w:r>
              <w:rPr>
                <w:rFonts w:ascii="TH SarabunPSK" w:hAnsi="TH SarabunPSK" w:cs="TH SarabunPSK"/>
              </w:rPr>
              <w:t xml:space="preserve"> ธันวาคม </w:t>
            </w:r>
            <w:r>
              <w:rPr>
                <w:rFonts w:ascii="TH SarabunPSK" w:hAnsi="TH SarabunPSK" w:cs="TH SarabunPSK"/>
              </w:rPr>
              <w:t>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ใดขอแก้ไขรายงานการประชุม โดยให้การรับรองรายงานการประชุมครั้งที่แล้ว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๓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๕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เสนอให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ญัตติขอความเห็น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ขอใช้ที่ดินสาธารณประโยชน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ี่เลี้ยงสัตว์ทุ่งเคล็ดสาธารณประโยชน์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ู่ที่ ๑๒ บ้านสามพันนาม ตำบลหินเหล็กไฟ อำเภอหัวหิน จังหวัดประจวบคีรีขันธ์ ตามหนังสือสำคัญสำหรับที่หลวง เลขที่ ปข ๐๕๑๖ ที่ดินเลขที่ ๓๒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นเป็นที่สาธารณสมบัติของแผ่นดิน ประเภทพลเมืองใช้ประโยชน์ร่วมกั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ผู้เสนอญัตติ </w:t>
            </w:r>
            <w:r>
              <w:rPr>
                <w:rFonts w:ascii="TH SarabunPSK" w:hAnsi="TH SarabunPSK" w:cs="TH SarabunPSK"/>
              </w:rPr>
              <w:t>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ืบเนื่องจากการประชุมสมัยสามัญ สมัยที่ ๔ ประจำ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๖ ครั้งที่ ๑ เมื่อวันที่ ๒ ธันวาคม ๒๕๕๖ </w:t>
            </w:r>
            <w:r>
              <w:rPr>
                <w:rFonts w:ascii="TH SarabunPSK" w:hAnsi="TH SarabunPSK" w:cs="TH SarabunPSK"/>
              </w:rPr>
              <w:t>องค์การบริหารส่วนตำบลหินเหล็กไฟ ได้</w:t>
            </w:r>
            <w:r>
              <w:rPr>
                <w:rFonts w:ascii="TH SarabunPSK" w:hAnsi="TH SarabunPSK" w:cs="TH SarabunPSK"/>
              </w:rPr>
              <w:t>เสนอ</w:t>
            </w:r>
            <w:r>
              <w:rPr>
                <w:rFonts w:ascii="TH SarabunPSK" w:hAnsi="TH SarabunPSK" w:cs="TH SarabunPSK"/>
              </w:rPr>
              <w:t xml:space="preserve">โครงการขอใช้ที่ดินสาธารณ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ที่เลี้ยงสัตว์ทุ่งเคล็ดสาธารณประโยชน์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๑๒ บ้านสามพันนาม ตำบลหินเหล็กไฟ อำเภอหัวหิน จังหวัดประจวบคีรีขันธ์ ตามหนังสือสำคัญสำหรับที่หลวง เลขที่ ปข ๐๕๑๖ ที่ดินเลขที่ ๓๒ อันเป็นที่สาธารณสมบัติของแผ่นดิน ประเภทพลเมืองใช้ประโยชน์ร่วมกัน </w:t>
            </w:r>
            <w:r>
              <w:rPr>
                <w:rFonts w:ascii="TH SarabunPSK" w:hAnsi="TH SarabunPSK" w:cs="TH SarabunPSK"/>
              </w:rPr>
              <w:t xml:space="preserve">ให้ที่ประชุมได้รับทราบแล้ว </w:t>
            </w:r>
            <w:r>
              <w:rPr>
                <w:rFonts w:ascii="TH SarabunPSK" w:hAnsi="TH SarabunPSK" w:cs="TH SarabunPSK"/>
              </w:rPr>
              <w:t xml:space="preserve">โดยมีวัตถุประสงค์เพื่อก่อสร้างอาคารสำนักงานองค์การบริหารส่วนตำบลหินเหล็กไฟ และอาคารประกอบ เพื่อใช้ในการปฏิบัติงานและให้บริการประชาชนตามภารกิจอำนาจหน้าที่ อีกทั้งเป็นการรองรับการยกฐานะเป็นเทศบาลตำบลหินเหล็กไฟ โดยขอใช้และเพิกถอนที่ดินที่ดินที่เลี้ยงสัตว์ทุ่งเคล็ดสาธารณประโยชน์ หมู่ที่ ๑๒ จำนวน ๖๐ ไร่ จากจำนวนเนื้อที่ดินทั้งหมด ๒๓๒ ไร่เศษ </w:t>
            </w:r>
            <w:r>
              <w:rPr>
                <w:rFonts w:ascii="TH SarabunPSK" w:hAnsi="TH SarabunPSK" w:cs="TH SarabunPSK"/>
              </w:rPr>
              <w:t>องค์การบริหารส่วนตำบล           หินเหล็กไฟได้จัดให้มีการประชุมประชาคมหมู่บ้าน ที่ศาลาอเนกประสงค์หมู่ที่ ๑๒ เพื่อรับฟังความคิดเห็นของประชาชนที่ได้เคยใช้หรือใช้ประโยชน์ในพื้นที่ อันได้แก่ประชาชนหมู่ที่ ๑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 เมื่อวันที่ ๙ ธันวาคม ๒๕๕๖ เวลา 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ซึ่งที่ประชุมมีความเห็นดังนี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กรณีที่องค์การบริหารส่วนตำบลหินเหล็กไฟจะล้อมรั้วที่ดินสาธารณะ แปลงที่เลี้ยงสัตว์ทุ่งเคล็ดสาธารณประโยชน์ เกรงว่าประชาชนจะเข้าไปใช้ประโยชน์ในพื้นที่ คือเก็บเห็ด ไม่ได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ชี้แจง</w:t>
            </w:r>
            <w:r>
              <w:rPr>
                <w:rFonts w:ascii="TH SarabunPSK" w:hAnsi="TH SarabunPSK" w:cs="TH SarabunPSK"/>
              </w:rPr>
              <w:t xml:space="preserve"> การล้อมรั้วลวดหนาม มีวัตถุประสงค์เพื่อป้องกันการบุกรุกที่ดินสาธารณะ การเข้าไปใช้ประโยชน์ในพื้นที่ยังสามารถกระทำได้ตามปกติ เพราะมีการจัดทำทางเข้า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ออกไว้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ที่ประชุมเกรงว่าเนื้อที่ดินที่มีอยู่จริงตามปัจจุบันอาจไม่ถึง ๒๓๒ ไร่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ชี้แจง</w:t>
            </w:r>
            <w:r>
              <w:rPr>
                <w:rFonts w:ascii="TH SarabunPSK" w:hAnsi="TH SarabunPSK" w:cs="TH SarabunPSK"/>
              </w:rPr>
              <w:t xml:space="preserve"> หนังสือสำคัญสำหรับที่หลวง หรือ น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รียบเสมือนโฉนดที่ดินของรัฐ เมื่อเนื้อที่ดินตาม น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บุไว้เท่าใด ย่อมเป็นไปตามนั้น ผู้ใดจะอ้างการครอบครองที่ดินรัฐโดยยกอายุความขึ้นกล่าวอ้างไม่สามารถกระทำได้ หากมีการออกโฉนดทับที่ดิน นสล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ดยไม่ชอบ    ก็ต้องมีการเพิกถอนโฉนดที่ดินนั้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44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สรุปที่ประชุมประชาคมหมู่บ้าน </w:t>
            </w:r>
            <w:r>
              <w:rPr>
                <w:rFonts w:ascii="TH SarabunPSK" w:hAnsi="TH SarabunPSK" w:cs="TH SarabunPSK"/>
              </w:rPr>
              <w:t xml:space="preserve">ที่ประชุมมีมติเห็นชอบด้วยเสียงข้างมากเห็นควรให้ดำเนินการถอนสภาพที่ดินสาธารณประโยชน์ แปลง “ที่เลี้ยงสัตว์ทุ่งเคล็ดสาธารณประโยชน์” ตามหนังสือสำคัญสำหรับที่หลวงเลขที่ </w:t>
            </w:r>
            <w:r>
              <w:rPr>
                <w:rFonts w:ascii="TH SarabunPSK" w:hAnsi="TH SarabunPSK" w:cs="TH SarabunPSK"/>
              </w:rPr>
              <w:t>ปข ๐๕๑๖ ที่ดินเลขที่ ๓๒</w:t>
            </w:r>
            <w:r>
              <w:rPr>
                <w:rFonts w:ascii="TH SarabunPSK" w:hAnsi="TH SarabunPSK" w:cs="TH SarabunPSK"/>
              </w:rPr>
              <w:t xml:space="preserve"> ตั้งอยู่หมู่ที่ ๑๒ บ้านสามพันนาม ตำบลหินเหล็กไฟ อำเภอหัวหิน จังหวัดประจวบคีรีขันธ์ บางส่วน เนื้อที่ประมาณ ๖๐ ไร่ เพื่อให้องค์การบริหารส่วนตำบลหินเหล็กไฟที่ประสงค์จะเข้าใช้ประโยชน์ เข้าใช้ประโยชน์โดยการก่อสร้างอาคารสำนักงาน บ้านพักข้าราชการ และอาคารประกอบอื่นๆ ฯลฯ โดยไม่มีกำหนดระยะเวลาการใช้ประโยชน์ และในกรณีที่องค์การบริหารส่วนตำบลหินเหล็กไฟ มีความจำเป็นที่จะต้องเข้าไปใช้ประโยชน์ในที่ดินก่อนการถอนสภาพฯ จะแล้วเสร็จ ก็ยินยอมให้องค์การบริหารส่วนตำบลหินเหล็กไฟ เข้าไปใช้ประโยชน์ในที่ดินเป็นการชั่วคราวตามมาตรา ๙ แห่งประมวลกฎหมายที่ดิน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ตรา ๙ ประมวลกฎหมายที่ดิ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เบียบกระทรวงมหาดไทย ว่าด้วยหลักเกณฑ์และวิธีการอนุญาตตามมาตรา ๙ แห่งประมวลกฎหมายที่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๓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เบียบกระทรวงมหาดไทย ว่าด้วยวิธีปฏิบัติเกี่ยวกับการถอนสภาพ การจัดขึ้นทะเบียนและการจัดหาประโยชน์ในที่ดินของรัฐ ตามประมวลกฎหมายที่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๐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ำสั่งกระทรวงมหาดไทยที่ ๑๐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๓๘ ลงวันที่ ๑๖ มีนาคม ๒๕๓๘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กระทรวงมหาดไทยด่วนที่สุด ที่ มท ๐๕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 ๓๓๑๒ ลงวันที่ ๕ ตุลาคม ๒๕๔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มีมติเป็นเอกฉันท์เห็นควรให้ดำเนินการถอนสภาพที่ดินสาธารณประโยชน์ แปลง “ที่เลี้ยงสัตว์ทุ่งเคล็ดสาธารณประโยชน์” ตามหนังสือสำคัญสำหรับที่หลวงเลขที่ </w:t>
            </w:r>
            <w:r>
              <w:rPr>
                <w:rFonts w:ascii="TH SarabunPSK" w:hAnsi="TH SarabunPSK" w:cs="TH SarabunPSK"/>
              </w:rPr>
              <w:t>ปข ๐๕๑๖ ที่ดินเลขที่ ๓๒</w:t>
            </w:r>
            <w:r>
              <w:rPr>
                <w:rFonts w:ascii="TH SarabunPSK" w:hAnsi="TH SarabunPSK" w:cs="TH SarabunPSK"/>
              </w:rPr>
              <w:t xml:space="preserve"> ตั้งอยู่หมู่ที่ ๑๒ บ้านสามพันนาม ตำบลหินเหล็กไฟ อำเภอหัวหิน จังหวัดประจวบคีรีขันธ์ บางส่วน เนื้อที่ประมาณ ๖๐ ไร่ เพื่อให้องค์การบริหารส่วนตำบลหินเหล็กไฟที่ประสงค์จะเข้าใช้ประโยชน์ เข้าใช้ประโยชน์โดยการก่อสร้างอาคารสำนักงาน บ้านพักข้าราชการ และอาคารประกอบอื่นๆ ฯลฯ โดยไม่มีกำหนดระยะเวลาการใช้ประโยชน์ และในกรณีที่องค์การบริหารส่วนตำบลหินเหล็กไฟ มีความจำเป็นที่จะต้องเข้าไปใช้ประโยชน์ในที่ดินก่อนการถอนสภาพฯ จะแล้วเสร็จ ก็ยินยอมให้องค์การบริหารส่วนตำบลหินเหล็กไฟ เข้าไปใช้ประโยชน์ในที่ดินเป็นการชั่วคราวตามมาตรา ๙ แห่งประมวลกฎหมายที่ดิน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ญัตติขอความเห็นชอบ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โครงการขอใช้ที่ดินสาธารณประโยชน์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ระใหญ่โบราณขอนทอง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หมู่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บ้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>ขอนทอง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ตำบลหินเหล็กไฟ อำเภอหัวหิน จังหวัดประจวบคีรีขันธ์ ตามหนังสือสำคัญสำหรับที่หลวง เลขที่ ปข ๐</w:t>
            </w:r>
            <w:r>
              <w:rPr>
                <w:rFonts w:ascii="TH SarabunPSK" w:hAnsi="TH SarabunPSK" w:cs="TH SarabunPSK"/>
                <w:b/>
                <w:b/>
                <w:bCs/>
              </w:rPr>
              <w:t>๗๖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ที่ดินเลขที่ </w:t>
            </w:r>
            <w:r>
              <w:rPr>
                <w:rFonts w:ascii="TH SarabunPSK" w:hAnsi="TH SarabunPSK" w:cs="TH SarabunPSK"/>
                <w:b/>
                <w:b/>
                <w:bCs/>
              </w:rPr>
              <w:t>๔๗๕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อันเป็นที่สาธารณสมบัติของแผ่นดิน ประเภทพลเมืองใช้ประโยชน์ร่วมกั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เพื่อก่อสร้างอาคารศูนย์พัฒนาเด็กเล็ก สังกัดองค์การบริหารส่วนตำบลหินเหล็กไฟ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>มอบหมายนางสาววิจิตรา ฉิ่งเล็ก นักบริหารการศึกษาชี้แจงรายละเอีย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วิจิตรา ฉิ่งเล็ก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การศึกษา ๖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ามที่องค์การบริหารส่วนตำบลหินเหล็กไฟ ได้จัดตั้งศูนย์พัฒนาเด็กเล็กอนุบาลหัวหินในโรงเรียนอนุบาลหัวหินโดยใช้อาคารส่วนหนึ่งของโรงเรียนอนุบาลหัวหินจัดการเรียนการสอนให้กับเด็กเล็กมาโดยตลอดนั้น ทางโรงเรียนอนุบาลหัวหินได้ทำหนังสือเสนอสำนักงานเขตพื้นที่การศึกษาจังหวัดประจวบคีรีขันธ์ เขต ๒ เพื่อรื้อถอนอาคารและสร้างอาคารใหม่ทดแทน เนื่องจากอาคารเดิมโครงสร้างภายในชำรุด และมีปลวกเป็นจำนวนมาก ซึ่งหากได้รับอนุมัติงบประมาณในการด</w:t>
            </w:r>
            <w:r>
              <w:rPr>
                <w:rFonts w:ascii="TH SarabunPSK" w:hAnsi="TH SarabunPSK" w:cs="TH SarabunPSK"/>
              </w:rPr>
              <w:t>ำ</w:t>
            </w:r>
            <w:r>
              <w:rPr>
                <w:rFonts w:ascii="TH SarabunPSK" w:hAnsi="TH SarabunPSK" w:cs="TH SarabunPSK"/>
              </w:rPr>
              <w:t>เนินการก่อสร้างอาคารใหม่ และรื้อถอนอาคารเดิม ก็เป็นเหตุให้ศูนย์พัฒนาเด็กเล็กอนุบาลหัวหิน ซึ่งได้อาศัยพื้นที่ของอาคารหลังเดิมต้องถูกรื้อถอนไปด้วย ดังนั้นจึงมีความจำเป็นที่ต้องจัดหาพื้นที่สำหรับการก่อสร้างศูนย์พัฒนาเด็กเล็ก องค์การบริหารส่วนตำบลหินเหล็กไฟจึงได้จัดทำโครงการ</w:t>
            </w:r>
            <w:r>
              <w:rPr>
                <w:rFonts w:ascii="TH SarabunPSK" w:hAnsi="TH SarabunPSK" w:cs="TH SarabunPSK"/>
              </w:rPr>
              <w:t xml:space="preserve">ขอใช้ที่ดินสาธารณประโยชน์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สระใหญ่โบราณขอนทอง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๙</w:t>
            </w:r>
            <w:r>
              <w:rPr>
                <w:rFonts w:ascii="TH SarabunPSK" w:hAnsi="TH SarabunPSK" w:cs="TH SarabunPSK"/>
              </w:rPr>
              <w:t xml:space="preserve"> บ้าน</w:t>
            </w:r>
            <w:r>
              <w:rPr>
                <w:rFonts w:ascii="TH SarabunPSK" w:hAnsi="TH SarabunPSK" w:cs="TH SarabunPSK"/>
              </w:rPr>
              <w:t>ขอนทอง</w:t>
            </w:r>
            <w:r>
              <w:rPr>
                <w:rFonts w:ascii="TH SarabunPSK" w:hAnsi="TH SarabunPSK" w:cs="TH SarabunPSK"/>
              </w:rPr>
              <w:t xml:space="preserve"> ตำบลหินเหล็กไฟ อำเภอหัวหิน จังหวัดประจวบคีรีขันธ์ ตามหนังสือสำคัญสำหรับที่หลวง เลขที่ ปข ๐</w:t>
            </w:r>
            <w:r>
              <w:rPr>
                <w:rFonts w:ascii="TH SarabunPSK" w:hAnsi="TH SarabunPSK" w:cs="TH SarabunPSK"/>
              </w:rPr>
              <w:t>๗๖๑</w:t>
            </w:r>
            <w:r>
              <w:rPr>
                <w:rFonts w:ascii="TH SarabunPSK" w:hAnsi="TH SarabunPSK" w:cs="TH SarabunPSK"/>
              </w:rPr>
              <w:t xml:space="preserve"> ที่ดินเลขที่ </w:t>
            </w:r>
            <w:r>
              <w:rPr>
                <w:rFonts w:ascii="TH SarabunPSK" w:hAnsi="TH SarabunPSK" w:cs="TH SarabunPSK"/>
              </w:rPr>
              <w:t>๔๗๕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อันเป็นที่สาธารณสมบัติของแผ่นดิน ประเภทพลเมืองใช้ประโยชน์ร่วมกัน</w:t>
            </w:r>
            <w:r>
              <w:rPr>
                <w:rFonts w:ascii="TH SarabunPSK" w:hAnsi="TH SarabunPSK" w:cs="TH SarabunPSK"/>
              </w:rPr>
              <w:t xml:space="preserve"> เพื่อก่อสร้างอาคารศูนย์พัฒนาเด็กเล็ก สังกัดองค์การบริหารส่วนตำบลหินเหล็กไฟ เนื้อที่ประมาณ ๓ งาน โดยได้จัดให้มีการประชุมประชาคมหมู่บ้านเพื่อรับฟังความคิดเห็นของประชาชน ในวันที่ ๙ ธันวาคม ๒๕๕๖ เวลา 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ณ ศาลาอเนกประสงค์ประจำหมู่บ้าน หมู่ที่ ๙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/>
            </w:pPr>
            <w:r>
              <w:rPr>
                <w:rFonts w:ascii="TH SarabunPSK" w:hAnsi="TH SarabunPSK" w:cs="TH SarabunPSK"/>
              </w:rPr>
              <w:t xml:space="preserve">ผมได้เข้าร่วมประชุมประชาคมหมู่บ้านด้วย โดยที่ประชุมมีความเป็นห่วงเกี่ยวกับเรื่องความปลอดภัยของเด็กที่ด้านหนึ่งของที่ดินสาธารณประโยชน์แปลงนี้ติดกับสระน้ำและอีกด้านหนึ่งติดถนน ซึ่งได้แจ้งในที่ประชุมแล้วว่าจะต้องดำเนินการก่อสร้างรั้วโดยรอบเพื่อป้องกันอันตราย ซึ่งที่ประชุมประชาคมหมู่บ้าน มีมติเห็นชอบเป็นเอกฉันท์เห็นควรให้ดำเนินการถอนสภาพที่ดินสาธารณประโยชน์ แปลง “สระใหญ่โบราณขอนทอง” ตามหนังสือสำคัญสำหรับที่หลวงเลขที่ </w:t>
            </w:r>
            <w:r>
              <w:rPr>
                <w:rFonts w:ascii="TH SarabunPSK" w:hAnsi="TH SarabunPSK" w:cs="TH SarabunPSK"/>
              </w:rPr>
              <w:t>ปข ๐</w:t>
            </w:r>
            <w:r>
              <w:rPr>
                <w:rFonts w:ascii="TH SarabunPSK" w:hAnsi="TH SarabunPSK" w:cs="TH SarabunPSK"/>
              </w:rPr>
              <w:t>๗๖๑</w:t>
            </w:r>
            <w:r>
              <w:rPr>
                <w:rFonts w:ascii="TH SarabunPSK" w:hAnsi="TH SarabunPSK" w:cs="TH SarabunPSK"/>
              </w:rPr>
              <w:t xml:space="preserve"> ที่ดินเลขที่ </w:t>
            </w:r>
            <w:r>
              <w:rPr>
                <w:rFonts w:ascii="TH SarabunPSK" w:hAnsi="TH SarabunPSK" w:cs="TH SarabunPSK"/>
              </w:rPr>
              <w:t>๔๗๕ ตั้งอยู่หมู่ที่ ๙ บ้านขอนทอง ตำบลหินเหล็กไฟ อำเภอหัวหิน จังหวัดประจวบคีรีขันธ์ บางส่วน เนื้อที่ประมาณ ๓ งาน เพื่อให้องค์การบริหารส่วนตำบล    หินเหล็กไฟที่ประสงค์จะเข้าใช้ประโยชน์ เข้าใช้ประโยชน์โดยการก่อสร้างอาคารศูนย์พัฒนาเด็กเล็ก และอาคารประกอบอื่นๆ ฯลฯ โดยไม่มีกำหนดระยะเวลาการใช้ประโยชน์ และในกรณีที่องค์การบริหารส่วนตำบลหินเหล็กไฟ มีความจำเป็นที่จะต้องเข้าไปใช้ประโยชน์ในที่ดินก่อนการถอนสภาพฯ จะแล้วเสร็จ ก็ยินยอมให้องค์การบริหารส่วนตำบลหินเหล็กไฟ เข้าไปใช้ประโยชน์ในที่ดินเป็นการชั่วคราวตามมาตรา ๙ แห่งประมวลกฎหมายที่ดิน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มาตรา ๙ ประมวลกฎหมายที่ดิ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เบียบกระทรวงมหาดไทย ว่าด้วยหลักเกณฑ์และวิธีการอนุญาตตามมาตรา ๙ แห่งประมวลกฎหมายที่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๔๓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ะเบียบกระทรวงมหาดไทย ว่าด้วยวิธีปฏิบัติเกี่ยวกับการถอนสภาพ การจัดขึ้นทะเบียนและการจัดหาประโยชน์ในที่ดินของรัฐ ตามประมวลกฎหมายที่ดิน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๐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คำสั่งกระทรวงมหาดไทยที่ ๑๐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๒๕๓๘ ลงวันที่ ๑๖ มีนาคม ๒๕๓๘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นังสือกระทรวงมหาดไทยด่วนที่สุด ที่ มท ๐๕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 ๓๓๑๒ ลงวันที่ ๕ ตุลาคม ๒๕๔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</w:rPr>
              <w:t xml:space="preserve">มีมติเห็นชอบเป็นเอกฉันท์เห็นควรให้ดำเนินการถอนสภาพที่ดินสาธารณประโยชน์ แปลง “สระใหญ่โบราณขอนทอง” ตามหนังสือสำคัญสำหรับที่หลวงเลขที่ </w:t>
            </w:r>
            <w:r>
              <w:rPr>
                <w:rFonts w:ascii="TH SarabunPSK" w:hAnsi="TH SarabunPSK" w:cs="TH SarabunPSK"/>
              </w:rPr>
              <w:t>ปข ๐</w:t>
            </w:r>
            <w:r>
              <w:rPr>
                <w:rFonts w:ascii="TH SarabunPSK" w:hAnsi="TH SarabunPSK" w:cs="TH SarabunPSK"/>
              </w:rPr>
              <w:t>๗๖๑</w:t>
            </w:r>
            <w:r>
              <w:rPr>
                <w:rFonts w:ascii="TH SarabunPSK" w:hAnsi="TH SarabunPSK" w:cs="TH SarabunPSK"/>
              </w:rPr>
              <w:t xml:space="preserve"> ที่ดินเลขที่ </w:t>
            </w:r>
            <w:r>
              <w:rPr>
                <w:rFonts w:ascii="TH SarabunPSK" w:hAnsi="TH SarabunPSK" w:cs="TH SarabunPSK"/>
              </w:rPr>
              <w:t>๔๗๕ ตั้งอยู่หมู่ที่ ๙ บ้านขอนทอง ตำบลหินเหล็กไฟ อำเภอหัวหิน จังหวัดประจวบคีรีขันธ์ บางส่วน เนื้อที่ประมาณ ๓ งาน เพื่อให้องค์การบริหารส่วนตำบลหินเหล็กไฟที่ประสงค์จะเข้าใช้ประโยชน์ เข้าใช้ประโยชน์โดยการก่อสร้างอาคารศูนย์พัฒนาเด็กเล็ก และอาคารประกอบอื่นๆ ฯลฯ โดยไม่มีกำหนดระยะเวลาการใช้ประโยชน์ และในกรณีที่องค์การบริหารส่วนตำบลหินเหล็กไฟ มีความจำเป็นที่จะต้องเข้าไปใช้ประโยชน์ในที่ดินก่อนการถอนสภาพฯ จะแล้วเสร็จ ก็ยินยอมให้องค์การบริหารส่วนตำบลหินเหล็กไฟ เข้าไปใช้ประโยชน์ในที่ดินเป็นการชั่วคราวตามมาตรา ๙ แห่งประมวลกฎหมายที่ดิน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๓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ำหนดสมัยประชุมสภาสมัยสามัญ สมัยแรก ประจำ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๗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 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๒๑ วรรคท้าย </w:t>
            </w:r>
            <w:r>
              <w:rPr>
                <w:rFonts w:ascii="TH SarabunPSK" w:hAnsi="TH SarabunPSK" w:cs="TH SarabunPSK"/>
              </w:rPr>
              <w:t>ในกรณีที่ไม่ได้กำหนดสมัยประชุมสามัญประจำปีไว้ หรือไม่ได้กำหนดวันเริ่มประชุมสามัญประจำปีสมัยแรกในปีถัดไปไว้ หรือมีความจำเป็นต้องเปลี่ยนแปลงสมัยประชุมสภาสามัญประจำปี หรือวันเริ่มสมัยประชุมสามัญประจำปีที่กำหนดไว้แล้ว ให้ประธานสภาท้องถิ่นนำปรึกษาในสมัยประชุมสามัญประจำปีอื่น หรือในสมัยประชุมวิสามัญ    ก็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มติกำหนดสมัยประชุมสภาองค์การบริหารส่วนตำบลหินเหล็กไฟ สมัยสามัญ สมัยแรก ประจำ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๗ เดือน มกราคม ตั้งแต่วันที่ ๒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๑๖ มกราคม ๒๕๕๗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๖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ญัตติอื่นๆ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ๆ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เชิญรองประธานมาทำหน้าที่แทนประธานสภาสภาองค์การบริหารส่วนตำบลหินเหล็กไฟ เนื่องจากมีภารกิจด่วนที่ต้องไปดำเนินการ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รายงานผลการดำเนินงานติดตามประเมินผลแผนพัฒนาองค์การบริหารส่วนตำบล หินเหล็กไฟสามปี ปี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  <w:r>
              <w:rPr>
                <w:rFonts w:cs="TH SarabunPSK" w:ascii="TH SarabunPSK" w:hAnsi="TH SarabunPSK"/>
                <w:b/>
                <w:bCs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และรายงานผลการปฏิบัติงานตามนโยบายที่ได้แถลงไว้ต่อสภาองค์การบริหารส่วนตำบลหินเหล็กไฟ ของนายกองค์การบริหารส่วนตำบลหินเหล็กไฟ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เสนอญัตติ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นายกองค์การบริหารส่วนตำบลหินเหล็กไฟ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ชิญนายก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อบหมายปลัดองค์การบริหารส่วนตำบลหินเหล็กไฟชี้แจงรายละเอียดต่อที่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ตำบลหินเหล็กไฟ ขอรายงานการดำเนินงานการจัดทำงบประมาณ การใช้จ่าย และผลการด</w:t>
            </w:r>
            <w:r>
              <w:rPr>
                <w:rStyle w:val="PageNumber"/>
                <w:rFonts w:ascii="TH SarabunPSK" w:hAnsi="TH SarabunPSK" w:cs="TH SarabunPSK"/>
              </w:rPr>
              <w:t>ำเนินงาน การติดตามประเมินผลแผนพัฒนาท้องถิ่น ในรอบปี พ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ศ</w:t>
            </w:r>
            <w:r>
              <w:rPr>
                <w:rStyle w:val="PageNumber"/>
                <w:rFonts w:cs="TH SarabunPSK" w:ascii="TH SarabunPSK" w:hAnsi="TH SarabunPSK"/>
              </w:rPr>
              <w:t>.</w:t>
            </w:r>
            <w:r>
              <w:rPr>
                <w:rStyle w:val="PageNumber"/>
                <w:rFonts w:ascii="TH SarabunPSK" w:hAnsi="TH SarabunPSK" w:cs="TH SarabunPSK"/>
              </w:rPr>
              <w:t>๒๕๕</w:t>
            </w:r>
            <w:r>
              <w:rPr>
                <w:rStyle w:val="PageNumber"/>
                <w:rFonts w:ascii="TH SarabunPSK" w:hAnsi="TH SarabunPSK" w:cs="TH SarabunPSK"/>
              </w:rPr>
              <w:t>๖</w:t>
            </w:r>
            <w:r>
              <w:rPr>
                <w:rStyle w:val="PageNumber"/>
                <w:rFonts w:ascii="TH SarabunPSK" w:hAnsi="TH SarabunPSK" w:cs="TH SarabunPSK"/>
              </w:rPr>
              <w:t xml:space="preserve"> และผลการปฏิบัติงานตามนโยบายของ</w:t>
            </w:r>
            <w:r>
              <w:rPr>
                <w:rStyle w:val="PageNumber"/>
                <w:rFonts w:ascii="TH SarabunPSK" w:hAnsi="TH SarabunPSK" w:cs="TH SarabunPSK"/>
              </w:rPr>
              <w:t>นายกองค์การบริหารส่วนตำบลหินเหล็กไฟ</w:t>
            </w:r>
            <w:r>
              <w:rPr>
                <w:rStyle w:val="PageNumber"/>
                <w:rFonts w:ascii="TH SarabunPSK" w:hAnsi="TH SarabunPSK" w:cs="TH SarabunPSK"/>
              </w:rPr>
              <w:t xml:space="preserve">ที่ได้แถลงไว้ต่อสภาองค์การบริหารส่วนตำบลหินเหล็กไฟ ในวันที่ </w:t>
            </w:r>
            <w:r>
              <w:rPr>
                <w:rStyle w:val="PageNumber"/>
                <w:rFonts w:ascii="TH SarabunPSK" w:hAnsi="TH SarabunPSK" w:cs="TH SarabunPSK"/>
              </w:rPr>
              <w:t>๑๒ พฤศจิกายน ๒๕๕๕</w:t>
            </w:r>
            <w:r>
              <w:rPr>
                <w:rStyle w:val="PageNumber"/>
                <w:rFonts w:ascii="TH SarabunPSK" w:hAnsi="TH SarabunPSK" w:cs="TH SarabunPSK"/>
              </w:rPr>
              <w:t xml:space="preserve"> ตามรายละเอียด ดังนี้</w:t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ind w:firstLine="796"/>
              <w:jc w:val="left"/>
              <w:rPr>
                <w:rFonts w:ascii="TH SarabunPSK" w:hAnsi="TH SarabunPSK" w:cs="TH SarabunPSK"/>
                <w:color w:val="4B4730"/>
              </w:rPr>
            </w:pPr>
            <w:r>
              <w:rPr>
                <w:rFonts w:ascii="TH SarabunPSK" w:hAnsi="TH SarabunPSK" w:eastAsia="Times New Roman" w:cs="TH SarabunPSK"/>
              </w:rPr>
              <w:t>ด้วยรัฐธรรมนูญแห่งราชอาณาจักรไทย พุทธศักราช ๒๕๕๐ มาตรา ๒๘๗ วรรค ๓ บัญญัติให้องค์กรปกครองส่วนท้องถิ่นต้องรายงานผลการดำเนินงานต่อประชาชนในเรื่องการจัดทำงบประมาณ การใช้จ่าย และผลการดำเนินงานในรอบปี เพื่อให้ประชาชนมีส่วนร่วมในการตรวจสอบและกำกับการบริหารจัดการองค์กรปกครองส่วนท้องถิ่น และระเบียบกระทรวงมหาดไทยว่าด้วยการจัดทำแผนพัฒนาองค์กรปกครองส่วนท้องถิ่น 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>๒๕๔๘ ข้อ ๓๐</w:t>
            </w:r>
            <w:r>
              <w:rPr>
                <w:rFonts w:eastAsia="Times New Roman" w:cs="TH SarabunPSK" w:ascii="TH SarabunPSK" w:hAnsi="TH SarabunPSK"/>
              </w:rPr>
              <w:t>(</w:t>
            </w:r>
            <w:r>
              <w:rPr>
                <w:rFonts w:ascii="TH SarabunPSK" w:hAnsi="TH SarabunPSK" w:eastAsia="Times New Roman" w:cs="TH SarabunPSK"/>
              </w:rPr>
              <w:t>๕</w:t>
            </w:r>
            <w:r>
              <w:rPr>
                <w:rFonts w:eastAsia="Times New Roman" w:cs="TH SarabunPSK" w:ascii="TH SarabunPSK" w:hAnsi="TH SarabunPSK"/>
              </w:rPr>
              <w:t xml:space="preserve">) </w:t>
            </w:r>
            <w:r>
              <w:rPr>
                <w:rFonts w:ascii="TH SarabunPSK" w:hAnsi="TH SarabunPSK" w:eastAsia="Times New Roman" w:cs="TH SarabunPSK"/>
              </w:rPr>
              <w:t xml:space="preserve">กำหนดให้ผู้บริหารองค์กรปกครองส่วนท้องถิ่น เสนอผลการติดตามและประเมินผลต่อ 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ไปอย่างน้อยปีละหนึ่งครั้ง ภายในเดือนธันวาคมของทุกปี </w:t>
            </w:r>
            <w:r>
              <w:rPr>
                <w:rFonts w:ascii="TH SarabunPSK" w:hAnsi="TH SarabunPSK" w:cs="TH SarabunPSK"/>
                <w:color w:val="4B4730"/>
              </w:rPr>
              <w:t>ประกอบ</w:t>
            </w:r>
            <w:r>
              <w:rPr>
                <w:rFonts w:ascii="TH SarabunPSK" w:hAnsi="TH SarabunPSK" w:cs="TH SarabunPSK"/>
              </w:rPr>
              <w:t>กับ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๓๗</w:t>
            </w:r>
            <w:r>
              <w:rPr>
                <w:rFonts w:ascii="TH SarabunPSK" w:hAnsi="TH SarabunPSK" w:cs="TH SarabunPSK"/>
              </w:rPr>
              <w:t xml:space="preserve"> แก้ไขเพิ่มเติมถึง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 xml:space="preserve">ฉบับที่ </w:t>
            </w:r>
            <w:r>
              <w:rPr>
                <w:rFonts w:ascii="TH SarabunPSK" w:hAnsi="TH SarabunPSK" w:cs="TH SarabunPSK"/>
              </w:rPr>
              <w:t>๖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๒</w:t>
            </w:r>
            <w:r>
              <w:rPr>
                <w:rFonts w:ascii="TH SarabunPSK" w:hAnsi="TH SarabunPSK" w:cs="TH SarabunPSK"/>
              </w:rPr>
              <w:t xml:space="preserve"> มาตรา </w:t>
            </w:r>
            <w:r>
              <w:rPr>
                <w:rFonts w:ascii="TH SarabunPSK" w:hAnsi="TH SarabunPSK" w:cs="TH SarabunPSK"/>
              </w:rPr>
              <w:t>๕๘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วรรค </w:t>
            </w:r>
            <w:r>
              <w:rPr>
                <w:rFonts w:ascii="TH SarabunPSK" w:hAnsi="TH SarabunPSK" w:cs="TH SarabunPSK"/>
              </w:rPr>
              <w:t>๕</w:t>
            </w:r>
            <w:r>
              <w:rPr>
                <w:rFonts w:ascii="TH SarabunPSK" w:hAnsi="TH SarabunPSK" w:cs="TH SarabunPSK"/>
              </w:rPr>
              <w:t xml:space="preserve"> กำหนด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</w:t>
            </w:r>
          </w:p>
          <w:p>
            <w:pPr>
              <w:pStyle w:val="Normal"/>
              <w:ind w:firstLine="796"/>
              <w:jc w:val="left"/>
              <w:rPr>
                <w:rFonts w:ascii="TH SarabunPSK" w:hAnsi="TH SarabunPSK" w:cs="TH SarabunPSK"/>
                <w:color w:val="4B4730"/>
              </w:rPr>
            </w:pPr>
            <w:r>
              <w:rPr>
                <w:rFonts w:ascii="TH SarabunPSK" w:hAnsi="TH SarabunPSK" w:eastAsia="Times New Roman" w:cs="TH SarabunPSK"/>
                <w:color w:val="4B4730"/>
              </w:rPr>
              <w:t>ดังนั้นเพื่อการปฏิบัติให้เป็นไปตามเจตนารมณ์ของรัฐธรรมนูญแห่งราชอาณาจักรไทย พุทธศักราช ๒๕๕๐ มาตรา ๒๘๗ วรรค ๓ และตามระเบียบกระทรวงมหาดไทยว่าด้วยการจัดทำแผนพัฒนาองค์กรปกครองส่วนท้องถิ่น พ</w:t>
            </w:r>
            <w:r>
              <w:rPr>
                <w:rFonts w:eastAsia="Times New Roman" w:cs="TH SarabunPSK" w:ascii="TH SarabunPSK" w:hAnsi="TH SarabunPSK"/>
                <w:color w:val="4B4730"/>
              </w:rPr>
              <w:t>.</w:t>
            </w:r>
            <w:r>
              <w:rPr>
                <w:rFonts w:ascii="TH SarabunPSK" w:hAnsi="TH SarabunPSK" w:eastAsia="Times New Roman" w:cs="TH SarabunPSK"/>
                <w:color w:val="4B4730"/>
              </w:rPr>
              <w:t>ศ</w:t>
            </w:r>
            <w:r>
              <w:rPr>
                <w:rFonts w:eastAsia="Times New Roman" w:cs="TH SarabunPSK" w:ascii="TH SarabunPSK" w:hAnsi="TH SarabunPSK"/>
                <w:color w:val="4B47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4B4730"/>
              </w:rPr>
              <w:t>๒๕๔๘ ข้อ ๓๐</w:t>
            </w:r>
            <w:r>
              <w:rPr>
                <w:rFonts w:eastAsia="Times New Roman" w:cs="TH SarabunPSK" w:ascii="TH SarabunPSK" w:hAnsi="TH SarabunPSK"/>
                <w:color w:val="4B4730"/>
              </w:rPr>
              <w:t>(</w:t>
            </w:r>
            <w:r>
              <w:rPr>
                <w:rFonts w:ascii="TH SarabunPSK" w:hAnsi="TH SarabunPSK" w:eastAsia="Times New Roman" w:cs="TH SarabunPSK"/>
                <w:color w:val="4B4730"/>
              </w:rPr>
              <w:t>๕</w:t>
            </w:r>
            <w:r>
              <w:rPr>
                <w:rFonts w:eastAsia="Times New Roman" w:cs="TH SarabunPSK" w:ascii="TH SarabunPSK" w:hAnsi="TH SarabunPSK"/>
                <w:color w:val="4B4730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color w:val="4B4730"/>
              </w:rPr>
              <w:t>อบต</w:t>
            </w:r>
            <w:r>
              <w:rPr>
                <w:rFonts w:eastAsia="Times New Roman" w:cs="TH SarabunPSK" w:ascii="TH SarabunPSK" w:hAnsi="TH SarabunPSK"/>
                <w:color w:val="4B4730"/>
              </w:rPr>
              <w:t>.</w:t>
            </w:r>
            <w:r>
              <w:rPr>
                <w:rFonts w:ascii="TH SarabunPSK" w:hAnsi="TH SarabunPSK" w:eastAsia="Times New Roman" w:cs="TH SarabunPSK"/>
                <w:color w:val="4B4730"/>
              </w:rPr>
              <w:t>หินเหล็กไฟ จึงขอประกาศผลการดำเนินงานการจัดทำงบประมาณ การใช้จ่าย และผลการดำเนินงาน รวมทั้งการติดตามและประเมินผลแผนพัฒนาท้องถิ่น ในรอบปีงบประมาณ พ</w:t>
            </w:r>
            <w:r>
              <w:rPr>
                <w:rFonts w:eastAsia="Times New Roman" w:cs="TH SarabunPSK" w:ascii="TH SarabunPSK" w:hAnsi="TH SarabunPSK"/>
                <w:color w:val="4B4730"/>
              </w:rPr>
              <w:t>.</w:t>
            </w:r>
            <w:r>
              <w:rPr>
                <w:rFonts w:ascii="TH SarabunPSK" w:hAnsi="TH SarabunPSK" w:eastAsia="Times New Roman" w:cs="TH SarabunPSK"/>
                <w:color w:val="4B4730"/>
              </w:rPr>
              <w:t>ศ</w:t>
            </w:r>
            <w:r>
              <w:rPr>
                <w:rFonts w:eastAsia="Times New Roman" w:cs="TH SarabunPSK" w:ascii="TH SarabunPSK" w:hAnsi="TH SarabunPSK"/>
                <w:color w:val="4B47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color w:val="4B4730"/>
              </w:rPr>
              <w:t xml:space="preserve">๒๕๕๖ </w:t>
            </w:r>
            <w:r>
              <w:rPr>
                <w:rFonts w:ascii="TH SarabunPSK" w:hAnsi="TH SarabunPSK" w:cs="TH SarabunPSK"/>
                <w:color w:val="4B4730"/>
              </w:rPr>
              <w:t>รวมทั้งรายงานแสดงผลการปฏิบัติงานตามนโยบายที่ได้แถลงไว้ต่อสภาองค์การบริหารส่วนตำบล เพื่อให้ประชาชนได้มีส่วนร่วมในการตรวจสอบและกำกับการบริหารจัดการของ อบต</w:t>
            </w:r>
            <w:r>
              <w:rPr>
                <w:rFonts w:cs="TH SarabunPSK" w:ascii="TH SarabunPSK" w:hAnsi="TH SarabunPSK"/>
                <w:color w:val="4B4730"/>
              </w:rPr>
              <w:t>.</w:t>
            </w:r>
            <w:r>
              <w:rPr>
                <w:rFonts w:ascii="TH SarabunPSK" w:hAnsi="TH SarabunPSK" w:cs="TH SarabunPSK"/>
                <w:color w:val="4B4730"/>
              </w:rPr>
              <w:t>หินเหล็กไฟ ตามรายละเอียดดังนี้</w:t>
            </w:r>
          </w:p>
          <w:tbl>
            <w:tblPr>
              <w:tblW w:w="982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6"/>
            </w:tblGrid>
            <w:tr>
              <w:trPr/>
              <w:tc>
                <w:tcPr>
                  <w:tcW w:w="9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ก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วิสัยทัศน์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 ของ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อบ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หินเหล็กไฟ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br/>
                    <w:t>    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" 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การคมนาคมสะดวก สาธารณูปโภคครบครัน มุ่งมั่นพัฒนาเศรษฐกิจ ประชาชนมีคุณภาพชีวิตที่ดี </w:t>
                  </w:r>
                  <w:r>
                    <w:rPr>
                      <w:rFonts w:eastAsia="Times New Roman" w:cs="TH SarabunPSK" w:ascii="TH SarabunPSK" w:hAnsi="TH SarabunPSK"/>
                    </w:rPr>
                    <w:t>"</w:t>
                  </w:r>
                </w:p>
              </w:tc>
            </w:tr>
            <w:tr>
              <w:trPr/>
              <w:tc>
                <w:tcPr>
                  <w:tcW w:w="9826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ข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พันธกิจ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 ของอบ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หินเหล็กไฟ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 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พัฒนาแหล่งน้ำกิน น้ำใช้ รวมทั้งภาชนะกักเก็บน้ำกินให้เพียงพอตลอดปี 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พัฒนาการคมนาคมและการโทรคมนาคม ให้สะดวกและทั่วถึงทุกหมู่บ้าน 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ช่วยเหลือประชาชนให้ได้รับการฝึกอาชีพเสริม เพิ่มความรู้และเพิ่มรายได้ 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ให้ประชาชนได้รับข่าวสารโดยทั่วถึงและรวดเร็ว 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๕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จัดให้มีบริการสาธารณสุขอย่างเพียงพอกับความต้องการของประชาชน 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สร้างจิตสำนึกในการอนุรักษ์ทรัพยากรธรรมชาติและสิ่งแวดล้อม 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๗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จัดให้มีการบริการด้านโครงสร้างพื้นฐานอย่างทั่วถึง เช่น ไฟฟ้า ประปา โทรศัพท์ 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๘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>จัดหาเครื่องมือเครื่องใช้ในการรักษาความสะอาดให้เพียงพอและทันสมัย</w:t>
                  </w:r>
                </w:p>
              </w:tc>
            </w:tr>
            <w:tr>
              <w:trPr/>
              <w:tc>
                <w:tcPr>
                  <w:tcW w:w="98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ค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ยุทธศาสตร์การพัฒนา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 ของ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อบ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หินเหล็กไฟ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</w:rPr>
                    <w:t>ได้กำหนดยุทธศาสตร์และแนวทางการพัฒนายุทธศาสตร์ไว้ ๖ ยุทธศาสตร์ ดังนี้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การพัฒนาคนและสังคม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ส่งเสริมคุณภาพชีวิตความเป็นอยู่ของประชาชนให้มีคุณภาพชีวิตที่ดี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ศักยภาพ คน ครอบครัว และชุมชนให้เข้มแข็งและสามารถพึ่งพาตนเองได้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การป้องกันและแก้ไขปัญหายาเสพติด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ระบบเศรษฐกิจชุมชน ให้มีการกระจายตัวอย่างทั่วถึงและเพิ่มรายได้ให้แก่ประชาชน ส่งเสริมอาชีพ ตามแนวพระราชดำริเศร</w:t>
                  </w:r>
                  <w:r>
                    <w:rPr>
                      <w:rFonts w:ascii="TH SarabunPSK" w:hAnsi="TH SarabunPSK" w:eastAsia="Times New Roman" w:cs="TH SarabunPSK"/>
                    </w:rPr>
                    <w:t>ษ</w:t>
                  </w:r>
                  <w:r>
                    <w:rPr>
                      <w:rFonts w:ascii="TH SarabunPSK" w:hAnsi="TH SarabunPSK" w:eastAsia="Times New Roman" w:cs="TH SarabunPSK"/>
                    </w:rPr>
                    <w:t>ฐกิจพอเพียง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๕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คุณภาพ การศึกษาในระบบและนอกระบบ ให้ได้มาตรฐานการศึกษา และสนับ</w:t>
                  </w:r>
                  <w:r>
                    <w:rPr>
                      <w:rFonts w:ascii="TH SarabunPSK" w:hAnsi="TH SarabunPSK" w:eastAsia="Times New Roman" w:cs="TH SarabunPSK"/>
                    </w:rPr>
                    <w:t>ส</w:t>
                  </w:r>
                  <w:r>
                    <w:rPr>
                      <w:rFonts w:ascii="TH SarabunPSK" w:hAnsi="TH SarabunPSK" w:eastAsia="Times New Roman" w:cs="TH SarabunPSK"/>
                    </w:rPr>
                    <w:t>นุนให้ประชาชน ได้รับการศึกษาขั้นพื้นฐานอย่างทั่งถึงและมีคุณภาพ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และอนุรักษ์ ฟื้นฟู ศาสนา ศิลปวัฒนธรรม ประเพณี และภูมิปัญญาท้องถิ่น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๗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และการส่งเสริมการกีฬา และการนันทนาการ ให้ประชาชนมีสุขภาพแข็งแรง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๘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สนับสนุนงบประมาณในการควบคุมโรคให้กับสถานีอนามัยตำบลหินเหล็กไฟ ตลอดจนการร่มออกปฏิบัติงานกับสถานนอนามัย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๙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ส่งเสริมการจัดสวัสดิการ คุ้มครองเด็กและเยาวชนและการให้การสงเคร</w:t>
                  </w:r>
                  <w:r>
                    <w:rPr>
                      <w:rFonts w:ascii="TH SarabunPSK" w:hAnsi="TH SarabunPSK" w:eastAsia="Times New Roman" w:cs="TH SarabunPSK"/>
                    </w:rPr>
                    <w:t>า</w:t>
                  </w:r>
                  <w:r>
                    <w:rPr>
                      <w:rFonts w:ascii="TH SarabunPSK" w:hAnsi="TH SarabunPSK" w:eastAsia="Times New Roman" w:cs="TH SarabunPSK"/>
                    </w:rPr>
                    <w:t>ะห์ผู้สูงอายุ เด็ก และผู้ด้อยโอกาสทางสังคม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๑๐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ระบบการให้บริการสาธรณสุข การป้องกัน ระงับควบคุมโรคติดต่อและไม</w:t>
                  </w:r>
                  <w:r>
                    <w:rPr>
                      <w:rFonts w:ascii="TH SarabunPSK" w:hAnsi="TH SarabunPSK" w:eastAsia="Times New Roman" w:cs="TH SarabunPSK"/>
                    </w:rPr>
                    <w:t>่</w:t>
                  </w:r>
                  <w:r>
                    <w:rPr>
                      <w:rFonts w:ascii="TH SarabunPSK" w:hAnsi="TH SarabunPSK" w:eastAsia="Times New Roman" w:cs="TH SarabunPSK"/>
                    </w:rPr>
                    <w:t>ติดต่อ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การพัฒนาด้านเศรษฐกิจ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ด้านการประชาสัมพันธ์ และระบบข่าวสาร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ส่งเสริมและสนับสนุนการเกษตรแบบยั่งยืน โดยการใช้ปุ๋ยอินทรีย์ แบบชีวภาพและการเกษตรที่ปลอดภัยจากสารพิษ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ด้านการให้ความรู้ การถ่ายทอดเทคโนโลยี การแก้ไขปัญหาโรคระบาด ผลผลิตทางการเกษตร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ส่งเสริมสนับสนุนการประกอบอาชีพที่มั่งคง และมีรายได้เพิ่มขึ้นตามกระบวนการเรียนรู้หลักปรัชญาของเศรษฐกิจพอเพียง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การพัฒนาด้านโครงสร้างพื้นฐาน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เส้นทางคมนาคม ให้สามารถใช้ในการสัญจร ไป</w:t>
                  </w:r>
                  <w:r>
                    <w:rPr>
                      <w:rFonts w:eastAsia="Times New Roman" w:cs="TH SarabunPSK" w:ascii="TH SarabunPSK" w:hAnsi="TH SarabunPSK"/>
                    </w:rPr>
                    <w:t>-</w:t>
                  </w:r>
                  <w:r>
                    <w:rPr>
                      <w:rFonts w:ascii="TH SarabunPSK" w:hAnsi="TH SarabunPSK" w:eastAsia="Times New Roman" w:cs="TH SarabunPSK"/>
                    </w:rPr>
                    <w:t>มา อย่างสะดวกรวดเร็ว และปรับปรุงเส้นทางคมนาคมให้แหล่งชุมชนให้ได้มาตรฐาน มั่นคงถาวร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ปรับปรุงระบบสาธารณูปโภค สาธารณูปการ การขยายเขตให้บริการ ไฟฟ้า ประปา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ปรับปรุง แหล่งน้ำเพื่อการเกษตรและอุปโภคบร</w:t>
                  </w:r>
                  <w:r>
                    <w:rPr>
                      <w:rFonts w:ascii="TH SarabunPSK" w:hAnsi="TH SarabunPSK" w:eastAsia="Times New Roman" w:cs="TH SarabunPSK"/>
                    </w:rPr>
                    <w:t>ิ</w:t>
                  </w:r>
                  <w:r>
                    <w:rPr>
                      <w:rFonts w:ascii="TH SarabunPSK" w:hAnsi="TH SarabunPSK" w:eastAsia="Times New Roman" w:cs="TH SarabunPSK"/>
                    </w:rPr>
                    <w:t>โภค และให้สอดคล้องกับแผนการป้องกันอุทกภัย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การพัฒนาด้านการเมืองและการบริหาร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ความรู้ ความสามารถ สมรรถนะของบุคลากร และองค์กรให้อยู่ในระดับมาตรฐานที่มีประสิทธิภาพ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ส่งเสริมการมีส่านร่วมในการบริหารราชการส่วนท้องถิ่น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ส่งเสริมการให้ความรู้ ด้านการเมืองแก่บุคลากร และผู้นำท้องถิ่นทุกรูปแบบ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ปรับปรุงสถานที่ การปฏิบัติงาน และการนจัดหาเครื่องมือเครื่องใช้ในการปฏิบัติงานให้เพียงพอ และมีประสิทธิภาพ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๕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ระบบการจัดเก็บรายได้ของ อบต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ให้มีประสิทธิภาพและเป็นธรรม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ยึดหลักการตามแนวทางการบริหารจัดการที่ดี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๗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ปรับปรุงโครงสร้างระบบและกระบวนการทำงานให้ทันสมัย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๘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เสริมสร้างความพึ่งพอใจและความมั่นใจให้แก่ประชาชนผู้มารับบริการ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๙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ระบบสารสนเทศ เพื่อบริการประชาชน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การพัฒนาด้านทรัพยากรธรรมชาติ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อนุรักษ์ ฟื้นฟูทรัพยากรธรรมชาติ และสิ่งแวดล้อม และใช้ประโยชน์ให้เหมาะสมกับสภาพพื้นที่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สร้างจิตสำนึก และส่งเสริมการมีส่วนร่วมของประชาชนและทุกภาคส่วนในการจัดการทรัพยากรธรรมชาติ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จัดระบบการจัดการน้ำเสีย และการจัดขยะในครัวเรือนและชุมชน</w:t>
                  </w:r>
                  <w:r>
                    <w:rPr>
                      <w:rFonts w:eastAsia="Times New Roman" w:cs="TH SarabunPSK" w:ascii="TH SarabunPSK" w:hAnsi="TH SarabunPSK"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การพัฒนาด้านส่งเสริม ความปลอดภัยในชีวิตและทรัพย์สินของประชาช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br/>
                  </w:r>
                  <w:r>
                    <w:rPr>
                      <w:rFonts w:eastAsia="Times New Roman" w:cs="TH SarabunPSK" w:ascii="TH SarabunPSK" w:hAnsi="TH SarabunPSK"/>
                    </w:rPr>
                    <w:t>        </w:t>
                  </w:r>
                  <w:r>
                    <w:rPr>
                      <w:rFonts w:ascii="TH SarabunPSK" w:hAnsi="TH SarabunPSK" w:eastAsia="Times New Roman" w:cs="TH SarabunPSK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การพัฒนาส่งเสริมให้ประชาชนในท้องถิ่นมีส่วนร่วมในการแก้ไขป้องกัน การดูแลรักษาความปลอดภัยในชีวิตและทรัพย์สิน และบรรเทาสาธารณภัยต่างๆ โดยส่งเสริมด้านการให้ความรู้ การอบรม ให้ประชาชนในท้องถิ่นอาสาสมัครป้องกันและบรรเทาสาธารภัย</w:t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ง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การวางแผ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อบ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หินเหล็กไฟ ได้จัดทำแผนยุทธศาสตร์การพัฒนาและแผนพัฒนา ๓ ปี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พ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๒๕๕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-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๒๕๕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)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ตามกระบวนการที่บัญญัติไว้ในระเบียบกระทรวงมหาดไทยว่าด้วยการจัดทำแผนพัฒนาองค์กรปกครองส่วนท้องถิ่น พ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๒๕๔๘ โดยผ่านการมีส่วนร่วมของประชาชน เช่น การจัดเวทีประชาคม การประชุมกรรมการชุมชน เพื่อรับฟังปัญหาและความต้องการที่แท้จริงของประชาชนในพื้นที่ ก่อนนำมาจัดทำโครงการเพื่อพัฒนาพื้นที่ ที่บรรจุไว้ในแผนพัฒนา ๓ ปี ต่อไป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br/>
                    <w:t>    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อบ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หินเหล็กไฟ ได้ประกาศใช้แผนพัฒนา ๓ ปี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พ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๒๕๕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-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๒๕๕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)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</w:rPr>
                    <w:t xml:space="preserve">เมื่อวันที่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color w:val="FF0000"/>
                    </w:rPr>
                    <w:t>๗ มิถุนายน ๒๕๕๕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 โดยได้กำหนดโครงการที่จะดำเนินการตามแผนพัฒนา ๓ ปี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พ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๒๕๕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-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๒๕๕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)</w:t>
                  </w:r>
                </w:p>
                <w:tbl>
                  <w:tblPr>
                    <w:tblW w:w="9781" w:type="dxa"/>
                    <w:jc w:val="left"/>
                    <w:tblInd w:w="15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006"/>
                    <w:gridCol w:w="567"/>
                    <w:gridCol w:w="1239"/>
                    <w:gridCol w:w="567"/>
                    <w:gridCol w:w="1418"/>
                    <w:gridCol w:w="666"/>
                    <w:gridCol w:w="1318"/>
                  </w:tblGrid>
                  <w:tr>
                    <w:trPr/>
                    <w:tc>
                      <w:tcPr>
                        <w:tcW w:w="4006" w:type="dxa"/>
                        <w:vMerge w:val="restart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806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๒๕๕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๖</w:t>
                        </w:r>
                      </w:p>
                    </w:tc>
                    <w:tc>
                      <w:tcPr>
                        <w:tcW w:w="1985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๒๕๕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๗</w:t>
                        </w:r>
                      </w:p>
                    </w:tc>
                    <w:tc>
                      <w:tcPr>
                        <w:tcW w:w="1984" w:type="dxa"/>
                        <w:gridSpan w:val="2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๒๕๕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๘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vMerge w:val="continue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TH SarabunPSK" w:hAnsi="TH SarabunPSK" w:eastAsia="Times New Roman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H SarabunPSK" w:ascii="TH SarabunPSK" w:hAnsi="TH SarabunPSK"/>
                            <w:sz w:val="24"/>
                            <w:szCs w:val="24"/>
                          </w:rPr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จำนวน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จำนวน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งบประมาณ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จำนวน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งบประมาณ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คนและสังคม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๖๓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๒๑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๓๐๘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๐๐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๗๗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๑๙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๒๗๔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๐๐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๘๘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๒๑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๒๔๘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๐๐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ด้านเศรษฐกิจ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๑๒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๑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๕๑๖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๐๐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๑๑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๗๔๐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๐๐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๑๐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๕๗๐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๐๐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๙๒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๙๑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๑๐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๓๐๐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๑๔๒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๑๔๕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๒๘๙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๘๙๔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๘๓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๖๙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๕๖๕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๕๐๐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ด้านการเมืองและการบริหาร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๑๐๒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๙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๗๙๘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๙๐๐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๕๓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๗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๓๙๗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๗๐๐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๔๓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๘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๘๔๖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๙๐๐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ด้านทรัพยากรธรรมชาติ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๑๓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๖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๙๒๐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๐๐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๑๓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๑๑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๑๑๘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๗๐๐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๑๗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๘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๖๖๐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๐๐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ด้านส่งเสริม ความปลอดภัยในชีวิตและทรัพย์สินของประชาชน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๕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๓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๒๕๐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๐๐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๕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๓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๒๕๐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๐๐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๗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๓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๓๑๐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 w:val="22"/>
                            <w:szCs w:val="22"/>
                          </w:rPr>
                          <w:t>๐๐๐</w:t>
                        </w:r>
                      </w:p>
                    </w:tc>
                  </w:tr>
                  <w:tr>
                    <w:trPr/>
                    <w:tc>
                      <w:tcPr>
                        <w:tcW w:w="400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รวม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๒๘๗</w:t>
                        </w:r>
                      </w:p>
                    </w:tc>
                    <w:tc>
                      <w:tcPr>
                        <w:tcW w:w="1239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๑๓๓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๘๗๕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๘๐๐</w:t>
                        </w:r>
                      </w:p>
                    </w:tc>
                    <w:tc>
                      <w:tcPr>
                        <w:tcW w:w="567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๓๐๑</w:t>
                        </w:r>
                      </w:p>
                    </w:tc>
                    <w:tc>
                      <w:tcPr>
                        <w:tcW w:w="14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๑๘๗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๐๗๐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๒๙๔</w:t>
                        </w:r>
                      </w:p>
                    </w:tc>
                    <w:tc>
                      <w:tcPr>
                        <w:tcW w:w="66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๒๔๘</w:t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2"/>
                            <w:szCs w:val="22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๑๑๒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๒๐๐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22"/>
                            <w:szCs w:val="22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sz w:val="22"/>
                            <w:sz w:val="22"/>
                            <w:szCs w:val="22"/>
                          </w:rPr>
                          <w:t>๔๐๐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16"/>
                      <w:szCs w:val="16"/>
                    </w:rPr>
                  </w:pPr>
                  <w:r>
                    <w:rPr>
                      <w:rFonts w:eastAsia="Times New Roman" w:cs="TH SarabunPSK" w:ascii="TH SarabunPSK" w:hAnsi="TH SarabunPSK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  <w:t> </w:t>
                  </w:r>
                </w:p>
                <w:p>
                  <w:pPr>
                    <w:pStyle w:val="Normal"/>
                    <w:ind w:firstLine="317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จ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การจัดทำงบประมา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br/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ผู้บริหาร อบ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หินเหล็กไฟ ได้ประกาศใช้ข้อบัญญัติงบประมาณ เมื่อวันที่ ๔ กันยายน ๒๕๕๕ โดยมีโครงการที่บรรจุอยู่ในข้อบัญญัติงบประมาณ จำนวน ๑๔๔ โครงการ งบประมาณ ๔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๒๖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๗๗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๘๑ บาท สามารถจำแนกตามยุทธศาสตร์ ได้ดังนี้ </w:t>
                  </w:r>
                </w:p>
                <w:tbl>
                  <w:tblPr>
                    <w:tblW w:w="5000" w:type="pct"/>
                    <w:jc w:val="left"/>
                    <w:tblInd w:w="-22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153"/>
                    <w:gridCol w:w="1003"/>
                    <w:gridCol w:w="1670"/>
                  </w:tblGrid>
                  <w:tr>
                    <w:trPr/>
                    <w:tc>
                      <w:tcPr>
                        <w:tcW w:w="7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ยุทธศาสตร์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โครงการ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งบประมาณ</w:t>
                        </w:r>
                        <w:r>
                          <w:rPr>
                            <w:rFonts w:eastAsia="Times New Roman" w:cs="TH SarabunPSK" w:ascii="TH SarabunPSK" w:hAnsi="TH SarabunPSK"/>
                            <w:sz w:val="24"/>
                            <w:szCs w:val="24"/>
                          </w:rPr>
                          <w:br/>
                        </w: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ตามข้อบัญญัติ</w:t>
                        </w:r>
                      </w:p>
                    </w:tc>
                  </w:tr>
                  <w:tr>
                    <w:trPr/>
                    <w:tc>
                      <w:tcPr>
                        <w:tcW w:w="7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คนและสังคม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๓๕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๑๔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๔๔๕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๘๐๐</w:t>
                        </w:r>
                      </w:p>
                    </w:tc>
                  </w:tr>
                  <w:tr>
                    <w:trPr/>
                    <w:tc>
                      <w:tcPr>
                        <w:tcW w:w="7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ด้านเศรษฐกิจ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๔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๑๘๗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๐๐๐</w:t>
                        </w:r>
                      </w:p>
                    </w:tc>
                  </w:tr>
                  <w:tr>
                    <w:trPr/>
                    <w:tc>
                      <w:tcPr>
                        <w:tcW w:w="7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ด้านโครงสร้างพื้นฐาน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๕๕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๒๕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๒๒๕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๔๘๐</w:t>
                        </w:r>
                      </w:p>
                    </w:tc>
                  </w:tr>
                  <w:tr>
                    <w:trPr/>
                    <w:tc>
                      <w:tcPr>
                        <w:tcW w:w="7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ด้านการเมืองและการบริหาร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๓๙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๒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๔๑๖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๒๕๐</w:t>
                        </w:r>
                      </w:p>
                    </w:tc>
                  </w:tr>
                  <w:tr>
                    <w:trPr/>
                    <w:tc>
                      <w:tcPr>
                        <w:tcW w:w="7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ด้านทรัพยากรธรรมชาติ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๘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๗๗๐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๐๐๐</w:t>
                        </w:r>
                      </w:p>
                    </w:tc>
                  </w:tr>
                  <w:tr>
                    <w:trPr/>
                    <w:tc>
                      <w:tcPr>
                        <w:tcW w:w="7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การพัฒนาด้านส่งเสริม ความปลอดภัยในชีวิตและทรัพย์สินของประชาชน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๓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๑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๒๒๓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๒๔๘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๘๑</w:t>
                        </w:r>
                      </w:p>
                    </w:tc>
                  </w:tr>
                  <w:tr>
                    <w:trPr/>
                    <w:tc>
                      <w:tcPr>
                        <w:tcW w:w="715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sz w:val="24"/>
                            <w:sz w:val="24"/>
                            <w:szCs w:val="24"/>
                          </w:rPr>
                          <w:t>รวม</w:t>
                        </w:r>
                      </w:p>
                    </w:tc>
                    <w:tc>
                      <w:tcPr>
                        <w:tcW w:w="1003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๑๔๔</w:t>
                        </w:r>
                      </w:p>
                    </w:tc>
                    <w:tc>
                      <w:tcPr>
                        <w:tcW w:w="1670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D5D2B1" w:val="clear"/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Cs w:val="24"/>
                          </w:rPr>
                        </w:pP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๔๔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๒๖๗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,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๗๗๘</w:t>
                        </w:r>
                        <w:r>
                          <w:rPr>
                            <w:rFonts w:eastAsia="Times New Roman" w:cs="TH SarabunPSK" w:ascii="TH SarabunPSK" w:hAnsi="TH SarabunPSK"/>
                            <w:b/>
                            <w:bCs/>
                            <w:sz w:val="24"/>
                            <w:szCs w:val="24"/>
                          </w:rPr>
                          <w:t>.</w:t>
                        </w:r>
                        <w:r>
                          <w:rPr>
                            <w:rFonts w:ascii="TH SarabunPSK" w:hAnsi="TH SarabunPSK" w:eastAsia="Times New Roman" w:cs="TH SarabunPSK"/>
                            <w:b/>
                            <w:b/>
                            <w:bCs/>
                            <w:sz w:val="24"/>
                            <w:sz w:val="24"/>
                            <w:szCs w:val="24"/>
                          </w:rPr>
                          <w:t>๘๑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40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ind w:firstLine="328"/>
              <w:rPr>
                <w:rFonts w:ascii="TH SarabunPSK" w:hAnsi="TH SarabunPSK" w:eastAsia="Times New Roman" w:cs="TH SarabunPSK"/>
              </w:rPr>
            </w:pPr>
            <w:r>
              <w:rPr>
                <w:rFonts w:eastAsia="Times New Roman" w:cs="TH SarabunPSK" w:ascii="TH SarabunPSK" w:hAnsi="TH SarabunPSK"/>
              </w:rPr>
            </w:r>
          </w:p>
          <w:p>
            <w:pPr>
              <w:pStyle w:val="Normal"/>
              <w:ind w:firstLine="328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ฉ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u w:val="single"/>
              </w:rPr>
              <w:t>การใช้จ่ายงบประมาณ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อบต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หินเหล็กไฟ มีการใช้จ่ายงบประมาณในการดำเนินโครงการตามข้อบัญญัติงบประมาณ โดยได้มีการก่อหนี้ผูกพั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ลงนามในสัญญา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แล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มีการเบิกจ่ายงบประมาณ จำนว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๑๓๗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 โครงการ จำนวนเงิน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๒๓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๐๒๔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,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๐๔๐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๓๗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ล้านบาท สามารถจำแนกตามยุทธศาสตร์ ได้ดังนี้</w:t>
            </w:r>
          </w:p>
          <w:tbl>
            <w:tblPr>
              <w:tblW w:w="3900" w:type="pct"/>
              <w:jc w:val="left"/>
              <w:tblInd w:w="14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29"/>
              <w:gridCol w:w="766"/>
              <w:gridCol w:w="1929"/>
            </w:tblGrid>
            <w:tr>
              <w:trPr/>
              <w:tc>
                <w:tcPr>
                  <w:tcW w:w="5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ยุทธศาสตร์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โครงการ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D5D2B1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เบิกจ่ายงบประมาณ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พัฒนาคนและสังคม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๓๔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๑๒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๙๘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๖๔๒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๕๖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พัฒนาด้านเศรษฐกิจ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๒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๑๐๖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๔๐๐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พัฒนาด้านโครงสร้างพื้นฐาน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๕๕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๙๗๒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๒๘๐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พัฒนาด้านการเมืองและการบริหาร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๓๘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๔๗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๗๘๐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พัฒนาด้านทรัพยากรธรรมชาติและสิ่งแวดล้อม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๕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๓๕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๘๖๐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การพัฒนาด้านส่งเสริม ความปลอดภัยในชีวิตและทรัพย์สินของประชาชน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๓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๑๒๒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๐๗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๘๑</w:t>
                  </w:r>
                </w:p>
              </w:tc>
            </w:tr>
            <w:tr>
              <w:trPr/>
              <w:tc>
                <w:tcPr>
                  <w:tcW w:w="54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4"/>
                      <w:sz w:val="24"/>
                      <w:szCs w:val="24"/>
                    </w:rPr>
                    <w:t>รวม</w:t>
                  </w:r>
                </w:p>
              </w:tc>
              <w:tc>
                <w:tcPr>
                  <w:tcW w:w="7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๑๓๗</w:t>
                  </w:r>
                </w:p>
              </w:tc>
              <w:tc>
                <w:tcPr>
                  <w:tcW w:w="192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๒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๐๒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๐๔๐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4"/>
                      <w:szCs w:val="24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4"/>
                      <w:sz w:val="24"/>
                      <w:szCs w:val="24"/>
                    </w:rPr>
                    <w:t>๓๗</w:t>
                  </w:r>
                </w:p>
              </w:tc>
            </w:tr>
          </w:tbl>
          <w:p>
            <w:pPr>
              <w:pStyle w:val="Normal"/>
              <w:ind w:firstLine="47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470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รายละเอียดปรากฏตามรายงานผลการดำเนินงานในรอบ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 และตามรายงานการติดตามและประเมินผลแผนพัฒนาสามปี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๖ ที่ได้แจกจ่ายให้ที่ประชุมได้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ind w:firstLine="317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ะราชบัญญัติสภาตำบลและองค์การบริหารส่วนตำบล 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๓๗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ก้ไขเพิ่มเติมถึง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๒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า ๕๘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๕ วรรค ๕ </w:t>
            </w:r>
            <w:r>
              <w:rPr>
                <w:rFonts w:ascii="TH SarabunPSK" w:hAnsi="TH SarabunPSK" w:cs="TH SarabunPSK"/>
              </w:rPr>
              <w:t>ให้นายกองค์การบริหารส่วนตำบลจัดทำรายงานแสดงผลการปฏิบัติงานตามนโยบายที่ได้แถลงไว้ต่อสภาองค์การบริหารส่วนตำบลเป็นประจำทุกปี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 ว่าด้วยการจัดทำแผนพัฒนาขององค์กรปกครองส่วน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๘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๘</w:t>
            </w:r>
            <w:r>
              <w:rPr>
                <w:rFonts w:ascii="TH SarabunPSK" w:hAnsi="TH SarabunPSK" w:cs="TH SarabunPSK"/>
              </w:rPr>
              <w:t xml:space="preserve"> ให้ผู้บริหารท้องถิ่นแต่งตั้งคณะกรรมการติดตามและประเมินผลแผนพัฒนาท้องถิ่น ฯ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๙</w:t>
            </w:r>
            <w:r>
              <w:rPr>
                <w:rFonts w:ascii="TH SarabunPSK" w:hAnsi="TH SarabunPSK" w:cs="TH SarabunPSK"/>
              </w:rPr>
              <w:t xml:space="preserve"> คณะกรรมการติดตามและประเมินผลแผนพัฒนาท้องถิ่นมีอำนาจหน้าที่ ดังนี้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กำหนดแนวทาง วิธีการในการติดตามและประเมินผลแผนพัฒนา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ดำเนินการติดตามและประเมินผลแผนพัฒนา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งานผลและเสนอความเห็นซึ่งได้จากการติดตามและประเมินผลแผนพัฒนาท้องถิ่นต่อ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ฯ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 รายงานผลการดำเนินงานด้านรายรับ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๖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คลังได้จัดทำสรุปผลการดำเนินงานด้านรายรับ – รายจ่าย ขององค์การบริหารส่วนตำบลหินเหล็กไฟ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๖ เพื่อแจ้งให้ที่ประชุม ตามรายละเอียด ดังต่อไปนี้</w:t>
            </w:r>
          </w:p>
          <w:tbl>
            <w:tblPr>
              <w:tblW w:w="97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0"/>
            </w:tblGrid>
            <w:tr>
              <w:trPr>
                <w:trHeight w:val="420" w:hRule="atLeast"/>
              </w:trPr>
              <w:tc>
                <w:tcPr>
                  <w:tcW w:w="97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รายรับจริงประกอบงบทดลอง และรายงานรับ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-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จ่ายเงินสด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740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</w:rPr>
                    <w:t xml:space="preserve">               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วันที่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๓๐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  กันยายน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๒๕๕๖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tbl>
            <w:tblPr>
              <w:tblW w:w="104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60"/>
              <w:gridCol w:w="1040"/>
              <w:gridCol w:w="1500"/>
              <w:gridCol w:w="1480"/>
              <w:gridCol w:w="1557"/>
            </w:tblGrid>
            <w:tr>
              <w:trPr>
                <w:trHeight w:val="388" w:hRule="atLeast"/>
              </w:trPr>
              <w:tc>
                <w:tcPr>
                  <w:tcW w:w="48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หมวด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เภท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หัสบัญชี</w:t>
                  </w:r>
                </w:p>
              </w:tc>
              <w:tc>
                <w:tcPr>
                  <w:tcW w:w="15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ระมาณการ 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ับจริงเดือนนี้ </w:t>
                  </w:r>
                </w:p>
              </w:tc>
              <w:tc>
                <w:tcPr>
                  <w:tcW w:w="15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วมรับจริง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8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ภาษีอากร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๑๑๐๐๐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ภาษีโรงเรือนและที่ดิน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๑๐๐๑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๐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๙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๓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๑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๔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๓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๓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ภาษีบำรุงท้องที่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๑๐๐๒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๙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๕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๙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๘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๑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๐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๕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๗๓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ภาษีป้าย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๑๐๐๓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๗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๒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๗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๒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อากรรังนกอีแอ่น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๑๐๐๕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๗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๗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๑๒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๒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๓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๓๑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๗๐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๑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๐๖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ค่าธรรมเนียม ค่าปรับและใบอนุญาต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๑๒๐๐๐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ธรรมเนียมเก็บขนขยะมูลฝอย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๒๑๐๗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๐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๗๔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๒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๖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๖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ธรรมเนียมจดทะเบียนพาณิชย์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๒๑๒๘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๓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๕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ธรรมเนียมอื่น ๆ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๒๑๙๙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๗๖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๘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๐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๖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ปรับการผิดสัญญา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๒๒๑๐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๒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๙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๒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๙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ใบอนุญาตรับทำการกำจัดสิ่งปฏิกูลและมูลฝอย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๒๓๐๒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ค่าใบอนุญาตประกอบการค้าสำหรับกิจการที่เป็นอันตรายต่อสุขภาพ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๒๓๐๓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๕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๕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ใบอนุญาตจัดตั้งสถานที่จำหน่ายหรือสะสมอาหาร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๒๓๐๔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๕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ใบอนุญาตจัดตั้งตลาดเอกชน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๒๓๐๖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ใบอนุญาตเกี่ยวกับการควบคุมอาคาร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๒๓๐๗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๓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๔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๗๘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๒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๖๐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๐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๐๐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๔๐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๘๗๑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๗๔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๖๐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รายได้จากทรัพย์สิน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๑๓๐๐๐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ดอกเบี้ยเงินฝากธนาคาร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๓๐๐๓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๔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๓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๔๗ 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๐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๒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๑๒ 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๒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๘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๗๖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รายได้จากทรัพย์สินอื่น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๓๙๙๙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๘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๐๐ 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     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-   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 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๘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๐๐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๕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๑๒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๔๗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๐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๒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๑๒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๕๒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๘๖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๗๖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รายได้เบ็ดเตล็ด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๑๕๐๐๐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ค่าขายแบบแปลน 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ขายเอกสาร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๕๐๐๔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๐๐ 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๐๐ 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๐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๐๐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รายได้เบ็ดเตล็ดอื่น ๆ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๑๕๙๙๙</w:t>
                  </w:r>
                </w:p>
              </w:tc>
              <w:tc>
                <w:tcPr>
                  <w:tcW w:w="150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๘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๐๐ 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-   </w:t>
                  </w:r>
                </w:p>
              </w:tc>
              <w:tc>
                <w:tcPr>
                  <w:tcW w:w="1557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๘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๐๐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86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๘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๐๐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๐๐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๐๐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๖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๘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๐๐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90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ยอดยกไป</w:t>
                  </w:r>
                </w:p>
              </w:tc>
              <w:tc>
                <w:tcPr>
                  <w:tcW w:w="15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๘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๙๐๑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๑๙ 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๙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๖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๘๓ </w:t>
                  </w:r>
                </w:p>
              </w:tc>
              <w:tc>
                <w:tcPr>
                  <w:tcW w:w="155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๗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๙๑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๔๒ 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tbl>
            <w:tblPr>
              <w:tblW w:w="104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7"/>
              <w:gridCol w:w="1040"/>
              <w:gridCol w:w="1653"/>
              <w:gridCol w:w="1480"/>
              <w:gridCol w:w="1601"/>
            </w:tblGrid>
            <w:tr>
              <w:trPr>
                <w:trHeight w:val="388" w:hRule="atLeast"/>
              </w:trPr>
              <w:tc>
                <w:tcPr>
                  <w:tcW w:w="47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หมวด 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/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เภท</w:t>
                  </w:r>
                </w:p>
              </w:tc>
              <w:tc>
                <w:tcPr>
                  <w:tcW w:w="10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หัสบัญชี</w:t>
                  </w:r>
                </w:p>
              </w:tc>
              <w:tc>
                <w:tcPr>
                  <w:tcW w:w="16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ประมาณการ </w:t>
                  </w:r>
                </w:p>
              </w:tc>
              <w:tc>
                <w:tcPr>
                  <w:tcW w:w="148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ับจริงเดือนนี้ </w:t>
                  </w:r>
                </w:p>
              </w:tc>
              <w:tc>
                <w:tcPr>
                  <w:tcW w:w="16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รวมรับจริง 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47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0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7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ยอดยกมา</w:t>
                  </w:r>
                </w:p>
              </w:tc>
              <w:tc>
                <w:tcPr>
                  <w:tcW w:w="165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๘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๙๐๑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๑๙ 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๙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๖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๘๓ </w:t>
                  </w:r>
                </w:p>
              </w:tc>
              <w:tc>
                <w:tcPr>
                  <w:tcW w:w="16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92" w:hanging="0"/>
                    <w:rPr/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๗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๙๑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๔๒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ได้ที่รัฐบาลจัดเก็บแล้วจัดสรรให้องคกรปกครองส่วนท้องถิ่น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หมวดภาษีจัดสรร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๒๑๐๐๐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ภาษีมูลค่าเพิ่ม 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ตาม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พรบ</w:t>
                  </w:r>
                  <w:r>
                    <w:rPr>
                      <w:rFonts w:eastAsia="Times New Roman" w:cs="TH SarabunPSK" w:ascii="TH SarabunPSK" w:hAnsi="TH SarabunPSK"/>
                      <w:sz w:val="26"/>
                      <w:szCs w:val="26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6"/>
                      <w:sz w:val="26"/>
                      <w:szCs w:val="26"/>
                    </w:rPr>
                    <w:t>กำหนดแผนและขั้นตอนการกระจายอำนาจฯ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๑๐๐๒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5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๓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๖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๖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๓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๖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๖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ภาษีมูลค่าเพิ่ม ตาม พ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ร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บ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จัดสรรภาษีมูลค่าเพิ่ม 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(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ใน 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๑๐๐๔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5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๓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๙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๗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๒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๗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๒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๙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๐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๑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ภาษีธุรกิจเฉพาะ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๑๐๐๕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๙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๘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๗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๑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๐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๗๑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๗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๓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ภาษีสุรา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๑๐๐๖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5" w:hanging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๓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๔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๘๓ 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๓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๘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๔๔ 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92" w:hanging="0"/>
                    <w:rPr/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๐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๖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 xml:space="preserve">๖๘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ภาษีสรรพสามิต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๑๐๐๗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75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๘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๗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๙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๘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๖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92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๗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๒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๔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ภาคหลวงแร่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๑๐๑๒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๒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๕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๐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๗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ภาคหลวงปิโตรเลียม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๑๐๑๓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๖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๙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๖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๖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๙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๖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ธรรมเนียมจดทะเบียนสิทธิและนิติกรรมที่ดิน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๑๐๑๕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๔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๗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6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๗๐๕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๗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9" w:right="-125" w:firstLine="29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๓๕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๕๕๒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ธรรมเนียมว่าด้วย กม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ป่าไม้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๑๐๑๔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๕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๕๓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ค่าธรรมเนียมว่าด้วย กม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น้ำบาดาล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๒๑๐๑๗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๙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๙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๖๙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๕๗๖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๐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๔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46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๗๓๒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๒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๙๒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9" w:right="-125" w:firstLine="29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๓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๓๑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๕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รายได้ที่รัฐบาลอุดหนุนให้องค์กรปกครองส่วนท้องถิ่น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หมวดเงินอุดหนุน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๔๓๐๐๐๐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 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เงินอุดหนุนทั่วไป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๔๓๑๐๐๒</w:t>
                  </w:r>
                </w:p>
              </w:tc>
              <w:tc>
                <w:tcPr>
                  <w:tcW w:w="1653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๗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๗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01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9" w:right="-108" w:hanging="0"/>
                    <w:jc w:val="center"/>
                    <w:rPr>
                      <w:rFonts w:ascii="TH SarabunPSK" w:hAnsi="TH SarabunPSK" w:eastAsia="Times New Roman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๘๗๔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๒๗๗</w:t>
                  </w:r>
                  <w:r>
                    <w:rPr>
                      <w:rFonts w:eastAsia="Times New Roman"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70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10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6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๘๗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๗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29" w:right="-108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๘๗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๗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4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เป็นเงินทั้งสิ้น</w:t>
                  </w:r>
                </w:p>
              </w:tc>
              <w:tc>
                <w:tcPr>
                  <w:tcW w:w="10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 </w:t>
                  </w:r>
                </w:p>
              </w:tc>
              <w:tc>
                <w:tcPr>
                  <w:tcW w:w="1653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left="-14" w:right="-70" w:firstLine="14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๐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๓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๘๑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๓</w:t>
                  </w:r>
                </w:p>
              </w:tc>
              <w:tc>
                <w:tcPr>
                  <w:tcW w:w="1480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50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๒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๕๘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๗๕</w:t>
                  </w:r>
                </w:p>
              </w:tc>
              <w:tc>
                <w:tcPr>
                  <w:tcW w:w="1601" w:type="dxa"/>
                  <w:tcBorders>
                    <w:bottom w:val="double" w:sz="6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๘๓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๒๖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๘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32" w:type="dxa"/>
            <w:gridSpan w:val="2"/>
            <w:tcBorders/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74"/>
              <w:gridCol w:w="1853"/>
              <w:gridCol w:w="2246"/>
            </w:tblGrid>
            <w:tr>
              <w:trPr>
                <w:trHeight w:val="480" w:hRule="atLeast"/>
              </w:trPr>
              <w:tc>
                <w:tcPr>
                  <w:tcW w:w="9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ง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บเงินสะสม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ณ วันที่ ๓๐ กันยายน พ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ศ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๒๕๕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เงินสะสม ณ วันที่ ๑ ตุลาคม ๒๕๕๕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๑๘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๙๐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๗๒๑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๓๖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บวก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รายรับจริงสูงกว่ารายจ่ายจริง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๗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๒๑๗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๓๔๔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>๙๕</w:t>
                  </w:r>
                </w:p>
              </w:tc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 xml:space="preserve">รายจ่ายค้างจ่าย </w:t>
                  </w:r>
                  <w:r>
                    <w:rPr>
                      <w:rFonts w:eastAsia="Times New Roman"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</w:rPr>
                    <w:t>เหลือจ่าย</w:t>
                  </w:r>
                  <w:r>
                    <w:rPr>
                      <w:rFonts w:eastAsia="Times New Roman" w:cs="TH SarabunPSK" w:ascii="TH SarabunPSK" w:hAnsi="TH SarabunPSK"/>
                    </w:rPr>
                    <w:t>)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</w:rPr>
                    <w:t>๔๓๐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๖๓๘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>๐๐</w:t>
                  </w:r>
                </w:p>
              </w:tc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 xml:space="preserve">รายจ่ายรอจ่าย </w:t>
                  </w:r>
                  <w:r>
                    <w:rPr>
                      <w:rFonts w:eastAsia="Times New Roman"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eastAsia="Times New Roman" w:cs="TH SarabunPSK"/>
                    </w:rPr>
                    <w:t>เหลือจ่าย</w:t>
                  </w:r>
                  <w:r>
                    <w:rPr>
                      <w:rFonts w:eastAsia="Times New Roman" w:cs="TH SarabunPSK" w:ascii="TH SarabunPSK" w:hAnsi="TH SarabunPSK"/>
                    </w:rPr>
                    <w:t>)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</w:rPr>
                    <w:t>๑๒๑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๑๗๙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>๐๐</w:t>
                  </w:r>
                </w:p>
              </w:tc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๗๖๙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๑๖๑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๙๕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>หัก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  <w:u w:val="single"/>
                    </w:rPr>
                  </w:r>
                </w:p>
              </w:tc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จ่ายขาดเงินสะสม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</w:t>
                  </w:r>
                  <w:r>
                    <w:rPr>
                      <w:rFonts w:ascii="TH SarabunPSK" w:hAnsi="TH SarabunPSK" w:eastAsia="Times New Roman" w:cs="TH SarabunPSK"/>
                    </w:rPr>
                    <w:t>๗๖๓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๔๑๑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>๒๕</w:t>
                  </w:r>
                </w:p>
              </w:tc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ทุนสำรองเงินสะสม ร้อยละ ๒๕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๘๐๔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๓๓๖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>๒๔</w:t>
                  </w:r>
                </w:p>
              </w:tc>
              <w:tc>
                <w:tcPr>
                  <w:tcW w:w="2246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๕๖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๗๔๗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๔๙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เงินสะสม ณ วันที่ ๓๐ กันยายน ๒๕๕๖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</w:tc>
              <w:tc>
                <w:tcPr>
                  <w:tcW w:w="2246" w:type="dxa"/>
                  <w:tcBorders>
                    <w:top w:val="single" w:sz="4" w:space="0" w:color="000000"/>
                    <w:bottom w:val="double" w:sz="6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๒๔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๑๐๖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๑๓๕</w:t>
                  </w: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>๘๒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  <w:t xml:space="preserve">เงินสะสม ณ วันที่ ๓๐ กันยายน ๒๕๕๖ 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</w:tc>
              <w:tc>
                <w:tcPr>
                  <w:tcW w:w="2246" w:type="dxa"/>
                  <w:tcBorders>
                    <w:top w:val="double" w:sz="6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eastAsia="Times New Roman" w:cs="TH SarabunPSK" w:ascii="TH SarabunPSK" w:hAnsi="TH SarabunPSK"/>
                      <w:b/>
                      <w:bCs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๑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ลูกหนี้</w:t>
                  </w:r>
                  <w:r>
                    <w:rPr>
                      <w:rFonts w:ascii="TH SarabunPSK" w:hAnsi="TH SarabunPSK" w:eastAsia="Times New Roman" w:cs="TH SarabunPSK"/>
                    </w:rPr>
                    <w:t>ภาษีโรงเรือนและที่ดิน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</w:t>
                  </w:r>
                  <w:r>
                    <w:rPr>
                      <w:rFonts w:ascii="TH SarabunPSK" w:hAnsi="TH SarabunPSK" w:eastAsia="Times New Roman" w:cs="TH SarabunPSK"/>
                    </w:rPr>
                    <w:t>๖๐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๐๐๐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๐๐ </w:t>
                  </w:r>
                </w:p>
              </w:tc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๒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ลูกหนี้</w:t>
                  </w:r>
                  <w:r>
                    <w:rPr>
                      <w:rFonts w:ascii="TH SarabunPSK" w:hAnsi="TH SarabunPSK" w:eastAsia="Times New Roman" w:cs="TH SarabunPSK"/>
                    </w:rPr>
                    <w:t>ภาษีบำรุงท้องที่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</w:t>
                  </w:r>
                  <w:r>
                    <w:rPr>
                      <w:rFonts w:ascii="TH SarabunPSK" w:hAnsi="TH SarabunPSK" w:eastAsia="Times New Roman" w:cs="TH SarabunPSK"/>
                    </w:rPr>
                    <w:t>๗๕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๘๑๘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 xml:space="preserve">๒๑ </w:t>
                  </w:r>
                </w:p>
              </w:tc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557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๓</w:t>
                  </w:r>
                  <w:r>
                    <w:rPr>
                      <w:rFonts w:eastAsia="Times New Roman" w:cs="TH SarabunPSK" w:ascii="TH SarabunPSK" w:hAnsi="TH SarabunPSK"/>
                    </w:rPr>
                    <w:t xml:space="preserve">. </w:t>
                  </w:r>
                  <w:r>
                    <w:rPr>
                      <w:rFonts w:ascii="TH SarabunPSK" w:hAnsi="TH SarabunPSK" w:eastAsia="Times New Roman" w:cs="TH SarabunPSK"/>
                    </w:rPr>
                    <w:t>เงินสะสมที่สามารถนำไปใช้จ่ายได้</w:t>
                  </w:r>
                </w:p>
              </w:tc>
              <w:tc>
                <w:tcPr>
                  <w:tcW w:w="1853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ascii="TH SarabunPSK" w:hAnsi="TH SarabunPSK" w:eastAsia="Times New Roman" w:cs="TH SarabunPSK"/>
                    </w:rPr>
                    <w:t>๒๓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๙๑๐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๓๑๗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>๖๑</w:t>
                  </w:r>
                </w:p>
              </w:tc>
              <w:tc>
                <w:tcPr>
                  <w:tcW w:w="224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eastAsia="Times New Roman" w:cs="TH SarabunPSK"/>
                    </w:rPr>
                  </w:pPr>
                  <w:r>
                    <w:rPr>
                      <w:rFonts w:eastAsia="Times New Roman" w:cs="TH SarabunPSK" w:ascii="TH SarabunPSK" w:hAnsi="TH SarabunPSK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9673" w:type="dxa"/>
                  <w:gridSpan w:val="3"/>
                  <w:tcBorders/>
                  <w:vAlign w:val="bottom"/>
                </w:tcPr>
                <w:p>
                  <w:pPr>
                    <w:pStyle w:val="Normal"/>
                    <w:rPr>
                      <w:rFonts w:ascii="TH SarabunPSK" w:hAnsi="TH SarabunPSK" w:eastAsia="Times New Roman" w:cs="TH SarabunPSK"/>
                      <w:b/>
                      <w:b/>
                      <w:bCs/>
                    </w:rPr>
                  </w:pPr>
                  <w:r>
                    <w:rPr>
                      <w:rFonts w:ascii="TH SarabunPSK" w:hAnsi="TH SarabunPSK" w:eastAsia="Times New Roman" w:cs="TH SarabunPSK"/>
                      <w:b/>
                      <w:b/>
                      <w:bCs/>
                      <w:u w:val="single"/>
                    </w:rPr>
                    <w:t xml:space="preserve">หมายเหตุ </w:t>
                  </w:r>
                  <w:r>
                    <w:rPr>
                      <w:rFonts w:ascii="TH SarabunPSK" w:hAnsi="TH SarabunPSK" w:eastAsia="Times New Roman" w:cs="TH SarabunPSK"/>
                    </w:rPr>
                    <w:t>ในปีงบประมาณ ๒๕๕๖ ได้รับอนุมัติให้จ่ายขาดเงินสะสม จำนวน ๑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๕๕๖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๘๖๕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>๐๐ บาท โดยได้ทำการเบิกจ่ายแล้วจำนวน ๘๖๘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๑๖๖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>๐๐ บาท คงเหลือเบิกจ่ายในปีงบประมาณถัดไป จำนวน ๖๓๕</w:t>
                  </w:r>
                  <w:r>
                    <w:rPr>
                      <w:rFonts w:eastAsia="Times New Roman"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eastAsia="Times New Roman" w:cs="TH SarabunPSK"/>
                    </w:rPr>
                    <w:t>๖๙๙</w:t>
                  </w:r>
                  <w:r>
                    <w:rPr>
                      <w:rFonts w:eastAsia="Times New Roman"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eastAsia="Times New Roman" w:cs="TH SarabunPSK"/>
                    </w:rPr>
                    <w:t>๐๐ บาท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2340" w:leader="none"/>
              </w:tabs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eastAsia="Times New Roman" w:cs="TH SarabunPSK"/>
              </w:rPr>
              <w:t>สำหรับรายงานแสดงผลการดำเนินงานด้านรายรับ</w:t>
            </w:r>
            <w:r>
              <w:rPr>
                <w:rFonts w:eastAsia="Times New Roman" w:cs="TH SarabunPSK" w:ascii="TH SarabunPSK" w:hAnsi="TH SarabunPSK"/>
              </w:rPr>
              <w:t>-</w:t>
            </w:r>
            <w:r>
              <w:rPr>
                <w:rFonts w:ascii="TH SarabunPSK" w:hAnsi="TH SarabunPSK" w:eastAsia="Times New Roman" w:cs="TH SarabunPSK"/>
              </w:rPr>
              <w:t>รายจ่าย ประจำปีงบประมาณ พ</w:t>
            </w:r>
            <w:r>
              <w:rPr>
                <w:rFonts w:eastAsia="Times New Roman" w:cs="TH SarabunPSK" w:ascii="TH SarabunPSK" w:hAnsi="TH SarabunPSK"/>
              </w:rPr>
              <w:t>.</w:t>
            </w:r>
            <w:r>
              <w:rPr>
                <w:rFonts w:ascii="TH SarabunPSK" w:hAnsi="TH SarabunPSK" w:eastAsia="Times New Roman" w:cs="TH SarabunPSK"/>
              </w:rPr>
              <w:t>ศ</w:t>
            </w:r>
            <w:r>
              <w:rPr>
                <w:rFonts w:eastAsia="Times New Roman" w:cs="TH SarabunPSK" w:ascii="TH SarabunPSK" w:hAnsi="TH SarabunPSK"/>
              </w:rPr>
              <w:t xml:space="preserve">. </w:t>
            </w:r>
            <w:r>
              <w:rPr>
                <w:rFonts w:ascii="TH SarabunPSK" w:hAnsi="TH SarabunPSK" w:eastAsia="Times New Roman" w:cs="TH SarabunPSK"/>
              </w:rPr>
              <w:t xml:space="preserve">๒๕๕๖ สามารถดาวน์โหลดข้อมูลเพิ่มเติมได้ที่ </w:t>
            </w:r>
            <w:r>
              <w:rPr>
                <w:rFonts w:eastAsia="Times New Roman" w:cs="TH SarabunPSK" w:ascii="TH SarabunPSK" w:hAnsi="TH SarabunPSK"/>
              </w:rPr>
              <w:t xml:space="preserve">www.hinlekfai.go.th </w:t>
            </w:r>
            <w:r>
              <w:rPr>
                <w:rFonts w:eastAsia="Times New Roman" w:cs="TH SarabunPSK" w:ascii="TH SarabunPSK" w:hAnsi="TH SarabunPSK"/>
              </w:rPr>
              <w:t xml:space="preserve"> </w:t>
            </w:r>
            <w:r>
              <w:rPr>
                <w:rFonts w:ascii="TH SarabunPSK" w:hAnsi="TH SarabunPSK" w:eastAsia="Times New Roman" w:cs="TH SarabunPSK"/>
              </w:rPr>
              <w:t>เมนูสถานะทางการเงิ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กหน่วยงานใดมีเรื่องแจ้งต่อที่ประชุมขอเชิญแจ้งได้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ักริน พ่วง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ัวหน้าสำนักปลัด ๗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รื่องต้องการที่จะชี้แจงให้ที่ประชุมได้รับทราบกรณีโครงการอุทกภัยบางหมู่บ้านที่ตกหล่นความจริงต้องการชี้แจงในขณะที่กองช่างได้อยู่ในที่ประชุมด้วย แต่เนื่องจากผู้อำนวยการกองช่างไปราชการ และผู้แทนของกองช่างได้ออกจากที่ประชุมไปแล้ว สืบเนื่องจากการประชุมเมื่อวันที่ ๒ ธันวาคม ๒๕๕๖ ซึ่งสมาชิก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 หมู่ที่ ๔ ได้สอบถามกรณียื่นคำร้องกรณีปัญหาอุทกภัยเข้ามาที่องค์การบริหารส่วนตำบลหินเหล็กไฟ แล้วปรากฏว่าเรื่องหาย ทำให้ไม่ได้รับความช่วยเหลือภายในหมู่บ้าน รวมทั้งหมู่อื่นที่มีเหตุอันเดียวกันด้วยนั้น ขอเรียนชี้แจงให้ที่ประชุมได้ทราบว่า งานป้องกันฯ สำนักปลัด ได้ลงรับคำร้องเมื</w:t>
            </w:r>
            <w:r>
              <w:rPr>
                <w:rFonts w:ascii="TH SarabunPSK" w:hAnsi="TH SarabunPSK" w:cs="TH SarabunPSK"/>
              </w:rPr>
              <w:t>่</w:t>
            </w:r>
            <w:r>
              <w:rPr>
                <w:rFonts w:ascii="TH SarabunPSK" w:hAnsi="TH SarabunPSK" w:cs="TH SarabunPSK"/>
              </w:rPr>
              <w:t xml:space="preserve">อวันที่ ๑๕ พฤศจิกายน ๒๕๕๖ และสำเนาเรื่องให้กองช่างเมื่อวันที่ ๑๘ พฤศจิกายน ๒๕๕๖ โดยกองช่างไม่รับคำร้องดังกล่าวไว้ เนื่องจากได้จัดทำราคากลางโครงการที่ได้รับความเสียหายแล้วเสร็จและเสนอผู้มีอำนาจลงนามไปแล้ว เมื่อวันที่ ๑๕ พฤศจิกายน ๒๕๕๖ โดยหลังจากการประชุมเมื่อวันที่ ๒ ธันวาคม ๒๕๕๖ ได้สอบถามรายละเอียดจากผู้ใต้บังคับบัญชา จึงได้ทราบรายละเอียด และพร้อมกันนั้นได้สำเนาแจ้งคำร้องให้กองช่างอีกครั้ง เมื่อวันที่ ๔ ธันวาคม ๒๕๕๖ โดยนายช่างโยธาได้รับเรื่องไว้ แต่มิได้ลงนามรับคำร้องแต่อย่างใด โดยแจ้งว่าจะปรึกษาหัวหน้าก่อน ต่อมาเมื่อวันที่ ๙ ธันวาคม ๒๕๕๖ จึงได้ส่งสำเนาคำร้องให้กับกองช่างอีกครั้ง โดยครั้งนี้มีเจ้าหน้าที่ธุรการของกองช่างได้ลงชื่อรับไว้ ซึ่งผมเห็นว่ายังอยู่ในห้วงระยะเวลา ๓ เดือนที่สามารถให้ความช่วยเหลือได้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อบถามฝ่ายบริหารว่าทางองค์การบริหารส่วนตำบลหินเหล็กไฟ ได้กำหนดระยะเวลาในการแจ้งภัยไว้หรือไม่ เพราะสมาชิกสภาองค์การบริหารส่วนตำบลหินเหล็กไฟบางหมู่บ้านก็ยังไม่อาจทราบได้ว่าต้องแจ้งภายในกี่วัน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หตุที่เกิดจากอุทกภัยครั้งนี้ คือวันที่ ๖ ตุลาคม ๒๕๕๖ และ ๘ พฤศจิกายน ๒๕๕๖ มีพื้นที่ที่ประสบความเสียหายเป็นบริเวณกว้างทั่วทั้งตำบล ซึ่งทางองค์การบริหารส่วนตำบลหินเหล็กไฟก็ไม่ได้กำหนดระยะเวลาแจ้งภัยไว้อย่างชัดเจน เป็นเหตุให้บางหมู่บ้านอาจแจ้งภัยล่าช้าไปบ้าง แต่ทั้งนี้เมื่อเป็นความเดือดร้อนของประชาชนและความเดือดร้อนนั้นยังคงอยู่ และยังไม่ได้รับการแก้ไข ก็ควรที่ต้องได้รับความช่วยเหลือโดยเสมอกัน แม้ว่าครั้งนี้ไม่สามารถใช้เงินสะสมโดยอำนาจของนายกองค์การบริหารส่วนตำบลหินเหล็กไฟได้ เนื่องจากระยะเวลาอาจจะเนิ่นนานจนกระทั่งไม่ใช่ความจำเป็นเร่งด่วน แต่สภาองค์การบริหารส่วนตำบลหินเหล็กไฟ ก็อาจจ่ายขาดเงินสะสมเพื่อไปแก้ไขปัญหาดังกล่าวได้เพื่อให้ความเดือดร้อนนั้นได้รับการบำบัดแก้ไข ทั้งนี้องค์การบริหารส่วนตำบลหินเหล็กไฟ จะจัดทำประกาศกำหนดระยะเวลาในการแจ้งภัย พร้อมประชาสัมพันธ์ให้ทราบโดยทั่วกันเพื่อที่จะได้รับทราบระยะเวลาที่ชัดเจน ในโอกาส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พงศ์ศักดิ์ นาคโ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สาธารณสุข ๖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องสาธารณสุขและสิ่งแวดล้อม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1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น้ำที่ระบายสู่ทางสาธารณะของร้านซักอบรีด บริเวณสี่แยกหนองตะเภา หมู่ที่ ๔ ได้แจ้งคำสั่งเมื่อวันที่ ๔ ธันวาคม ๒๕๕๖ ให้ดำเนินการแก้ไขภายในระยะเวลาที่กำหนด คือ ๑๕ วัน และ ๓๐ วัน ซึ่งขึ้นอยู่กับเหตุที่ต้องแก้ไข หากยังไม่ดำเนินการแก้ไขภายในระยะเวลาที่กำหนด จะส่งเรื่องให้กับงานกฎหมายและคดี สำนักปลัด เพื่อดำเนินการต่อไป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1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อาคารที่อยู่ติดกับโรงเรียนอนุบาลหัวหิน ได้ต่อท่อระบายน้ำทิ้งไว้กับแนวรั้วโรงเรียนโดยท่อระบายน้ำทิ้งมีการรั่วไหลของน้ำทิ้งลงสู่โรงเรียนอนุบาลหัวหิน อีกทั้งท่อระบายน้ำฝนซึ่งรองรับรางระบายน้ำฝนจากอาคารก็ได้ระบายลงสู่โรงเรียนอนุบาลหัวหิน ทำให้ประสบปัญหาน้ำเสียภายในโรงเรียน ได้ออกคำสั่งให้ดำเนินการแก้ไขแล้ว เมื่อวันที่ ๖ ธันวาคม ๒๕๕๖ และหากเจ้าของอาคารไม่ดำเนินการภายในระยะเวลาที่กำหนด ก็จะส่งเรื่องให้กับงานกฎหมายและคดี สำนักปลัด เพื่อดำเนินการเช่นเดียวกัน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1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น้ำจากอาคารพักอาศัยซึ่งปล่อยลงสู่สระน้ำสาธารณะของหมู่ที่ ๙ นั้น จะเข้าไปตรวจสอบในโอกาสต่อไป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ุดจริต กลิ่นอย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๕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ind w:firstLine="1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รณีปัญหาน้ำท่วมที่ผ่านมาถนนสายวัดหนองขอน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ทับใต้ ประสบปัญหาน้ำไม่สามารถระบายได้ทัน ควรจะมีการเจาะถนนวางท่อระบายน้ำ เพื่อให้สามารถระบายน้ำทัน เป็นการป้องกันปัญหาที่จะเกิดขึ้นในอนาคต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1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ื้นที่ชายเขาของหมู่ที่ ๑๕ มีกรณีบุกรุกอยู่ที่อำเภอ ทางผู้นำหมู่บ้านจึงต้องการให้เรื่องยุติก่อน จึงจะพิจารณาเรื่องการเช่าพื้นที่ป่าขององค์การบริหารส่วนตำบลหินเหล็กไฟ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ind w:firstLine="164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รื่องการซ่อมแซมถนนลูกรังทั้งตำบล จะดำเนินการเมื่อใด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รณีการบุกรุกพื้นที่ป่า หมู่ที่ ๑๕ ได้เข้าร่วมตรวจสอบพื้นที่ร่วมกับอำเภอและหัวหน้าสำนักปลัด พบว่ามีการใช้รถแบ็คโฮปรับพื้นที่เพื่อปลูกต้นมะม่วง กล้วย และสับปะรด โดยพื้นที่ที่มีการเช่า จำนวน ๓๙ ไร่ แต่ได้มีการบุกรุกเพิ่มเติม ทางองค์การบริหารส่วนตำบลหินเหล็กไฟจึงมีวัตถุประสงค์ที่จะเช่าพื้นที่ป่าเพื่อป้องกันการบุกรุก และเพื่อจัดทำโครงการพัฒนาพื้นที่นันทนาการระดับเมืองหัวหิน เพื่อพัฒนาพื้นที่ให้เป็นสวนสาธารณะ จุดชมวิว และอนุรักษ์  พันธุ์ไม้ สำหรับกรณีการซ่อมแซมถนนลูกรังทั้งตำบล รอกองช่างประมาณราคา เนื่องจากปัจจุบันกองช่างได้เริ่มดำเนินการตามข้อบัญญัติงบประมาณรายจ่ายเพิ่มเติม ฉบับที่ ๑ และฉบับที่ ๒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๕๕๖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นายจักริน  พ่วงดี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ัวหน้าสำนักปลัด ๗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ชี้แจงเพิ่มเติมกรณีการบุกรุกที่ดินซึ่งได้ร่วมตรวจสอบพื้นที่ร่วมกับนายกองค์การบริหารส่วนตำบลหินเหล็กไฟ เมื่อวันที่ ๓ ธันวาคม ๒๕๕๖ โดยอำเภอหัวหินได้ตั้งคณะกรรมการร่วมตรวจสอบข้อเท็จจริงกรณีดังกล่าว ประกอบด้วย ปลัดอาวุโส ปลัดอำเภอหัวหิน ตำรวจ ผู้แทนทรัพยากรธรรมชาติและสิ่งแวดล้อมจังหวัด ผู้แทนสำนักงานที่ดินจังหวัดประจวบคีรีขันธ์  สาขาหัวหิน ผู้ใหญ่บ้าน และนายกองค์การบริหารส่วนตำบลหินเหล็กไฟ โดยได้ตรวจสอบระวางที่ดินที่ได้มีการครอบครองอยู่ปัจจุบันพบว่ายังไม่ได้มีการออกโฉนดที่ดิน ถัดจากแปลงที่ครอบครองอยู่เดินเท้าข้ามเนินเขาประมาณ ๓๐๐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๔๐๐ เมตร พบพื้นที่มีการถากถาง และปลูกพืช ในการตรวจสอบครั้งนี้ผู้แทนทรัพยากรธรรมชาติและสิ่งแวดล้อมจังหวัดประจวบคีรีขันธ์ ไม่ได้ร่วมตรวจสอบด้วย จึงได้จับพิกัดด้วย </w:t>
            </w:r>
            <w:r>
              <w:rPr>
                <w:rFonts w:cs="TH SarabunPSK" w:ascii="TH SarabunPSK" w:hAnsi="TH SarabunPSK"/>
              </w:rPr>
              <w:t xml:space="preserve">GPS </w:t>
            </w:r>
            <w:r>
              <w:rPr>
                <w:rFonts w:ascii="TH SarabunPSK" w:hAnsi="TH SarabunPSK" w:cs="TH SarabunPSK"/>
              </w:rPr>
              <w:t>และส่งข้อมูลให้กับอำเภอ  หัวหิน เพื่อส่งต่อไปยังสำนักงานทรัพยากรธรรมชาติและสิ่งแวดล้อมจังหวัดประจวบคีรีขันธ์ว่าเป็นเขตพื้นที่ป่าไม้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ุดจริต กลิ่นอยู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๕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ฝากไปยังรองจรูญ แจ่มวัฎกูล รองนายกองค์การบริหารส่วนตำบลหินเหล็กไฟ ซึ่งรับผิดชอบดูแลกองสาธารณสุขและสิ่งแวดล้อม ในการกำกับดูแลเรื่องรถขยะ โดยเมื่อช่วงเช้าของวันนี้ เวลา 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พบรถเก็บขยะทั้ง ๓ คัน จอดนิ่งอยู่บริเวณโคนต้นไทร หมู่ที่ ๑๕  ไม่ทราบว่าทำงานกะไหน อย่างไร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ณรงค์เดช อิน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ทราบว่ารถขยะมีการทำงานกี่กะ เพราะเมื่อวันที่ ๙ ธันวาคม ๒๕๕๖ มีการประชุม อสม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ที่หอประชุมองค์การบริหารส่วนตำบลหินเหล็กไฟ ก็พบพนักงานเก็บขยะ นั่งอยู่บริเวณริมสระน้ำได้สอบถาม ก็ตอบว่าทำงานกะบ่าย จึงขอทราบข้อมูลว่ามีการจัดเก็บขยะกี่กะ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รูญ แจ่มวัฎกู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7927" w:type="dxa"/>
            <w:tcBorders/>
          </w:tcPr>
          <w:p>
            <w:pPr>
              <w:pStyle w:val="Normal"/>
              <w:tabs>
                <w:tab w:val="clear" w:pos="720"/>
                <w:tab w:val="left" w:pos="23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รถเก็บขยะ มีการจัดเก็บขยะออกเป็น ๒ กะ บางครั้งผู้บังคับบัญชาอาจดูแลได้ไม่ทั่วถึง ซึ่งคงต้องฝากท่านสมาชิกสภาฯ ในการช่วยสอดส่องดูแลด้วย หากพบพฤติการณ์อันเป็นการหลบเลี่ยงการปฏิบัติหน้าที่ ขอความร่วมมือในการแจ้งข้อมูลให้ทราบด้วย 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เรื่องอื่นใดหรือไม่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่าวขอบคุณผู้เข้าประชุม ผู้เข้าร่วมประชุมและกล่าวปิดการประชุม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ิดประชุม</w:t>
            </w:r>
          </w:p>
        </w:tc>
        <w:tc>
          <w:tcPr>
            <w:tcW w:w="7927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วลา 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705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7927" w:type="dxa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ผู้จดบันทึก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จิราพร  รอดภัย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เลขานุการสภาองค์การบริหารส่วนตำบลหินเหล็กไฟ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ณรงค์เดช  อินมี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 xml:space="preserve">สมาชิกสภาองค์การบริหารส่วนตำบลหินเหล็กไฟ หมู่ที่ ๙ 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  <w:r>
        <w:rPr>
          <w:rFonts w:cs="TH SarabunPSK" w:ascii="TH SarabunPSK" w:hAnsi="TH SarabunPSK"/>
          <w:lang w:val="en"/>
        </w:rPr>
        <w:tab/>
        <w:tab/>
        <w:tab/>
        <w:t>(</w:t>
      </w:r>
      <w:r>
        <w:rPr>
          <w:rFonts w:ascii="TH SarabunPSK" w:hAnsi="TH SarabunPSK" w:cs="TH SarabunPSK"/>
          <w:lang w:val="en"/>
        </w:rPr>
        <w:t>นายสายชล  บุบผา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sz w:val="16"/>
          <w:szCs w:val="16"/>
          <w:lang w:val="en"/>
        </w:rPr>
      </w:r>
    </w:p>
    <w:p>
      <w:pPr>
        <w:pStyle w:val="Normal"/>
        <w:autoSpaceDE w:val="false"/>
        <w:ind w:left="2880" w:firstLine="720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</w:t>
        <w:tab/>
        <w:tab/>
        <w:tab/>
      </w:r>
      <w:r>
        <w:rPr>
          <w:rFonts w:ascii="TH SarabunPSK" w:hAnsi="TH SarabunPSK" w:cs="TH SarabunPSK"/>
          <w:lang w:val="en"/>
        </w:rPr>
        <w:t>กรรมการตรวจรายงานการประชุม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งปราณี  บุญสร้าง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>
          <w:rFonts w:ascii="TH SarabunPSK" w:hAnsi="TH SarabunPSK" w:cs="TH SarabunPSK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  <w:r>
        <w:rPr>
          <w:rFonts w:ascii="TH SarabunPSK" w:hAnsi="TH SarabunPSK" w:cs="TH SarabunPSK"/>
          <w:lang w:val="en"/>
        </w:rPr>
        <w:t>สมาชิกสภาองค์การบริหารส่วนตำบลหินเหล็กไฟ หมู่ที่ ๑๖</w:t>
      </w:r>
    </w:p>
    <w:p>
      <w:pPr>
        <w:pStyle w:val="Normal"/>
        <w:autoSpaceDE w:val="false"/>
        <w:ind w:right="-360" w:hanging="0"/>
        <w:rPr>
          <w:rFonts w:ascii="TH SarabunPSK" w:hAnsi="TH SarabunPSK" w:cs="TH SarabunPSK"/>
          <w:sz w:val="16"/>
          <w:szCs w:val="16"/>
          <w:lang w:val="en"/>
        </w:rPr>
      </w:pPr>
      <w:r>
        <w:rPr>
          <w:rFonts w:cs="TH SarabunPSK" w:ascii="TH SarabunPSK" w:hAnsi="TH SarabunPSK"/>
          <w:lang w:val="en"/>
        </w:rPr>
        <w:tab/>
        <w:tab/>
        <w:tab/>
        <w:tab/>
        <w:tab/>
      </w:r>
    </w:p>
    <w:p>
      <w:pPr>
        <w:pStyle w:val="Normal"/>
        <w:autoSpaceDE w:val="false"/>
        <w:ind w:left="2880" w:right="-360" w:firstLine="720"/>
        <w:rPr/>
      </w:pPr>
      <w:r>
        <w:rPr>
          <w:rFonts w:cs="TH SarabunPSK" w:ascii="TH SarabunPSK" w:hAnsi="TH SarabunPSK"/>
          <w:lang w:val="en"/>
        </w:rPr>
        <w:t>(</w:t>
      </w:r>
      <w:r>
        <w:rPr>
          <w:rFonts w:ascii="TH SarabunPSK" w:hAnsi="TH SarabunPSK" w:cs="TH SarabunPSK"/>
          <w:lang w:val="en"/>
        </w:rPr>
        <w:t>ลงชื่อ</w:t>
      </w:r>
      <w:r>
        <w:rPr>
          <w:rFonts w:cs="TH SarabunPSK" w:ascii="TH SarabunPSK" w:hAnsi="TH SarabunPSK"/>
          <w:lang w:val="en"/>
        </w:rPr>
        <w:t xml:space="preserve">)        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lang w:val="en"/>
        </w:rPr>
        <w:t>นายตรีธวัฒน์  สุขศรีปพัฒน์</w:t>
      </w:r>
      <w:r>
        <w:rPr>
          <w:rFonts w:cs="TH SarabunPSK" w:ascii="TH SarabunPSK" w:hAnsi="TH SarabunPSK"/>
          <w:lang w:val="en"/>
        </w:rPr>
        <w:t>)</w:t>
      </w:r>
    </w:p>
    <w:p>
      <w:pPr>
        <w:pStyle w:val="Normal"/>
        <w:autoSpaceDE w:val="false"/>
        <w:rPr/>
      </w:pPr>
      <w:r>
        <w:rPr>
          <w:rFonts w:cs="TH SarabunPSK" w:ascii="TH SarabunPSK" w:hAnsi="TH SarabunPSK"/>
          <w:lang w:val="en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  <w:lang w:val="en"/>
        </w:rPr>
        <w:t>ประธานสภาองค์การบริหารส่วนตำบลหินเหล็กไฟ</w: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8" w:top="764" w:footer="0" w:bottom="71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6</w:t>
    </w:r>
    <w:r>
      <w:rPr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b/>
      <w:bCs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Style7">
    <w:name w:val="แบบอักษรของย่อหน้าเริ่มต้น"/>
    <w:qFormat/>
    <w:rPr/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</w:rPr>
  </w:style>
  <w:style w:type="character" w:styleId="3">
    <w:name w:val="หัวเรื่อง 3 อักขระ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qFormat/>
    <w:rPr>
      <w:rFonts w:ascii="CordiaUPC" w:hAnsi="CordiaUPC" w:eastAsia="Cordia New" w:cs="CordiaUPC"/>
    </w:rPr>
  </w:style>
  <w:style w:type="character" w:styleId="6">
    <w:name w:val="หัวเรื่อง 6 อักขระ"/>
    <w:qFormat/>
    <w:rPr>
      <w:rFonts w:ascii="Cordia New" w:hAnsi="Cordia New" w:eastAsia="Cordia New" w:cs="Angsana New"/>
      <w:b/>
      <w:bCs/>
    </w:rPr>
  </w:style>
  <w:style w:type="character" w:styleId="7">
    <w:name w:val="หัวเรื่อง 7 อักขระ"/>
    <w:qFormat/>
    <w:rPr>
      <w:rFonts w:ascii="Cordia New" w:hAnsi="Cordia New" w:eastAsia="Cordia New" w:cs="Angsana New"/>
      <w:b/>
      <w:bCs/>
    </w:rPr>
  </w:style>
  <w:style w:type="character" w:styleId="Style8">
    <w:name w:val="หัวกระดาษ อักขระ"/>
    <w:qFormat/>
    <w:rPr>
      <w:rFonts w:ascii="Cordia New" w:hAnsi="Cordia New" w:eastAsia="Cordia New" w:cs="Cordia New"/>
      <w:szCs w:val="37"/>
    </w:rPr>
  </w:style>
  <w:style w:type="character" w:styleId="PageNumber">
    <w:name w:val="Page Number"/>
    <w:basedOn w:val="Style7"/>
    <w:rPr/>
  </w:style>
  <w:style w:type="character" w:styleId="Style9">
    <w:name w:val="เนื้อความ อักขระ"/>
    <w:qFormat/>
    <w:rPr>
      <w:rFonts w:ascii="Cordia New" w:hAnsi="Cordia New" w:eastAsia="Cordia New" w:cs="Cordia New"/>
      <w:lang w:eastAsia="zh-CN"/>
    </w:rPr>
  </w:style>
  <w:style w:type="character" w:styleId="Style10">
    <w:name w:val="ท้ายกระดาษ อักขระ"/>
    <w:qFormat/>
    <w:rPr>
      <w:rFonts w:ascii="Cordia New" w:hAnsi="Cordia New" w:eastAsia="Cordia New" w:cs="Cordia New"/>
      <w:szCs w:val="37"/>
    </w:rPr>
  </w:style>
  <w:style w:type="character" w:styleId="StrongEmphasis">
    <w:name w:val="Strong"/>
    <w:qFormat/>
    <w:rPr>
      <w:b/>
      <w:bCs/>
    </w:rPr>
  </w:style>
  <w:style w:type="character" w:styleId="Style11">
    <w:name w:val="ไม่มีการเว้นระยะห่าง อักขระ"/>
    <w:qFormat/>
    <w:rPr>
      <w:rFonts w:ascii="Calibri" w:hAnsi="Calibri" w:cs="Cordia New"/>
      <w:sz w:val="22"/>
      <w:szCs w:val="28"/>
      <w:lang w:val="en-US" w:bidi="th-TH"/>
    </w:rPr>
  </w:style>
  <w:style w:type="character" w:styleId="1">
    <w:name w:val="หัวเรื่อง 1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21">
    <w:name w:val="การเยื้องเนื้อความ 2 อักขระ"/>
    <w:qFormat/>
    <w:rPr>
      <w:rFonts w:ascii="Cordia New" w:hAnsi="Cordia New" w:eastAsia="Cordia New" w:cs="Angsana New"/>
      <w:sz w:val="32"/>
      <w:szCs w:val="32"/>
      <w:lang w:eastAsia="zh-CN"/>
    </w:rPr>
  </w:style>
  <w:style w:type="character" w:styleId="Style12">
    <w:name w:val="การเยื้องเนื้อความ อักขระ"/>
    <w:qFormat/>
    <w:rPr>
      <w:rFonts w:ascii="Cordia New" w:hAnsi="Cordia New" w:eastAsia="Cordia New" w:cs="Cordia New"/>
      <w:sz w:val="28"/>
      <w:szCs w:val="32"/>
    </w:rPr>
  </w:style>
  <w:style w:type="character" w:styleId="Style13">
    <w:name w:val="ข้อความบอลลูน อักขระ"/>
    <w:qFormat/>
    <w:rPr>
      <w:rFonts w:ascii="Tahoma" w:hAnsi="Tahoma" w:eastAsia="Cordia New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37"/>
      <w:lang w:val="en-US"/>
    </w:rPr>
  </w:style>
  <w:style w:type="paragraph" w:styleId="Footer">
    <w:name w:val="Footer"/>
    <w:basedOn w:val="Normal"/>
    <w:pPr/>
    <w:rPr>
      <w:sz w:val="20"/>
      <w:szCs w:val="37"/>
      <w:lang w:val="en-US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40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22">
    <w:name w:val="การเยื้องเนื้อความ 2"/>
    <w:basedOn w:val="Normal"/>
    <w:qFormat/>
    <w:pPr>
      <w:ind w:firstLine="1440"/>
      <w:jc w:val="left"/>
    </w:pPr>
    <w:rPr>
      <w:lang w:val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val="en-US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1:14:00Z</dcterms:created>
  <dc:creator>Personal</dc:creator>
  <dc:description/>
  <cp:keywords/>
  <dc:language>en-US</dc:language>
  <cp:lastModifiedBy>User</cp:lastModifiedBy>
  <cp:lastPrinted>2006-12-10T20:35:00Z</cp:lastPrinted>
  <dcterms:modified xsi:type="dcterms:W3CDTF">2006-12-10T13:38:00Z</dcterms:modified>
  <cp:revision>13</cp:revision>
  <dc:subject/>
  <dc:title/>
</cp:coreProperties>
</file>