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งบประมาณรายจ่ายทั่วไป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หัวหิน จังหวัดประจวบคีรีข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 ส่วนส่งเสริมการ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1,653,84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ประจำ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,188,84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ยกเป็น</w:t>
      </w:r>
    </w:p>
    <w:p>
      <w:pPr>
        <w:pStyle w:val="Normal"/>
        <w:tabs>
          <w:tab w:val="clear" w:pos="720"/>
          <w:tab w:val="left" w:pos="-52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  ตั้งไว้รวม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575,67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ยกเป็น </w:t>
      </w:r>
    </w:p>
    <w:p>
      <w:pPr>
        <w:pStyle w:val="Normal"/>
        <w:tabs>
          <w:tab w:val="clear" w:pos="720"/>
          <w:tab w:val="left" w:pos="-5220" w:leader="none"/>
        </w:tabs>
        <w:ind w:firstLine="126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เดือ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 xml:space="preserve">1.1.1  </w:t>
      </w:r>
      <w:r>
        <w:rPr>
          <w:rFonts w:ascii="TH SarabunPSK" w:hAnsi="TH SarabunPSK" w:cs="TH SarabunPSK"/>
        </w:rPr>
        <w:t xml:space="preserve">ประเภท เงินเดือนพนักงาน  </w:t>
      </w:r>
      <w:r>
        <w:rPr>
          <w:rFonts w:ascii="TH SarabunPSK" w:hAnsi="TH SarabunPSK" w:cs="TH SarabunPSK"/>
          <w:b/>
          <w:b/>
          <w:bCs/>
        </w:rPr>
        <w:t xml:space="preserve">ตั้งไว้   </w:t>
      </w:r>
      <w:r>
        <w:rPr>
          <w:rFonts w:cs="TH SarabunPSK" w:ascii="TH SarabunPSK" w:hAnsi="TH SarabunPSK"/>
          <w:b/>
          <w:bCs/>
        </w:rPr>
        <w:t>261,000.-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เงินเดือนให้แก่พนักงานส่วนตำบล  จำนว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อัตรา  </w:t>
      </w:r>
      <w:r>
        <w:rPr>
          <w:rFonts w:ascii="TH SarabunPSK" w:hAnsi="TH SarabunPSK" w:cs="TH SarabunPSK"/>
          <w:b/>
          <w:b/>
          <w:bCs/>
        </w:rPr>
        <w:t>ตั้งจ่ายจากเงินรายได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i/>
          <w:i/>
          <w:iCs/>
        </w:rPr>
        <w:t xml:space="preserve">ปรากฏในแผนงานการเกษตร  งานส่งเสริมการเกษตร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1.1.2 </w:t>
      </w:r>
      <w:r>
        <w:rPr>
          <w:rFonts w:ascii="TH SarabunPSK" w:hAnsi="TH SarabunPSK" w:cs="TH SarabunPSK"/>
        </w:rPr>
        <w:t xml:space="preserve">ประเภท เงินเพิ่มต่างๆ ของพนักงาน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44,670.-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ครองชีพชั่วคราว ให้แก่ พนักงานส่วนตำบล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อัตรา  และเพื่อจ่ายเป็นค่าเงินเพิ่มตามคุณวุฒิให้กับพนักงานส่วนตำบล 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อัตรา ตั้งจ่ายจากเงินรายได้  </w:t>
      </w:r>
      <w:r>
        <w:rPr>
          <w:rFonts w:ascii="TH SarabunPSK" w:hAnsi="TH SarabunPSK" w:cs="TH SarabunPSK"/>
          <w:b/>
          <w:b/>
          <w:bCs/>
        </w:rPr>
        <w:t xml:space="preserve">ปรากฏในแผนงานการเกษตร  งานส่งเสริมการเกษตร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1.1.3 </w:t>
      </w:r>
      <w:r>
        <w:rPr>
          <w:rFonts w:ascii="TH SarabunPSK" w:hAnsi="TH SarabunPSK" w:cs="TH SarabunPSK"/>
        </w:rPr>
        <w:t xml:space="preserve">ประเภทค่าจ้างพนักงานจ้าง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167,3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จ้างพนักงานจ้างตามภารกิจ ลำนักงานจ้างทั่วไป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ัตรา ตั้งจ่ายจากเงินรายได้ </w:t>
      </w:r>
      <w:r>
        <w:rPr>
          <w:rFonts w:ascii="TH SarabunPSK" w:hAnsi="TH SarabunPSK" w:cs="TH SarabunPSK"/>
          <w:b/>
          <w:b/>
          <w:bCs/>
        </w:rPr>
        <w:t xml:space="preserve">ปรากฏในแผนงานการเกษตร  งานส่งเสริมการเกษตร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1.1.4  </w:t>
      </w:r>
      <w:r>
        <w:rPr>
          <w:rFonts w:ascii="TH SarabunPSK" w:hAnsi="TH SarabunPSK" w:cs="TH SarabunPSK"/>
        </w:rPr>
        <w:t xml:space="preserve">ประเภทเงินเพิ่มต่างๆ ของพนักงานจ้าง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102,7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เงินเพิ่มค่าครองชีพชั่วคราวให้กับพนักงานจ้างตมภารกิจและพนักงานจ้างทั่วไป ตั้งจ่ายจากเงินรายได้ </w:t>
      </w:r>
      <w:r>
        <w:rPr>
          <w:rFonts w:ascii="TH SarabunPSK" w:hAnsi="TH SarabunPSK" w:cs="TH SarabunPSK"/>
          <w:b/>
          <w:b/>
          <w:bCs/>
        </w:rPr>
        <w:t xml:space="preserve">ปรากฏในแผนงานการเกษตร  งานส่งเสริมการเกษตร </w:t>
      </w:r>
    </w:p>
    <w:p>
      <w:pPr>
        <w:pStyle w:val="Normal"/>
        <w:ind w:right="-117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1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ตอบแทนใช้สอยและ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cs="TH SarabunPSK" w:ascii="TH SarabunPSK" w:hAnsi="TH SarabunPSK"/>
          <w:b/>
          <w:bCs/>
          <w:sz w:val="32"/>
          <w:szCs w:val="32"/>
        </w:rPr>
        <w:t>613,1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ยกเป็น</w:t>
      </w:r>
    </w:p>
    <w:p>
      <w:pPr>
        <w:pStyle w:val="Normal"/>
        <w:ind w:right="-117" w:firstLine="12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119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1.2.1 </w:t>
      </w:r>
      <w:r>
        <w:rPr>
          <w:rFonts w:ascii="TH SarabunPSK" w:hAnsi="TH SarabunPSK" w:cs="TH SarabunPSK"/>
        </w:rPr>
        <w:t xml:space="preserve">ประเภทค่าตอบแทนผู้ปฏิบัติราชการอันเป็นประโยชน์ สำหรับพนักงานส่วนท้องถิ่นเป็นกรณีพิเศ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รางวัลประจำป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4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 xml:space="preserve"> เพื่อจ่ายเป็นค่าตอบแทนผู้ปฏิบัติราชการอันเป็นประโยชน์ สำหรับพนักงานส่วนท้องถิ่นเป็นกรณีพิเศ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รางวัลประจำป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ำหรับพนักงานส่วนตำบล  พนักงานจ้างตามภารกิจ และพนักงานจ้างทั่วไป ขององค์การบริหารส่วนตำบลหินเหล็กไฟ   ตั้งจ่ายจากเงินรายได้  </w:t>
      </w:r>
      <w:r>
        <w:rPr>
          <w:rFonts w:ascii="TH SarabunPSK" w:hAnsi="TH SarabunPSK" w:cs="TH SarabunPSK"/>
          <w:b/>
          <w:b/>
          <w:bCs/>
        </w:rPr>
        <w:t xml:space="preserve">ปรากฏในแผนงานการเกษตร  งานส่งเสริมการเกษตร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1.2.2  </w:t>
      </w:r>
      <w:r>
        <w:rPr>
          <w:rFonts w:ascii="TH SarabunPSK" w:hAnsi="TH SarabunPSK" w:cs="TH SarabunPSK"/>
        </w:rPr>
        <w:t xml:space="preserve">ประเภท  เงินช่วยเหลือค่ารักษาพยาบาล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50,000.-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เงินช่วยเหลือค่ารักษาพยาบาลให้แก่พนักงานส่วนตำบล  ตั้งจ่ายจากเงินรายได้  </w:t>
      </w:r>
      <w:r>
        <w:rPr>
          <w:rFonts w:ascii="TH SarabunPSK" w:hAnsi="TH SarabunPSK" w:cs="TH SarabunPSK"/>
          <w:b/>
          <w:b/>
          <w:bCs/>
        </w:rPr>
        <w:t xml:space="preserve">ปรากฏในแผนงานการเกษตร  งานส่งเสริมการเกษตร </w:t>
      </w:r>
    </w:p>
    <w:p>
      <w:pPr>
        <w:pStyle w:val="Normal"/>
        <w:tabs>
          <w:tab w:val="clear" w:pos="720"/>
          <w:tab w:val="left" w:pos="1440" w:leader="none"/>
        </w:tabs>
        <w:ind w:right="-1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1.2.3 </w:t>
      </w:r>
      <w:r>
        <w:rPr>
          <w:rFonts w:ascii="TH SarabunPSK" w:hAnsi="TH SarabunPSK" w:cs="TH SarabunPSK"/>
        </w:rPr>
        <w:t xml:space="preserve">ประเภท  ค่าเช่าบ้าน   </w:t>
      </w:r>
      <w:r>
        <w:rPr>
          <w:rFonts w:ascii="TH SarabunPSK" w:hAnsi="TH SarabunPSK" w:cs="TH SarabunPSK"/>
          <w:b/>
          <w:b/>
          <w:bCs/>
        </w:rPr>
        <w:t xml:space="preserve">ตั้งไว้     </w:t>
      </w:r>
      <w:r>
        <w:rPr>
          <w:rFonts w:cs="TH SarabunPSK" w:ascii="TH SarabunPSK" w:hAnsi="TH SarabunPSK"/>
          <w:b/>
          <w:bCs/>
        </w:rPr>
        <w:t xml:space="preserve">29,000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เพื่อจ่ายเป็นค่าเช่าบ้านให้แก่พนักงานส่วนตำบล   ตั้งจ่าย จากเงินรายได้   </w:t>
      </w:r>
      <w:r>
        <w:rPr>
          <w:rFonts w:ascii="TH SarabunPSK" w:hAnsi="TH SarabunPSK" w:cs="TH SarabunPSK"/>
          <w:b/>
          <w:b/>
          <w:bCs/>
        </w:rPr>
        <w:t xml:space="preserve">ปรากฏในแผนงานการเกษตร  งานส่งเสริมการเกษตร </w:t>
      </w:r>
    </w:p>
    <w:p>
      <w:pPr>
        <w:pStyle w:val="Normal"/>
        <w:ind w:right="-117" w:firstLine="12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17"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ตั้งไว้      </w:t>
      </w:r>
      <w:r>
        <w:rPr>
          <w:rFonts w:cs="TH SarabunPSK" w:ascii="TH SarabunPSK" w:hAnsi="TH SarabunPSK"/>
          <w:b/>
          <w:bCs/>
          <w:sz w:val="32"/>
          <w:szCs w:val="32"/>
        </w:rPr>
        <w:t>394,1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</w:t>
      </w:r>
    </w:p>
    <w:p>
      <w:pPr>
        <w:pStyle w:val="Normal"/>
        <w:tabs>
          <w:tab w:val="clear" w:pos="720"/>
          <w:tab w:val="left" w:pos="1440" w:leader="none"/>
        </w:tabs>
        <w:ind w:right="-1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รายจ่ายเพื่อให้ได้มาซึ่งบริ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44,17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>เงินค่าธรรมเนียมและลงทะเบียนต่าง ๆ</w:t>
      </w:r>
      <w:r>
        <w:rPr>
          <w:rFonts w:ascii="TH SarabunPSK" w:hAnsi="TH SarabunPSK" w:cs="TH SarabunPSK"/>
          <w:b/>
          <w:b/>
          <w:bCs/>
        </w:rPr>
        <w:t xml:space="preserve"> ตั้งไว้  </w:t>
      </w:r>
      <w:r>
        <w:rPr>
          <w:rFonts w:cs="TH SarabunPSK" w:ascii="TH SarabunPSK" w:hAnsi="TH SarabunPSK"/>
          <w:b/>
          <w:bCs/>
        </w:rPr>
        <w:t>10,000.-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ธรรมเนียม และค่าลงทะเบียนต่างๆ  ค่าถ่ายเอกสาร ฯลฯ ตั้งจ่ายจากเงินรายได้  </w:t>
      </w:r>
      <w:r>
        <w:rPr>
          <w:rFonts w:ascii="TH SarabunPSK" w:hAnsi="TH SarabunPSK" w:cs="TH SarabunPSK"/>
          <w:b/>
          <w:b/>
          <w:bCs/>
        </w:rPr>
        <w:t xml:space="preserve">ปรากฏในแผนงานการเกษตร  งานส่งเสริมการเกษตร </w:t>
      </w:r>
    </w:p>
    <w:p>
      <w:pPr>
        <w:pStyle w:val="Header"/>
        <w:tabs>
          <w:tab w:val="clear" w:pos="4153"/>
          <w:tab w:val="clear" w:pos="8306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(2)  </w:t>
      </w:r>
      <w:r>
        <w:rPr>
          <w:rFonts w:ascii="TH SarabunPSK" w:hAnsi="TH SarabunPSK" w:cs="TH SarabunPSK"/>
        </w:rPr>
        <w:t xml:space="preserve">ค่าจ้างเหมาบริการผู้ช่วยธุรการของส่วนส่งเสริมการเกษตร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18,150 .-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จ้างเหมาบริการผู้ที่มีมีวุฒิการศึกษาไม่ต่ำกว่าประกาศนียบัตรวิชาชีพชั้นสูง เพื่อปฏิบัติงานเกี่ยวกับงานเอกสารต่างๆที่เกี่ยวข้องกับส่วนส่งเสริมการเกษตร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อัตรา  อัตราจ้างเดือนละ </w:t>
      </w:r>
      <w:r>
        <w:rPr>
          <w:rFonts w:cs="TH SarabunPSK" w:ascii="TH SarabunPSK" w:hAnsi="TH SarabunPSK"/>
        </w:rPr>
        <w:t xml:space="preserve">6,050 </w:t>
      </w:r>
      <w:r>
        <w:rPr>
          <w:rFonts w:ascii="TH SarabunPSK" w:hAnsi="TH SarabunPSK" w:cs="TH SarabunPSK"/>
        </w:rPr>
        <w:t xml:space="preserve">บาท เป็นเวล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ดือน  ตั้งจ่ายจากเงินรายได้  </w:t>
      </w:r>
      <w:r>
        <w:rPr>
          <w:rFonts w:ascii="TH SarabunPSK" w:hAnsi="TH SarabunPSK" w:cs="TH SarabunPSK"/>
          <w:b/>
          <w:b/>
          <w:bCs/>
        </w:rPr>
        <w:t xml:space="preserve">ปรากฏในแผนงานการเกษตร  งานส่งเสริมการเกษ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-2558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</w:rPr>
        <w:t>146)</w:t>
      </w:r>
    </w:p>
    <w:p>
      <w:pPr>
        <w:pStyle w:val="Normal"/>
        <w:tabs>
          <w:tab w:val="clear" w:pos="720"/>
          <w:tab w:val="left" w:pos="2160" w:leader="none"/>
        </w:tabs>
        <w:ind w:right="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บริการคนงานทั่วไป ของส่วนส่งเสริมการเกษ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,020 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จ้างเหมาบริการในการปฏิบัติงานเกี่ยวกับงานแปลงสาธิตการเกษตร เรือนเพาะชำกล้าไม้ และอื่นๆที่เกี่ยวข้องกับส่วนส่งเสริมการเกษ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อัตราจ้างเดือนละ </w:t>
      </w:r>
      <w:r>
        <w:rPr>
          <w:rFonts w:cs="TH SarabunPSK" w:ascii="TH SarabunPSK" w:hAnsi="TH SarabunPSK"/>
          <w:sz w:val="32"/>
          <w:szCs w:val="32"/>
        </w:rPr>
        <w:t xml:space="preserve">5,3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ตั้งจ่ายจากเงินรายได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ากฏในแผนงานการเกษตร  งานส่งเสริม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-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  <w:sz w:val="32"/>
          <w:szCs w:val="32"/>
        </w:rPr>
        <w:t>146)</w:t>
      </w:r>
    </w:p>
    <w:p>
      <w:pPr>
        <w:pStyle w:val="Normal"/>
        <w:tabs>
          <w:tab w:val="clear" w:pos="720"/>
          <w:tab w:val="left" w:pos="1440" w:leader="none"/>
        </w:tabs>
        <w:ind w:right="-1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 รายจ่ายเกี่ยวเนื่องกับการปฏิบัติราชการที่ไม่เข้าลักษณะรายจ่ายหมวดอื่นๆ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>33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 </w:t>
      </w:r>
    </w:p>
    <w:p>
      <w:pPr>
        <w:pStyle w:val="Normal"/>
        <w:tabs>
          <w:tab w:val="clear" w:pos="720"/>
          <w:tab w:val="left" w:pos="2160" w:leader="none"/>
        </w:tabs>
        <w:ind w:right="-11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ดำเนินโครงการควบคุมและป้องกันโรคพิษสุนัขบ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สำหรับค่าจัดซื้อวัคซีนป้องกันโรคพิษสุนัขบ้า และยาคุมกำเนิดเพื่อควบคุมปริมาณสุนัข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ว และอุปกรณ์ฉีดยาต่างๆ และค่าใช้จ่ายอื่นๆที่เกี่ยวข้องกับการดำเนินโครงการป้องกันโรคพิษสุนัขบ้าในพื้นที่ตำบลหินเหล็กไฟ ตั้งจ่ายจากเงินรายได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ากฏในแผนงานการเกษตร  งานส่งเสริม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-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sz w:val="32"/>
          <w:szCs w:val="32"/>
        </w:rPr>
        <w:t xml:space="preserve">39) </w:t>
      </w:r>
    </w:p>
    <w:p>
      <w:pPr>
        <w:pStyle w:val="Normal"/>
        <w:tabs>
          <w:tab w:val="clear" w:pos="720"/>
          <w:tab w:val="left" w:pos="2160" w:leader="none"/>
        </w:tabs>
        <w:ind w:right="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ดำเนินกิจกรรม หรือโครงการอนุรักษ์ฟื้นฟูทรัพยากรธรรมชาติ เฉลิมพระเกียรติพระบาทสมเด็จพระเจ้าอยู่หัวฯ และพระบรมราชินีนาถ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5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ใช้จ่ายต่างๆในการดำเนินโครงการอนุรักษ์ฟื้นฟูทรัพยากรธรรมชาติ เฉลิมพระเกียรติพระบาทสมเด็จพระเจ้าอยู่หัวฯ และพระบรมราชินีนาถ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ปรากฏในแผนงานการเกษตร  งานอนุรักษ์แหล่งน้ำและ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-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ทรัพยากรธรรมชาติและสิ่งแวดล้อม หน้าที่ </w:t>
      </w:r>
      <w:r>
        <w:rPr>
          <w:rFonts w:cs="TH SarabunPSK" w:ascii="TH SarabunPSK" w:hAnsi="TH SarabunPSK"/>
          <w:sz w:val="32"/>
          <w:szCs w:val="32"/>
        </w:rPr>
        <w:t>148)</w:t>
      </w:r>
    </w:p>
    <w:p>
      <w:pPr>
        <w:pStyle w:val="Normal"/>
        <w:tabs>
          <w:tab w:val="clear" w:pos="720"/>
          <w:tab w:val="left" w:pos="2160" w:leader="none"/>
        </w:tabs>
        <w:ind w:right="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ดำเนินกิจกรรม หรือโครงการปรับปรุงภูมิทัศน์ และพัฒนาแหล่งเรียนรู้ตามเส้นทางเสด็จ เฉลิมพระเกียรติพระบาทสมเด็จพระเจ้าอยู่หัวฯ อ่างเก็บน้ำห้วยไกรท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5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ใช้จ่ายต่างๆในการดำเนินโครงการปรับปรุงภูมิทัศน์ และพัฒนาแหล่งเรียนรู้ตามเส้นทางเสด็จ เฉลิมพระเกียรติพระบาทสมเด็จพระเจ้าอยู่หัวฯ อ่างเก็บน้ำห้วยไกรทอง ตั้งจ่ายจากเงินรายได้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ปรากฏในแผนงานการเกษตร  งานอนุรักษ์แหล่งน้ำและ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-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ทรัพยากรธรรมชาติและสิ่งแวดล้อม หน้าที่ </w:t>
      </w:r>
      <w:r>
        <w:rPr>
          <w:rFonts w:cs="TH SarabunPSK" w:ascii="TH SarabunPSK" w:hAnsi="TH SarabunPSK"/>
          <w:sz w:val="32"/>
          <w:szCs w:val="32"/>
        </w:rPr>
        <w:t>149)</w:t>
      </w:r>
    </w:p>
    <w:p>
      <w:pPr>
        <w:pStyle w:val="Normal"/>
        <w:tabs>
          <w:tab w:val="clear" w:pos="720"/>
          <w:tab w:val="left" w:pos="2160" w:leader="none"/>
        </w:tabs>
        <w:ind w:right="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ดำเนินกิจกรรม หรือโครงการรณรงค์การใช้หญ้าแฝกอันเนื่องมาจากพระราชดำริ เฉลิมพระเกียรติพระบาทสมเด็จพระเจ้าอยู่หัว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2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ใช้จ่ายต่างๆในการดำเนินโครงการปลูกหญ้าแฝกอันเนื่องมาจากพระราชดำริ เฉลิมพระเกียรติพระบาทสมเด็จพระเจ้าอยู่หัวฯ ตั้งจ่ายจากเงินรายได้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ปรากฏในแผนงานการเกษตร  งานอนุรักษ์แหล่งน้ำและ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-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ทรัพยากรธรรมชาติและสิ่งแวดล้อม หน้าที่ </w:t>
      </w:r>
      <w:r>
        <w:rPr>
          <w:rFonts w:cs="TH SarabunPSK" w:ascii="TH SarabunPSK" w:hAnsi="TH SarabunPSK"/>
          <w:sz w:val="32"/>
          <w:szCs w:val="32"/>
        </w:rPr>
        <w:t>148)</w:t>
      </w:r>
    </w:p>
    <w:p>
      <w:pPr>
        <w:pStyle w:val="Normal"/>
        <w:tabs>
          <w:tab w:val="clear" w:pos="720"/>
          <w:tab w:val="left" w:pos="2160" w:leader="none"/>
        </w:tabs>
        <w:ind w:right="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ดำเนินกิจกรรม หรือโครงการแปลงสาธิตเกษตรทฤษฎีใหม่แบบผสมผสาน  โดยยึดแนวทางพระราชดำริเศรษฐกิจพอเพ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1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ใช้จ่ายต่างๆในการดำเนินโครงการแปลงสาธิตเกษตรทฤษฎีใหม่แบบผสมผสาน  โดยยึดแนวทางพระราชดำริเศรษฐกิจพอเพ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จ่ายจากเงินรายได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ากฏในแผนงานการเกษตร  งานส่งเสริม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-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เศรษฐกิจ หน้าที่ </w:t>
      </w:r>
      <w:r>
        <w:rPr>
          <w:rFonts w:cs="TH SarabunPSK" w:ascii="TH SarabunPSK" w:hAnsi="TH SarabunPSK"/>
          <w:sz w:val="32"/>
          <w:szCs w:val="32"/>
        </w:rPr>
        <w:t>67)</w:t>
      </w:r>
    </w:p>
    <w:p>
      <w:pPr>
        <w:pStyle w:val="Normal"/>
        <w:tabs>
          <w:tab w:val="clear" w:pos="720"/>
          <w:tab w:val="left" w:pos="2160" w:leader="none"/>
        </w:tabs>
        <w:ind w:right="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ดำเนินกิจกรรม หรือโครงการส่งเสริมการเลี้ยงโค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3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ใช้จ่ายต่างๆในการดำเนินโครงการส่งเสริมการเลี้ยงโ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จ่ายจากเงินรายได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ากฏในแผนงานการเกษตร  งานส่งเสริม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-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เศรษฐกิจ หน้าที่ </w:t>
      </w:r>
      <w:r>
        <w:rPr>
          <w:rFonts w:cs="TH SarabunPSK" w:ascii="TH SarabunPSK" w:hAnsi="TH SarabunPSK"/>
          <w:sz w:val="32"/>
          <w:szCs w:val="32"/>
        </w:rPr>
        <w:t>67)</w:t>
      </w:r>
    </w:p>
    <w:p>
      <w:pPr>
        <w:pStyle w:val="Normal"/>
        <w:tabs>
          <w:tab w:val="clear" w:pos="720"/>
          <w:tab w:val="left" w:pos="1440" w:leader="none"/>
        </w:tabs>
        <w:ind w:right="-11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6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่าบำรุง หรือซ่อมแซม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</w:t>
      </w:r>
    </w:p>
    <w:p>
      <w:pPr>
        <w:pStyle w:val="Normal"/>
        <w:tabs>
          <w:tab w:val="clear" w:pos="720"/>
          <w:tab w:val="left" w:pos="2160" w:leader="none"/>
        </w:tabs>
        <w:ind w:right="-1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หรือซ่อมแซมครุภัณฑ์ เช่น คอมพิวเตอร์ เครื่องพิมพ์เอกสาร เครื่องปรับอากาศ  ฯลฯ ตั้งจ่ายจากเงินรายได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กฏในแผนงานการเกษตร  งานส่งเสริมการเกษตร</w:t>
      </w:r>
    </w:p>
    <w:p>
      <w:pPr>
        <w:pStyle w:val="Normal"/>
        <w:tabs>
          <w:tab w:val="clear" w:pos="720"/>
          <w:tab w:val="left" w:pos="2160" w:leader="none"/>
        </w:tabs>
        <w:ind w:right="-1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 หรือซ่อมแซมทรัพย์สินอื่นๆ เช่น ตู้ โต๊ะ ฯลฯ ตั้งจ่ายจากเงินรายได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กฏในแผนงานการเกษตร  งานส่งเสริมการเกษตร</w:t>
      </w:r>
    </w:p>
    <w:p>
      <w:pPr>
        <w:pStyle w:val="Normal"/>
        <w:tabs>
          <w:tab w:val="clear" w:pos="720"/>
          <w:tab w:val="left" w:pos="1440" w:leader="none"/>
        </w:tabs>
        <w:ind w:right="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   อื่น ๆ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ใช้จ่ายในการเดินทางไปราชการ  สำหรับเป็น  ค่าเบี้ยเลี้ยง  ค่าพาหนะ  ค่าเช่าที่พัก  และค่าใช้จ่ายอื่น ๆ ในการเดินทางไปราชการ  หรืออบรมสัมมนาของพนักงานส่วนตำบล  ตั้งจ่ายจากเงินรายได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กฏในแผนงานการเกษตร  งานส่งเสริมการเกษตร</w:t>
      </w:r>
    </w:p>
    <w:p>
      <w:pPr>
        <w:pStyle w:val="Normal"/>
        <w:ind w:right="3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17"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</w:t>
      </w:r>
    </w:p>
    <w:p>
      <w:pPr>
        <w:pStyle w:val="Normal"/>
        <w:tabs>
          <w:tab w:val="clear" w:pos="720"/>
          <w:tab w:val="left" w:pos="1440" w:leader="none"/>
        </w:tabs>
        <w:ind w:right="-1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วัสดุสำนักงา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สิ่งของเครื่องใช้ต่าง ๆ เช่น  กระดาษ  ปากกา  ดินสอ  ฯลฯ  ตั้งจ่ายจากเงินรายได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กฏในแผนงานการเกษตร  งานส่งเสริมการเกษตร</w:t>
      </w:r>
    </w:p>
    <w:p>
      <w:pPr>
        <w:pStyle w:val="Normal"/>
        <w:tabs>
          <w:tab w:val="clear" w:pos="720"/>
          <w:tab w:val="left" w:pos="1440" w:leader="none"/>
        </w:tabs>
        <w:ind w:right="-1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วัสดุคอมพิวเตอ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1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หมึกเครื่องพิมพ์  แผ่นดิสก์ ฯลฯ  ตั้งจ่ายจากเงินรายได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กฏในแผนงานการเกษตร  งานส่งเสริมการเกษตร</w:t>
      </w:r>
    </w:p>
    <w:p>
      <w:pPr>
        <w:pStyle w:val="Normal"/>
        <w:tabs>
          <w:tab w:val="clear" w:pos="720"/>
          <w:tab w:val="left" w:pos="1440" w:leader="none"/>
        </w:tabs>
        <w:ind w:right="-1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วัสดุการเกษต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5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 จอบ  คราด  มีด  กระถาง รองเท้าบู๊ท วัคซีน  ยาและอุปกรณ์ต่าง ๆ ฯลฯ ตั้งจ่ายจากเงินรายได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กฏในแผนงานการเกษตร  งานส่งเสริมการเกษตร</w:t>
      </w:r>
    </w:p>
    <w:p>
      <w:pPr>
        <w:pStyle w:val="Normal"/>
        <w:tabs>
          <w:tab w:val="clear" w:pos="720"/>
          <w:tab w:val="left" w:pos="1440" w:leader="none"/>
        </w:tabs>
        <w:ind w:right="-1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วัสดุก่อสร้า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จัดซื้อวัสดุอุปกรณ์ก่อสร้างที่เกี่ยวข้องกับการใช้งานต่างๆ ในส่วนส่งเสริมการเกษตร เช่น สว่าน น๊อต ตะปู ลวดสลิง ฯลฯ ตั้งจ่ายจากเงินรายได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กฏในแผนงานการเกษตร  งานส่งเสริมการเกษตร</w:t>
      </w:r>
    </w:p>
    <w:p>
      <w:pPr>
        <w:pStyle w:val="Normal"/>
        <w:tabs>
          <w:tab w:val="clear" w:pos="720"/>
          <w:tab w:val="left" w:pos="1440" w:leader="none"/>
        </w:tabs>
        <w:ind w:right="-117" w:hanging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วัสดุการอื่นๆ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วัสดุที่ไม่เข้าลักษณะวัสดุหมวดอื่นๆ  เพื่อใช้งานในส่วนส่งเสริมการเกษตร ตั้งจ่ายจากเงินรายได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กฏในแผนงานการเกษตร  งานส่งเสริมการเกษตร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งบลงทุน  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ab/>
        <w:tab/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ตั้งไว้รวม 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465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,000.-  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บาท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แยกเป็น</w:t>
      </w:r>
    </w:p>
    <w:p>
      <w:pPr>
        <w:pStyle w:val="Normal"/>
        <w:ind w:firstLine="72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2.1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ค่าครุภัณฑ์       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ตั้งไว้รวม 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 xml:space="preserve">390,000.-  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</w:p>
    <w:p>
      <w:pPr>
        <w:pStyle w:val="Normal"/>
        <w:tabs>
          <w:tab w:val="clear" w:pos="720"/>
          <w:tab w:val="left" w:pos="1440" w:leader="none"/>
        </w:tabs>
        <w:ind w:right="3" w:hanging="0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 xml:space="preserve">2.1.1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ประเภทครุภัณฑ์สำนักงาน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ตั้งไว้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20,000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บาท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เพื่อจ่ายเป็นค่าจัดซื้อ ตู้เก็บเอกสาร ทำงานโต๊ะพร้อมเก้าอ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กฏในแผนงานการเกษตร  งาน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-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  <w:sz w:val="32"/>
          <w:szCs w:val="32"/>
        </w:rPr>
        <w:t>139)</w:t>
      </w:r>
    </w:p>
    <w:p>
      <w:pPr>
        <w:pStyle w:val="Normal"/>
        <w:tabs>
          <w:tab w:val="clear" w:pos="720"/>
          <w:tab w:val="left" w:pos="1440" w:leader="none"/>
        </w:tabs>
        <w:ind w:right="3" w:hanging="0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 xml:space="preserve">2.1.2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ประเภทครุภัณฑ์การเกษตร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ตั้งไว้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350,000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บาท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เพื่อจ่ายเป็นค่าจัดซื้อรถฟาร์มแทรกเตอร์ เพื่อใช้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สาธิตเกษตรทฤษฎีใหม่แบบผสมผสาน  โดยยึดแนวทางพระราชดำริเศรษฐกิจพอเพ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เพ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จ่ายจากเงินรายได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กฏในแผนงานการเกษตร  งาน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-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  <w:sz w:val="32"/>
          <w:szCs w:val="32"/>
        </w:rPr>
        <w:t>139)</w:t>
      </w:r>
    </w:p>
    <w:p>
      <w:pPr>
        <w:pStyle w:val="Normal"/>
        <w:tabs>
          <w:tab w:val="clear" w:pos="720"/>
          <w:tab w:val="left" w:pos="1440" w:leader="none"/>
        </w:tabs>
        <w:ind w:right="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บำรุงรักษาและปรับปรุง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เพื่อให้สามารถใช้งานได้ตามปกติที่วงเงินเกินกว่า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ซ่อมแซมบำรุงรักษาโครงสร้างของครุภัณฑ์ที่มีขนาดใหญ่  เช่น รถฟาร์มแทรกเตอร์ เครื่องสูบน้ำ เป็นต้น ตั้งจ่ายจากเงินราย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กฏในแผนงานการเกษตร  งาน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-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  <w:sz w:val="32"/>
          <w:szCs w:val="32"/>
        </w:rPr>
        <w:t>139)</w:t>
      </w:r>
    </w:p>
    <w:p>
      <w:pPr>
        <w:pStyle w:val="Normal"/>
        <w:tabs>
          <w:tab w:val="clear" w:pos="720"/>
          <w:tab w:val="left" w:pos="1440" w:leader="none"/>
        </w:tabs>
        <w:ind w:right="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ที่ดินและ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5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ก่อสร้างโรงเรือนเลี้ยงโ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ก่อสร้างโรงเรือนเลี้ยงโค ขนาด กว้าง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เพื่อเป็นศูนย์ในการกระจายพันธุ์โค ในการกระจายพันธุ์ออกสู่เกษตร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รากฏในแผนงานการเกษตร  งานส่งเสริมการเกษต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  <w:i/>
          <w:iCs/>
          <w:sz w:val="32"/>
          <w:szCs w:val="32"/>
        </w:rPr>
        <w:t>140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พื่อประกอบ ดัดแปลงหรือปรับปรุงที่ดินหรือสิ่งก่อสร้าง รายการค่าต่อเติมหรือดัดแปลงโรงเรือนเพาะช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ับปรุงต่อเติมโรงเรือนเพาะช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รากฏในแผนงานการเกษตร  งานส่งเสริมการเกษต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  <w:i/>
          <w:iCs/>
          <w:sz w:val="32"/>
          <w:szCs w:val="32"/>
        </w:rPr>
        <w:t>139)</w:t>
      </w:r>
    </w:p>
    <w:p>
      <w:pPr>
        <w:pStyle w:val="Normal"/>
        <w:ind w:left="195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19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9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9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9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9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9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ngsanaUPC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1:00Z</dcterms:created>
  <dc:creator>user</dc:creator>
  <dc:description/>
  <cp:keywords/>
  <dc:language>en-US</dc:language>
  <cp:lastModifiedBy>Administrators</cp:lastModifiedBy>
  <cp:lastPrinted>2012-07-10T15:54:00Z</cp:lastPrinted>
  <dcterms:modified xsi:type="dcterms:W3CDTF">2012-07-22T03:24:00Z</dcterms:modified>
  <cp:revision>9</cp:revision>
  <dc:subject/>
  <dc:title>รายละเอียดงบประมาณรายจ่ายทั่วไปประจำปีงบประมาณ พ</dc:title>
</cp:coreProperties>
</file>