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304800</wp:posOffset>
            </wp:positionV>
            <wp:extent cx="121920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การใช้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อาศัยอำนาจตามความในมาตรา ๕ มาตรา ๑๖ และมาตรา ๑๗ แห่ง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และระเบียบกระทรวงมหาดไทย     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๒๕๔๘ ซึ่งได้บัญญัติให้องค์การบริหารส่วนตำบล มีอำนาจหน้าที่ในการจัดทำแผนพัฒนาท้องถิ่นของตนเองแล้ว นั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บัดนี้  </w:t>
      </w:r>
      <w:r>
        <w:rPr>
          <w:rFonts w:ascii="TH SarabunPSK" w:hAnsi="TH SarabunPSK" w:cs="TH SarabunPSK"/>
        </w:rPr>
        <w:t>องค์การบริหารส่วนตำบลหินเหล็กไฟ</w:t>
      </w:r>
      <w:r>
        <w:rPr>
          <w:rFonts w:ascii="TH SarabunPSK" w:hAnsi="TH SarabunPSK" w:cs="TH SarabunPSK"/>
        </w:rPr>
        <w:t xml:space="preserve"> ได้จัดทำ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ผ่านความเห็นชอบของสภาองค์การบริหารส่วนตำบลหินเหล็กไฟ เมื่อคราวประชุมสภาสมัยสามัญ   สมัยที่ ๑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๔ เมื่อวันที่ ๖ มิถุนายน ๒๕๕๔ และโดยอนุมัติของนายกองค์การบริหารส่วนตำบลหินเหล็กไฟ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จึงประกาศใช้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ารบริหารส่วนตำบล   หินเหล็กไฟให้ทราบโดยทั่วก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ณ วันที่  ๘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(</w:t>
      </w:r>
      <w:r>
        <w:rPr>
          <w:rFonts w:ascii="TH SarabunPSK" w:hAnsi="TH SarabunPSK" w:cs="TH SarabunPSK"/>
        </w:rPr>
        <w:t>นายสมพิศ  คุ้มคร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หินเหล็กไฟ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4536" w:leader="none"/>
        <w:tab w:val="left" w:pos="5529" w:leader="none"/>
      </w:tabs>
      <w:jc w:val="left"/>
      <w:outlineLvl w:val="0"/>
    </w:pPr>
    <w:rPr>
      <w:rFonts w:ascii="AngsanaUPC" w:hAnsi="AngsanaUPC" w:cs="AngsanaUPC"/>
      <w:spacing w:val="-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iLLuSioN</dc:creator>
  <dc:description/>
  <cp:keywords/>
  <dc:language>en-US</dc:language>
  <cp:lastModifiedBy>miyabi</cp:lastModifiedBy>
  <cp:lastPrinted>2011-06-21T14:43:00Z</cp:lastPrinted>
  <dcterms:modified xsi:type="dcterms:W3CDTF">2011-06-21T07:44:00Z</dcterms:modified>
  <cp:revision>3</cp:revision>
  <dc:subject/>
  <dc:title/>
</cp:coreProperties>
</file>