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91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94.45pt" filled="f" o:ole="">
            <v:imagedata r:id="rId3" o:title=""/>
          </v:shape>
          <o:OLEObject Type="Embed" ProgID="" ShapeID="ole_rId2" DrawAspect="Content" ObjectID="_1391698546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หินเหล็กไฟ</w:t>
      </w:r>
    </w:p>
    <w:p>
      <w:pPr>
        <w:pStyle w:val="Heading8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  การจัดทำแผนปฏิบัติ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  <w:t>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ind w:right="-3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หินเหล็กไฟ ได้จัดทำแผนปฏิบัติการจัดซื้อจัดจ้างเพื่อดำเนินการจัดหาพัสดุ ประจำปีงบประมาณ 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ะเพื่อให้ทราบลำดับความสำคัญของการจัดหาพัสดุแต่ละปีว่าพัสดุ ชนิดใดจำเป็นต้องจัดหาก่อน พัสดุใดควรจัดหาในลำดับถัดไปตามความจำเป็นเร่งด่วน และงบประมาณที่องค์การบริหารส่วนตำบลหินเหล็กไฟมีอยู่ เพื่อใช้เป็นเครื่องมือในการกำกับดูแล การปฏิบัติงานของเจ้าหน้าที่และบริหารการจัดซื้อจัดจ้างให้เป็นไปตามกำหนดเวลาที่ได้วางแผนไว้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หินเหล็กไฟ จึงขอประกาศการจัดทำแผนปฏิบัติการจัดซื้อจัดจ้างประจำปีงบประมาณ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64135</wp:posOffset>
            </wp:positionV>
            <wp:extent cx="124015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ตุลาคม  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(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าวิน  มูลมง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</w:rPr>
        <w:t>นายกองค์การบริหารส่วนตำบลหินเหล็กไฟ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iLLuSioN</dc:creator>
  <dc:description/>
  <cp:keywords/>
  <dc:language>en-US</dc:language>
  <cp:lastModifiedBy>FasterUser</cp:lastModifiedBy>
  <cp:lastPrinted>2010-01-18T10:09:00Z</cp:lastPrinted>
  <dcterms:modified xsi:type="dcterms:W3CDTF">2013-10-29T06:34:00Z</dcterms:modified>
  <cp:revision>5</cp:revision>
  <dc:subject/>
  <dc:title> </dc:title>
</cp:coreProperties>
</file>