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สอบราคาจ้าง  เลขที่ ๐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ถนนคอนกรีตเสริมเหล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ท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ตำบลหินเหล็กไฟ อำเภอหัวหิน จังหวัดประจวบคีรีข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 องค์การบริหารส่วนตำบลหินเหล็กไฟ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ินเหล็กไฟ ซึ่งต่อไปนี้เรียกว่า “องค์การบริหารส่วนตำบล” มีความประสงค์จะสอบราคาจ้างเหมาก่อสร้างถนนคอนกรีตเสริมเหล็ก ภายในตำบลหินเหล็กไฟ อำเภอหัวหิน จังหวัดประจวบคีรีขันธ์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ind w:right="-26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 ซ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จากโครงการเดิมปี </w:t>
      </w:r>
      <w:r>
        <w:rPr>
          <w:rFonts w:cs="TH SarabunIT๙" w:ascii="TH SarabunIT๙" w:hAnsi="TH SarabunIT๙"/>
          <w:sz w:val="32"/>
          <w:szCs w:val="32"/>
        </w:rPr>
        <w:t xml:space="preserve">58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หนอง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ินเหล็กไฟ ผิวจราจรกว้า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</w:t>
      </w:r>
      <w:r>
        <w:rPr>
          <w:rFonts w:cs="TH SarabunIT๙" w:ascii="TH SarabunIT๙" w:hAnsi="TH SarabunIT๙"/>
          <w:sz w:val="32"/>
          <w:szCs w:val="32"/>
        </w:rPr>
        <w:t>36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เมตร 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เมตร หรือมีพื้นที่เท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64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ไหล่ทางหินคลุกข้าง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 เมตร ก่อสร้างตามแบบแปล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หล็กไฟ พร้อมติดตั้งป้ายประชาสัมพันธ์โครงการตามแบบมาตรฐานงานก่อสร้างขององค์การบริหารส่วนตำบล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 ป้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sz w:val="32"/>
          <w:szCs w:val="32"/>
        </w:rPr>
        <w:t>9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 ซอย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ยก๊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</w:t>
      </w:r>
      <w:r>
        <w:rPr>
          <w:rFonts w:ascii="TH SarabunIT๙" w:hAnsi="TH SarabunIT๙" w:cs="TH SarabunIT๙"/>
          <w:sz w:val="32"/>
          <w:sz w:val="32"/>
          <w:szCs w:val="32"/>
        </w:rPr>
        <w:t>งตาแวว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หินเหล็กไฟ ผิวจราจรกว้าง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เมตร ยาว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เมตร 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เมตร หรือมีพื้นที่เทคอนกรีตไม่น้อยกว่า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 xml:space="preserve">476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ไหล่ทางหินคลุกข้างละ ๐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ascii="TH SarabunIT๙" w:hAnsi="TH SarabunIT๙" w:cs="TH SarabunIT๙"/>
          <w:sz w:val="32"/>
          <w:sz w:val="32"/>
          <w:szCs w:val="32"/>
        </w:rPr>
        <w:t>๐ เมตร ก่อสร้างตามแบบแปลนขององค์การบริหารส่วนตำบลหนเหล็กไฟ พร้อมติดตั้งป้ายประชาสัมพันธ์โครงการตามแบบมาตรฐานงานก่อสร้างขององค์การบริหารส่วนตำบล จำนวน ๑ ป้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 </w:t>
      </w:r>
      <w:r>
        <w:rPr>
          <w:rFonts w:cs="TH SarabunIT๙" w:ascii="TH SarabunIT๙" w:hAnsi="TH SarabunIT๙"/>
          <w:sz w:val="32"/>
          <w:szCs w:val="32"/>
        </w:rPr>
        <w:t>9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จ็ดหมื่นเจ็ด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0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แปดแส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้อเสนอแนะและข้อกำหนด  ดังต่อไปนี้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รายการละเอีย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เสนอราค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สัญญาจ้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แบบหนังสือค้ำประกัน </w:t>
      </w:r>
    </w:p>
    <w:p>
      <w:pPr>
        <w:pStyle w:val="Normal"/>
        <w:numPr>
          <w:ilvl w:val="0"/>
          <w:numId w:val="0"/>
        </w:numPr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บทนิยา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บัญชีเอกสา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เสนอราคาต้องเป็นผู้มีอาชีพรับจ้างทำงานที่สอบราคาจ้าง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ราคา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 หรือห้ามติดต่อหรือห้ามเข้าเสนอราคากับองค์การบริหารส่วนตำบล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ที่เข้าเสนอราคา ณ วันประกาศสอบราคาจ้าง และ หรือไม่เป็นผู้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ind w:firstLine="13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9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 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66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โดยแยกไว้นอกซองใบเสนอราคาเป็น ๒ ส่วน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เสนอราคาเป็นนิติบุคคล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รับรองการจดทะเบียนนิติบุคคล บัญชีรายชื่อหุ้นส่วนผู้จัดการ ผู้มีอำนาจควบค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ทุกฉบั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 หรือบริษัทมหาชนจำกัด ให้ยื่นสำเนารับรองการจดทะเบียนนิติบุคค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 ผู้มีอำนาจควบคุมและบัญชีผู้ถือหุ้นรายใหญ่ พร้อมรับรองสำเนาถูกต้องทุก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ผู้เสนอราคาเป็นบุคคลธรรมดาหรือคณะบุคคลที่มิใช่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 พร้อมรับรองสำเนาถูกต้องทุก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เสนอราคาเป็นผู้เสนอราคาร่วมกันในฐานะเป็นผู้ค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ยื่นสำเนาสัญญาของการค้าร่วม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ที่ระบุไว้ใ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ทุก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ในกรณีผู้เสนอราคาเป็นบุคคลธรรมดาหรือคณะบุคคลที่มิใช่นิติบุคคล พร้อมรับรองสำเนาถูกต้องทุก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ทุกฉบ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ส่วน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นอราคา 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้องแสดงรายการวัสดุ อุปกรณ์ค่าแรงงานภาษีต่าง ๆ รวมทั้งกำไรไว้ด้วย </w:t>
      </w:r>
    </w:p>
    <w:p>
      <w:pPr>
        <w:pStyle w:val="Normal"/>
        <w:numPr>
          <w:ilvl w:val="0"/>
          <w:numId w:val="0"/>
        </w:numPr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เสนอราคา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เสนอราคาต้องยื่นเสนอราคาตามแบบที่กำหนดไว้ในเอกสารสอบราคานี้โดยไม่มีเงื่อนไข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 จะต้องระบุตรงกันทั้งตัวเลขและตัวอักษร </w:t>
      </w:r>
      <w:r>
        <w:rPr>
          <w:rFonts w:ascii="TH SarabunIT๙" w:hAnsi="TH SarabunIT๙" w:cs="TH SarabunIT๙"/>
          <w:b/>
          <w:b/>
          <w:bCs/>
          <w:u w:val="single"/>
        </w:rPr>
        <w:t>โดยไม่มีการขูดลบหรือแก้ไข</w:t>
      </w:r>
      <w:r>
        <w:rPr>
          <w:rFonts w:ascii="TH SarabunIT๙" w:hAnsi="TH SarabunIT๙" w:cs="TH SarabunIT๙"/>
        </w:rPr>
        <w:t xml:space="preserve"> 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สนอราคาจะต้องกรอกปริมาณวัสดุและราคาในบัญชีรายการก่อสร้างให้ครบถ้วน ในการเสนอราคาให้เสนอเป็นเงินบาท และเสนอราคาเพียงราคาเดียวโดยเสนอราคารวม ตามเงื่อนไขที่ระบุไว้ท้ายใบเสนอราคาให้ถูกต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ภาษีอากรอื่น และค่าใช้จ่ายทั้งปวงไว้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ไม่น้อยกว่า  ๖๐  วัน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จะต้องเสนอกำหนดเวลาดำเนินการก่อสร้างแล้วเสร็จ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จ้าง หรือวันที่ได้รับหนังสือแจ้งจากองค์การบริหารส่วนตำบล ให้เริ่มทำ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ผู้เสนอราคาจะต้องยื่นซองสอบราคาที่ปิดผนึกซองเรียบร้อย  จ่าหน้าซองถึงประธานกรรมการเปิดซองสอบราคา โดยระบุที่หน้าซอง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 ใบเสนอราคาตามเอกสารสอบราคาเลขที่ 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ื่นโดยตรงต่อองค์การบริหารส่วนตำบลตั้งแต่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ยื่นซอง ณ ศูนย์รวมข้อมูลข่าวส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</w:t>
      </w:r>
      <w:r>
        <w:rPr>
          <w:rFonts w:ascii="TH SarabunIT๙" w:hAnsi="TH SarabunIT๙" w:cs="TH SarabunIT๙"/>
          <w:sz w:val="32"/>
          <w:sz w:val="32"/>
          <w:szCs w:val="32"/>
        </w:rPr>
        <w:t>จ้างขององค์การบริหารส่วนตำบลระด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การปกครองท้องถิ่นอำเภอหัวหิน ที่ว่าการอำเภอหัวหิน ชั้น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ประจวบคีรีขันธ์ และตั้งแต่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ซองสอบ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ทำการองค์การบริหารส่วนตำบลหินเหล็กไฟ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งานพัสดุและทะเบียนทรัพย์ส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ัวหิน จังหวัดประจวบคีรีขันธ์ และเมื่อพ้นกำหนดเวลายื่นซองสอบราคาแล้วจะไม่รับซองสอบราคาโดยเด็ดขา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เปิดซองสอบราคาจะดำเนินการตรวจสอบคุณสมบัติของผู้เสนอราคาแต่ละรายว่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กับผู้เสนอราคารายอื่น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สอบราคาหรือไม่และประกาศรายชื่อผู้เสนอราคาที่มีสิทธิ์ได้รับคัดเลือกก่อนการเปิดซองใบเสนอ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เปิดซองสอบราคาก่อนหรือในขณะที่มีการเปิดซองใบเสนอราคาว่า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และประกาศรายชื่อผู้เสนอราคาที่มีสิทธิได้รับการคัดเลือก 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รายดังกล่าวเป็นผู้ทิ้งงาน เว้นแต่คณะกรรมการฯ จะวินิจฉัยได้ว่าผู้เสนอราคาราย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 ภายใน  ๓ วัน นับแต่วันที่ได้รับ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ากคณะกรรมการเปิดซองสอบราคา การวินิจฉัยของผู้ว่าราชการจังหวัดให้ถือเป็น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ใน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วมข้อมูลข่าวส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อำเภอหัว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ว่าการอำเภอ  หัวหิน ชั้น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tabs>
          <w:tab w:val="clear" w:pos="720"/>
          <w:tab w:val="left" w:pos="1418" w:leader="none"/>
        </w:tabs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์ในการพิจารณาราค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สอบราคาครั้งนี้องค์การบริหารส่วนตำบลจะพิจารณาตัดสินด้วย ราคารว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ตามข้อ ๓ หรือยื่นซองสอบราคาไม่ถูกต้องตามข้อ ๔ แล้ว คณะกรรมการเปิดซองสอบราคาจะไม่รับพิจารณาราคาของผู้เสนอราคารายนั้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้สาระสำคัญ ทั้งนี้เฉพาะในกรณีที่พิจารณาเห็นว่าประโยชน์ต่อองค์การบริหารส่วนตำบลเท่านั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องค์การบริหารส่วนตำบลสงวนสิทธิ์ไม่พิจารณาราคาของผู้เสนอราคา โดยไม่มีการผ่อนผันในกรณี ดังต่อไปนี้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 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สอบราคาหรือในการทำสัญญา คณะกรรมการพิจารณาผลการสอบราคาหรือ องค์การบริหารส่วนตำบลมีสิทธิ์ให้ผู้เสนอราคาชี้แจงข้อเท็จจริง สภาพฐานะ หรือข้อเท็จจริงอื่นใดที่เกี่ยวข้องกับผู้เสนอราคาได้ องค์การบริหารส่วนตำบลมีสิทธิ์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งค์การบริหารส่วนตำบลทรงไว้ซึ่งสิทธิ์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ประกาศ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เป็นเด็ดขาดผู้เสนอราคาจะเรียกร้องค่าเสียหายใด ๆ มิได้ รวมทั้งองค์การบริหารส่วนตำบลจะพิจารณายกเลิกการสอบราคาและลงโทษผู้เสนอราคาเสมือน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ไปโดยไม่สุจริต เช่น การเสนอเอกสารอันเป็นเท็จ หรือใช้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้ำชี้แจงไม่เป็นที่รับฟังได้ องค์การบริหารส่วนตำบลมีสิทธิ์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เปิดซองใบเสนอราคาว่าผู้เสนอราคาที่มีสิทธิได้รับการคัดเลือกตามที่ได้ประกาศรายชื่อไว้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ผู้เสนอราคาที่มีผลประโยชน์ร่วมกันกับผู้เสนอราคารายอื่น ณ วันประกาศสอบราคา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งค์การบริหารส่วนตำบลมีอำนาจที่จะตัดรายชื่อผู้เสนอราคาที่มีสิทธิได้รับการคัดเลือกดังกล่าวออกจากประกาศรายชื่อตามข้อ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ะองค์การบริหารส่วนตำบล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หากผู้ว่าราชการจังหวัดพิจารณาแล้วเห็นว่า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ับองค์การบริหารส่วนตำบล ภายใน ๗ วัน นับถัดจากวันที่ได้รับแจ้ง และจะต้องวางหลักประกันสัญญาเป็นจำนวนเงินเท่ากับร้อยละห้า ของราคาค่าจ้างที่สอบราคาได้ ให้องค์การบริหารส่วนตำบลยึดถือไว้ในขณะทำสัญญา โดยใช้หลักประกันอย่างหนึ่งอย่างใด ดังต่อไปนี้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ให้แก่องค์การบริหารส่วนตำบล โดยเป็นเช็คลงวันที่ที่ทำสัญญา หรือก่อนหน้านั้นไม่เกิน ๓ วันทำการของทางราช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ภายในประเทศ 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นังสือค้ำประกันของบรรษัทเงินทุนอุตสาหกรรมแห่งประเทศไทย 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 ตามที่คณะกรรมการว่าด้วยพัสดุ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ลักประกันตามข้อนี้ใช้เฉพาะสัญญาจ้างก่อสร้างที่มีวงเงินไม่เกิน ๑๐ 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ผู้ชนะสอบราค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418" w:leader="none"/>
        </w:tabs>
        <w:ind w:firstLine="9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และการจ่าย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ะจ่ายเงินค่าจ้าง โดยแบ่งออกเป็น  ๑ งว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วดสุดท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ในอัตราร้อยละ ๑๐๐ ของค่างวด เมื่อผู้รับจ้างได้ปฏิบัติงานทั้งหมดแล้วเสร็จตามสัญญาจ้างพร้อมทั้งทำความสะอาดสถานที่ก่อสร้างให้เรียบร้อย พร้อมใช้งานได้ทันที และคณะกรรมการตรวจการจ้างได้ทำการตรวจรับงานจ้างไว้เป็นที่เรียบร้อยแล้ว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จ้างจะกำหน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 ของค่าจ้างตามสัญญาต่อ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-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๕ วัน  นับถัดจากวันที่ได้รับแจ้งความชำรุดบกพร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ได้มาจากเงินงบประมาณรายจ่าย ประจำปีงบประมาณ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 งานก่อสร้างโครงสร้างพื้นฐาน หมวดค่าที่ดินและสิ่งก่อสร้าง ประเภทค่าก่อสร้างสิ่งสาธารณูปโภค รายจ่ายค้างจ่าย </w:t>
      </w:r>
    </w:p>
    <w:p>
      <w:pPr>
        <w:pStyle w:val="Normal"/>
        <w:ind w:left="142" w:firstLine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ได้รับอนุมัติงบประมาณรายจ่าย ประจำปีงบประมาณ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เงินงบประมาณเพียงพอแล้วเท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นาวี ดังนี้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ind w:left="142" w:firstLine="129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๗  วัน นับถัดจากวันที่ผู้รับจ้างสั่งหรือซื้อของจากต่างประเทศ เว้นแต่เป็นของที่รัฐ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์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ซึ่งจะต้องได้รับอนุญาต 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142" w:firstLine="129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องค์การบริหารส่วนตำบลขอสงวนสิทธิ์ที่จะแก้ไข เพิ่มเติมเงื่อนไขหรือข้อกำหนด ในแบบสัญญาให้เป็นไปตามความเห็นของอัยการจังหวัดหรือสำนักงานอัยการสูงสุ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ไม่น้อยกว่า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๑   อัตรา</w:t>
      </w:r>
    </w:p>
    <w:p>
      <w:pPr>
        <w:pStyle w:val="Normal"/>
        <w:ind w:left="720" w:right="2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ินเหล็กไฟ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9791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9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58:00Z</dcterms:created>
  <dc:creator>USER</dc:creator>
  <dc:description/>
  <cp:keywords/>
  <dc:language>en-US</dc:language>
  <cp:lastModifiedBy>J2J</cp:lastModifiedBy>
  <cp:lastPrinted>2013-12-02T14:52:00Z</cp:lastPrinted>
  <dcterms:modified xsi:type="dcterms:W3CDTF">2015-11-18T11:09:00Z</dcterms:modified>
  <cp:revision>49</cp:revision>
  <dc:subject/>
  <dc:title>เอกสารสอบราคาจ้าง  เลขที่       /๒๕๕๔</dc:title>
</cp:coreProperties>
</file>