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914400</wp:posOffset>
            </wp:positionV>
            <wp:extent cx="5527675" cy="788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6515100</wp:posOffset>
            </wp:positionV>
            <wp:extent cx="5901690" cy="842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90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0:00Z</dcterms:created>
  <dc:creator>FasterUser</dc:creator>
  <dc:description/>
  <cp:keywords/>
  <dc:language>en-US</dc:language>
  <cp:lastModifiedBy>FasterUser</cp:lastModifiedBy>
  <dcterms:modified xsi:type="dcterms:W3CDTF">2013-03-28T07:52:00Z</dcterms:modified>
  <cp:revision>2</cp:revision>
  <dc:subject/>
  <dc:title/>
</cp:coreProperties>
</file>